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ZARZĄDZENIE NR 576/10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 dnia 28 lipca 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w sprawie przeznaczenia do sprzedaży w drodze przetargu ograniczonego do osób zamieszkałych i prowadzących gospodarstwa rolne na terenie Gminy Olecko i ogłoszenia wykazu nieruchomości gruntowej, położonej </w:t>
        <w:br/>
        <w:t>na terenie Gminy Olecko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firstLine="708"/>
        <w:jc w:val="both"/>
        <w:rPr>
          <w:szCs w:val="24"/>
        </w:rPr>
      </w:pPr>
      <w:r>
        <w:rPr>
          <w:szCs w:val="24"/>
        </w:rPr>
        <w:t xml:space="preserve">Na podstawie art. 30 ust. 2 pkt. 3 ustawy z dnia 8 marca 1990 r. o samorządzie gminnym (t.j. Dz.U. z  2001 r. Nr 142, poz. 1591 z późn. zm.), art. 35 ust. 1 i 2, art. 37 ust. 1 ustawy z dnia 21 sierpnia 1997 r. o gospodarce nieruchomościami (t.j Dz.U. z  2010 r. Nr 102, poz. 651 z późn. zm.), art. 3 ustawy z dnia 11 kwietnia 2003 r. o kształtowaniu ustroju rolnego (Dz.U. Nr 64, poz. 592 z późn. zm.) oraz stosownie do uchwały 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-Mazurskiego z 2004 r. Nr 167, poz. 2066, z 2005 r. Nr 9, poz. 190, z 2007 r. Nr 160, poz. 2121, z 2008 r. Nr 20, poz. 516, Nr 184, poz. 2708) </w:t>
        <w:br/>
        <w:t xml:space="preserve">- </w:t>
      </w:r>
      <w:r>
        <w:rPr>
          <w:b/>
          <w:szCs w:val="24"/>
        </w:rPr>
        <w:t>zarządzam</w:t>
      </w:r>
      <w:r>
        <w:rPr>
          <w:szCs w:val="24"/>
        </w:rPr>
        <w:t xml:space="preserve">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znaczam do sprzedaży w drodze przetargu ograniczonego do osób zamieszkałych </w:t>
        <w:br/>
        <w:t xml:space="preserve">i prowadzących gospodarstwa rolne na terenie Gminy Olecko nieruchomość gruntową </w:t>
        <w:br/>
        <w:t>z zasobu Gminy Olecko, określoną w wykazie stanowiącym załącznik Nr 1 do niniejszeg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ustanowienie służebności gruntowej nieodpłatnie na rzecz każdoczesnego właściciela nieruchomości oznaczonej numerem geodezyjnym 12 o pow. 0,0887 ha, polegającej na prawie przejścia i przejazdu przez działkę oznaczoną nr geod. 11 o pow. 0,0306 h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6379" w:hanging="0"/>
        <w:jc w:val="center"/>
        <w:rPr>
          <w:szCs w:val="24"/>
        </w:rPr>
      </w:pPr>
      <w:r>
        <w:rPr>
          <w:szCs w:val="24"/>
        </w:rPr>
        <w:t>Wacław  Olszewski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624" w:right="96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Nagwek4Znak">
    <w:name w:val="Nagłówek 4 Znak"/>
    <w:basedOn w:val="Domylnaczcionkaakapitu"/>
    <w:qFormat/>
    <w:rPr>
      <w:sz w:val="32"/>
    </w:rPr>
  </w:style>
  <w:style w:type="character" w:styleId="Nagwek5Znak">
    <w:name w:val="Nagłówek 5 Znak"/>
    <w:basedOn w:val="Domylnaczcionkaakapitu"/>
    <w:qFormat/>
    <w:rPr>
      <w:b/>
    </w:rPr>
  </w:style>
  <w:style w:type="character" w:styleId="Nagwek6Znak">
    <w:name w:val="Nagłówek 6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9:00Z</dcterms:created>
  <dc:creator>jd</dc:creator>
  <dc:description/>
  <cp:keywords/>
  <dc:language>en-US</dc:language>
  <cp:lastModifiedBy>admin</cp:lastModifiedBy>
  <cp:lastPrinted>2010-07-26T09:15:00Z</cp:lastPrinted>
  <dcterms:modified xsi:type="dcterms:W3CDTF">2010-07-29T07:33:00Z</dcterms:modified>
  <cp:revision>139</cp:revision>
  <dc:subject/>
  <dc:title>     </dc:title>
</cp:coreProperties>
</file>