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GKO.7151.121.2021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W Y K A Z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Burmistrz Olecka, na podstawie art.35 ust.1 i 2 ustawy z dnia 21 sierpnia 1997r. o gospodarce nieruchomościami (tj. Dz.U. z 2020r. poz. 1990, z późniejszymi zmianami) ogłasza do publicznej wiadomości wykaz nieruchomości, położonych na terenie Gminy Olecko, przeznaczonych do oddania w najem i użycze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680"/>
        <w:gridCol w:w="3448"/>
        <w:gridCol w:w="4437"/>
        <w:gridCol w:w="2683"/>
        <w:gridCol w:w="1924"/>
      </w:tblGrid>
      <w:tr>
        <w:trPr>
          <w:trHeight w:val="4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 nieruchomoś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ruchomości, powierzchnia, przeznaczeni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 aktualiz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warcia umowy najmu</w:t>
            </w:r>
          </w:p>
        </w:tc>
      </w:tr>
      <w:tr>
        <w:trPr>
          <w:trHeight w:val="77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Ul. Nocznickiego18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 685/4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00001731/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15,00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84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cznickiego 22/5 , 22/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690/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00001318/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i garaż o łącznej pow. 23,50.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75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yki 29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104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 000033329/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5,58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85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prowicz 10/12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731/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00008980/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9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82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13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451/5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00001731/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11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70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ajowa 14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3233/4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 00001858/7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10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84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uszki 1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921/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OL1C/00002856/0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7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85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torego 19/1a -u ,19/1c -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748/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00005167/4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a użytkowe o łącznej pow. 42,65 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umowny czynsz najm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 24 wrzesień 2021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7:00Z</dcterms:created>
  <dc:creator>gko</dc:creator>
  <dc:description/>
  <cp:keywords/>
  <dc:language>en-US</dc:language>
  <cp:lastModifiedBy>Karolina Korbicz</cp:lastModifiedBy>
  <cp:lastPrinted>2021-09-23T12:48:00Z</cp:lastPrinted>
  <dcterms:modified xsi:type="dcterms:W3CDTF">2021-09-24T06:43:00Z</dcterms:modified>
  <cp:revision>10</cp:revision>
  <dc:subject/>
  <dc:title>                                                               </dc:title>
</cp:coreProperties>
</file>