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  <w:t>GKO.7151.70.2021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W Y K A Z</w:t>
      </w:r>
    </w:p>
    <w:p>
      <w:pPr>
        <w:pStyle w:val="Normal"/>
        <w:ind w:left="-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Burmistrz Olecka, na podstawie art.35 ust.1 i 2 ustawy z dnia 21 sierpnia 1997r. o gospodarce nieruchomościami (tj. Dz.U. z 2020r. poz. 65, z późniejszymi zmianami) ogłasza do publicznej wiadomości wykaz nieruchomości, położonych na terenie Gminy Olecko, przeznaczonych do oddania w najem i użyczen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680"/>
        <w:gridCol w:w="3448"/>
        <w:gridCol w:w="4437"/>
        <w:gridCol w:w="2683"/>
        <w:gridCol w:w="1924"/>
      </w:tblGrid>
      <w:tr>
        <w:trPr>
          <w:trHeight w:val="4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 nieruchomoś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is nieruchomości, powierzchnia, przeznaczeni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opł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ady aktu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 zawarcia umowy najmu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 Zajdy 19/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7/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3491/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21,95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ąska 5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40/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2856/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12,6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Listopada 3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273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13001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 15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ąska 5/17/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640/9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2856/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12,6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zki Wielkie 3/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71/6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księgi wieczystej OL1C/00029602/0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10,5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cznickiego 19A/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762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6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cznickiego 19 W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762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19,2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Nocznickiego 19A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762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731/1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15,5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Młynowa 12/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504/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1319/7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 6 ,0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Wojska Polskiego 9/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410/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11418/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16,78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ściuszki 19/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Nr działki 985/4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 xml:space="preserve">Nr księgi wieczystej </w:t>
            </w:r>
            <w:r>
              <w:rPr/>
              <w:t>OL1C/00002082/3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  <w:t>Pomieszczenie gospodarcze o pow.  6,10 m</w:t>
            </w:r>
            <w:r>
              <w:rPr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eastAsia="pl-PL"/>
              </w:rPr>
            </w:pPr>
            <w:r>
              <w:rPr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łata za 1 m² powierzchni  zawiera:</w:t>
            </w:r>
          </w:p>
          <w:p>
            <w:pPr>
              <w:pStyle w:val="Normal"/>
              <w:rPr/>
            </w:pPr>
            <w:r>
              <w:rPr/>
              <w:t>1) czynsz najmu zgodnie z Zarządzeniem Burmistrza Olecka</w:t>
            </w:r>
          </w:p>
          <w:p>
            <w:pPr>
              <w:pStyle w:val="Normal"/>
              <w:rPr/>
            </w:pPr>
            <w:r>
              <w:rPr/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10 dnia każdego miesiąca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drodze bezprzetargowej na czas oznaczon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az  16  czerwca  2021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6:00Z</dcterms:created>
  <dc:creator>gko</dc:creator>
  <dc:description/>
  <cp:keywords/>
  <dc:language>en-US</dc:language>
  <cp:lastModifiedBy>Karolina Korbicz</cp:lastModifiedBy>
  <cp:lastPrinted>2021-06-16T14:17:00Z</cp:lastPrinted>
  <dcterms:modified xsi:type="dcterms:W3CDTF">2021-06-16T12:17:00Z</dcterms:modified>
  <cp:revision>13</cp:revision>
  <dc:subject/>
  <dc:title>                                                               </dc:title>
</cp:coreProperties>
</file>