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GKO.7151.64.202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W Y K A Z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urmistrz Olecka, na podstawie art.35 ust.1 i 2 ustawy z dnia 21 sierpnia 1997r. o gospodarce nieruchomościami (tj. Dz.U. z 2020r. poz. 65, z późniejszymi zmianami) ogłasza do publicznej wiadomości wykaz nieruchomości, położonych na terenie Gminy Olecko, przeznaczonych do oddania w najem i uży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93"/>
        <w:gridCol w:w="3398"/>
        <w:gridCol w:w="4524"/>
        <w:gridCol w:w="2696"/>
        <w:gridCol w:w="1933"/>
      </w:tblGrid>
      <w:tr>
        <w:trPr>
          <w:trHeight w:val="46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, powierzchnia, przeznaczen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aktualizacj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zawarcia umowy najmu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Nocznickiego 15/2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757/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OL1C/00001731/1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okal użytkowy   o pow. 78,00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czynsz umowny + podatek od nieruchomości, opłata za śmieci, med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3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51/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 o pow. 11,00. 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20/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72/4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 o pow. 9,00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 28  maja  2021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4:00Z</dcterms:created>
  <dc:creator>gko</dc:creator>
  <dc:description/>
  <cp:keywords/>
  <dc:language>en-US</dc:language>
  <cp:lastModifiedBy>Karolina Korbicz</cp:lastModifiedBy>
  <cp:lastPrinted>2021-05-28T09:28:00Z</cp:lastPrinted>
  <dcterms:modified xsi:type="dcterms:W3CDTF">2021-05-28T07:28:00Z</dcterms:modified>
  <cp:revision>3</cp:revision>
  <dc:subject/>
  <dc:title>                                                               </dc:title>
</cp:coreProperties>
</file>