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570/10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20  lipca 2010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711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54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ściusz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1301/8, 1300/12             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0.059  m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4PS – tereny przemysłowo-składow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2276/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.5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.500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.251,00 zł. plus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ąs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36/3, 641/4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804  m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niezabudowana  – w mpzp 1MN – teren  przeznaczony pod zabudowę mieszkaniową jednorodzinną wolnostojąc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731/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9.4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9.400,00 zł. 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.060,00 zł. plus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1 Maj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36/2, 641/3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634  m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niezabudowana – w mpzp 1MN – teren  przeznaczony pod zabudowę mieszkaniową jednorodzinną wolnostojącą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W granicach nieruchomości znajduje się  kolektor kanalizacji deszczowej i urządzenie separator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731/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62.6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2.600,00 zł. 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.060,00 zł. plus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ycie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wca zobowiązany będzie ustanowić nieodpłatną służebność gruntową , zapewniającą dostęp do urządzenń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U. z 2010 r. Nr 102, poz. 651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Wywieszono dnia ………………………….  Zdjęto dnia ……………………………….</w:t>
      </w:r>
    </w:p>
    <w:sectPr>
      <w:type w:val="nextPage"/>
      <w:pgSz w:orient="landscape" w:w="16838" w:h="11906"/>
      <w:pgMar w:left="680" w:right="737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2:00Z</dcterms:created>
  <dc:creator>RG</dc:creator>
  <dc:description/>
  <cp:keywords/>
  <dc:language>en-US</dc:language>
  <cp:lastModifiedBy>mwiktorzak</cp:lastModifiedBy>
  <cp:lastPrinted>2010-07-16T10:10:00Z</cp:lastPrinted>
  <dcterms:modified xsi:type="dcterms:W3CDTF">2010-07-21T12:36:00Z</dcterms:modified>
  <cp:revision>14</cp:revision>
  <dc:subject/>
  <dc:title>Załącznik Nr </dc:title>
</cp:coreProperties>
</file>