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ARZĄDZENIE Nr  547/10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BURMISTRZA OLECK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z dnia 11 maja 2010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u w:val="single"/>
        </w:rPr>
        <w:t>w sprawie przeznaczenia do sprzedaży w drodze bezprzetargowej i ogłoszenia wykazu nieruchomości  położonej na terenie  Gminy Oleck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Na podstawie art. 30 ust. 2 pkt.3 ustawy z dnia 8 marca 1990r. o samorządzie gminnym (t.j.  Dz.U. z 2001r. Nr 142, poz. 1591 z późn. zm.), art. 35 ust. 1 i 2, art. 37 ust. 2 pkt. 6 ustawy z dnia 21 sierpnia 1997r. o gospodarce nieruchomościami (t.j. Dz.U. z 2004 r. Nr 261, poz. 2603 z późn.zm.), stosownie do uchwały Nr XXVII/191/04 Rady Miejskiej w Olecku  z dnia 26 października 2004 r. w sprawie  zasad nabywania, zbywania i obciążania nieruchomości stanowiących własność Gminy Olecko oraz ich wydzierżawiania </w:t>
      </w:r>
      <w:r>
        <w:rPr>
          <w:sz w:val="28"/>
          <w:szCs w:val="28"/>
        </w:rPr>
        <w:t xml:space="preserve">lub wynajmowania na czas oznaczony dłuższy niż trzy lata lub na czas nieoznaczony </w:t>
      </w:r>
      <w:r>
        <w:rPr>
          <w:sz w:val="28"/>
        </w:rPr>
        <w:t xml:space="preserve">(Dz. Urz. Woj. Warmińsko - Mazurskiego Nr 167, poz. 2066,  z 2005 r. Nr 9, poz.190, z 2007 r. Nr 160, poz. 2120, z 2008 r. Nr 20, poz. 516, Nr 184, poz. 2708) - </w:t>
      </w:r>
      <w:r>
        <w:rPr>
          <w:b/>
          <w:sz w:val="28"/>
        </w:rPr>
        <w:t xml:space="preserve">zarządzam </w:t>
      </w: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both"/>
        <w:rPr/>
      </w:pPr>
      <w:r>
        <w:rPr>
          <w:sz w:val="28"/>
        </w:rPr>
        <w:t>Przeznaczam do sprzedaży w drodze bezprzetargowej nieruchomość Gminy Olecko określoną w wykazie stanowiącym załącznik Nr 1 do niniejszeg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rPr/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b/>
          <w:sz w:val="28"/>
        </w:rPr>
        <w:t xml:space="preserve">Burmistr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Wacław Olsz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tter Gothic (WE)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3:00Z</dcterms:created>
  <dc:creator>prac</dc:creator>
  <dc:description/>
  <cp:keywords/>
  <dc:language>en-US</dc:language>
  <cp:lastModifiedBy>mwiktorzak</cp:lastModifiedBy>
  <cp:lastPrinted>2010-05-10T13:20:00Z</cp:lastPrinted>
  <dcterms:modified xsi:type="dcterms:W3CDTF">2010-05-13T09:03:00Z</dcterms:modified>
  <cp:revision>2</cp:revision>
  <dc:subject/>
  <dc:title>Z A R Z Ą D Z E N I E   Nr </dc:title>
</cp:coreProperties>
</file>