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de-DE"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de-DE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CEDU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JMOWANIA I ROZPATRYWANIA SKAR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Gimnazjum z Oddziałami Integracyjnymi w Kijewi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Podstawa prawna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1) Ustawa z dnia 14 czerwca 1960 r. Kodeks Postępowania Administracyjnego (tekst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jednolity Dz. U. z 2000 r. Nr 98, poz. 1071 z późn. zm.)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2) Rozporządzenie Rady Ministrów z dnia z dnia 8 stycznia 2002 r. w sprawie organizacji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przyjmowania i rozpatrywania skarg i wniosków (Dz. U. z  2002 r. Nr 5, poz. 46)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Skargi i wnioski składać można: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ogą korespondencyjną, kierując skargę lub wniosek na adres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imnazjum z Oddziałami Integracyjnymi w Kijewie, Kijewo 29, 19-404 Wieliczki, woj. warmińsko-mazurskie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czt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gimnazjumkijewo@wp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,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iście - u dyrektora szkoły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środy od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-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y uczniów i rodziców załatwiane są w dniach pracy szkoły w godz.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1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yrektor przyjmuje interesantów w dniach i godzinach pracy szko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jmowanie skar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Wnoszący skargi i wnioski przyjmowani są przez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1) dyrektora szkoły – codziennie w godzinach pracy w godz.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1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ychowawców klas w terminach zgodnych z harmonogramem wywiadówek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wyznaczonych na konsultacje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pedagoga szkoły w godzinach pracy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Skargi i wnioski mogą być wnoszone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pisemnie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pocztą elektroniczną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ustnie, przez skrupulatne opisanie skargi lub wniosku do protokoł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załącznik nr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Skargi i wnioski nienależące do kompetencji szkoły przekazywane są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noszącego ze wskazaniem właściwego adresata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Skargi i wnioski nie zawierające imienia i nazwiska (nazwy) oraz adresu wnoszącego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ostawia się bez rozpatrzenia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Dyrektor szkoły prowadzi rejestr skarg i wniosków; rejestruje je poprzez wpisani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 obwolucie skargi/wniosku numeru obowiązującego w dokumentacji skargi/wniosk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jącego się z: 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ymbolu komórki organizacyjnej (GK), 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icjałów osoby wyznaczonej do ich rozpatrywania, 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ymbolu klasyfikacyjnego rzeczowego wykazu akt (nr 0430), 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lejnego numeru z rejestru,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ku szkolnego,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wpisuje termin ich załatwienia oraz nadzoruje terminowość załatwienia skarg</w:t>
      </w:r>
    </w:p>
    <w:p>
      <w:pPr>
        <w:pStyle w:val="Normal"/>
        <w:ind w:left="22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wniosków. </w:t>
        <w:br/>
        <w:t xml:space="preserve">6. Przyjęcie skargi potwierdza się spisaniem protokoł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załącznik nr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I</w:t>
        <w:br/>
        <w:t>Kwalifikacja skarg i wniosków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Kwalifikacji spraw dokonuje dyrektor szkoły 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Skargę/wniosek nienależącą do kompetencji szkoły należy zarejestrować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tępnie przesłać do wnoszącego ze wskazaniem właściwego organu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Skarga/wniosek niezawierająca imienia i nazwiska (nazwy) oraz adresu wnoszącego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nonim - po dokonaniu rejestracji pozostaje bez rozpoznania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Jest kierowana do dyrektora szkoły, który może wykorzystać informacje zawart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kardze/wniosku, w ramach pełnionego nadzoru pedagogiczneg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Skargi/wnioski niezaopatrzone tytułem skarga/wniosek klasyfikuje się jako interwencję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czym powiadamia się wnosząceg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II</w:t>
        <w:br/>
        <w:t>Rozpatrywanie skarg i wniosków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odczas wyjaśnienia skargi/wniosku dyrektor szkoły lub inna osoba przyjmująca skargę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rządza dokumentację zawierającą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oryginał skargi/wniosku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2) notatkę służbową informującą o sposobie załatwienia skargi/wniosku i wynika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a wyjaśniającego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materiały pomocnicze zebrane w trakcie wyjaśniania skargi/wniosku (oświadczenia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e, kserokopie dokumentów, wyciągi)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odpowiedź do wnoszącego, informującą o sposobie rozstrzygnięcia sprawy wraz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urzędowo potwierdzonym jej wysłaniem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pismo do dyrektora szkoły z wydanymi zaleceniami – jeśli wymaga tego sprawa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6) pismo do organu prowadzącego – jeśli wymaga tego sprawa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7) pismo do organu nadzorującego – jeśli wymaga tego sprawa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dpowiedź do wnoszącego winna zawierać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oznaczenie organu, od którego pochodzi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wyczerpującą informację o sposobie załatwienia sprawy z odniesieniem się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szystkich zarzutów lub wniosków zawartych w skardze/wniosku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3) faktyczne i prawne (z podaniem podstawy prawnej) uzasadnienie, jeżeli skarga/wniose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stała załatwiona odmownie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imię i nazwisko, podpis i stanowisko osoby upoważnionej do załatwienia skargi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Przed wysłaniem odpowiedzi do osoby wnoszącej, dyrektor szkoły parafuje ją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Pełną dokumentację, po zakończeniu sprawy, dyrektor szkoły składa ją osobiście nie później niż 7 dni po upływie terminu jej załatwienia, potwierdzając ten fakt własnoręcznym podpisem w rejestrze skarg wniosków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W przypadku wydania nauczycielowi/pracownikowi zaleceń przez osobę rozpatrując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ę/wniosek należy kopię tego pisma dołączyć do dokumentacji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Kontrolę z wykonania wydanych zaleceń przeprowadza osoba wydająca je (dyrektor)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Za jakość i prawidłowe wykonanie, załatwienie skargi/wniosku odpowiadają osoby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które dekretowano wniosek/skargę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Kontrolę nad realizacją rozpatrywania skarg i wniosków sprawuje dyrektor 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V</w:t>
        <w:br/>
        <w:t>Terminy rozpatrywania skarg i wniosków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 jednego miesiąca, gdy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szczyna się postępowanie wyjaśniające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Do dwóch miesięcy, gdy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1) skarga lub wniosek jest szczególnie skomplikowan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 7 dni należy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zwrócić skargę/wniosek wnoszącemu ze wskazaniem właściwego organu, jeżeli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/wniosek została skierowana do niewłaściwego organu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przesłać informację do wnoszącego o przesunięciu terminu załatwienia skargi/wniosku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podaniem powodu przesunięcia – jeżeli nie ma możliwości ich załatwienia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kreślonym terminie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zwrócić się z prośbą do osoby wnoszącej o przesłanie dodatkowych informacji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 skargi/wniosku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4) udzielić odpowiedzi w przypadku ponowienia skargi/wniosku, w której brak jes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kazania nowych okoliczności sprawy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Heading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przyjęcia skargi ustnej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wo, 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ygnatura dokumentu:</w:t>
      </w:r>
    </w:p>
    <w:p>
      <w:pPr>
        <w:pStyle w:val="Footer"/>
        <w:tabs>
          <w:tab w:val="clear" w:pos="708"/>
        </w:tabs>
        <w:rPr/>
      </w:pPr>
      <w:r>
        <w:rPr/>
        <w:t>GK/inicjały osoby przyjmującej/0430/nr kolejny/rok szkolny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Przyjęcie ustnej skargi/ wniosku do protokołu</w:t>
      </w:r>
    </w:p>
    <w:p>
      <w:pPr>
        <w:pStyle w:val="Footer"/>
        <w:tabs>
          <w:tab w:val="clear" w:pos="708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rPr/>
      </w:pPr>
      <w:r>
        <w:rPr/>
        <w:t>Imię i nazwisko osoby wnoszącej skargę /wniosek</w:t>
      </w:r>
    </w:p>
    <w:p>
      <w:pPr>
        <w:pStyle w:val="Footer"/>
        <w:tabs>
          <w:tab w:val="clear" w:pos="708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708"/>
        </w:tabs>
        <w:rPr/>
      </w:pPr>
      <w:r>
        <w:rPr/>
        <w:t>Adres, telefon kontaktowy</w:t>
      </w:r>
    </w:p>
    <w:p>
      <w:pPr>
        <w:pStyle w:val="Footer"/>
        <w:tabs>
          <w:tab w:val="clear" w:pos="708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 Imię i nazwisko, stanowisko służbowe osoby przyjmującej skargę/wniosek</w:t>
      </w:r>
    </w:p>
    <w:p>
      <w:pPr>
        <w:pStyle w:val="Footer"/>
        <w:tabs>
          <w:tab w:val="clear" w:pos="708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rPr/>
      </w:pPr>
      <w:r>
        <w:rPr/>
        <w:t>Treść skargi/wniosku:</w:t>
      </w:r>
    </w:p>
    <w:p>
      <w:pPr>
        <w:pStyle w:val="Footer"/>
        <w:tabs>
          <w:tab w:val="clear" w:pos="708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ind w:left="360" w:hanging="0"/>
        <w:rPr/>
      </w:pPr>
      <w:r>
        <w:rPr/>
      </w:r>
    </w:p>
    <w:p>
      <w:pPr>
        <w:pStyle w:val="Footer"/>
        <w:tabs>
          <w:tab w:val="clear" w:pos="708"/>
        </w:tabs>
        <w:ind w:left="360" w:hanging="0"/>
        <w:rPr/>
      </w:pPr>
      <w:r>
        <w:rPr/>
      </w:r>
    </w:p>
    <w:p>
      <w:pPr>
        <w:pStyle w:val="Footer"/>
        <w:tabs>
          <w:tab w:val="clear" w:pos="708"/>
        </w:tabs>
        <w:ind w:left="4956" w:hanging="4590"/>
        <w:rPr/>
      </w:pPr>
      <w:r>
        <w:rPr/>
        <w:t xml:space="preserve">Podpis osoby składającej </w:t>
        <w:tab/>
        <w:t xml:space="preserve">             Podpis osoby przyjmującej</w:t>
      </w:r>
    </w:p>
    <w:p>
      <w:pPr>
        <w:pStyle w:val="Footer"/>
        <w:tabs>
          <w:tab w:val="clear" w:pos="708"/>
        </w:tabs>
        <w:ind w:left="4956" w:hanging="4590"/>
        <w:rPr/>
      </w:pPr>
      <w:r>
        <w:rPr/>
        <w:t xml:space="preserve">    </w:t>
      </w:r>
      <w:r>
        <w:rPr/>
        <w:t>skargę/wniosek</w:t>
        <w:tab/>
        <w:t xml:space="preserve">                    skargę /wniosek           </w:t>
      </w:r>
    </w:p>
    <w:p>
      <w:pPr>
        <w:pStyle w:val="Footer"/>
        <w:tabs>
          <w:tab w:val="clear" w:pos="708"/>
        </w:tabs>
        <w:ind w:left="4956" w:hanging="4590"/>
        <w:rPr/>
      </w:pPr>
      <w:r>
        <w:rPr/>
      </w:r>
    </w:p>
    <w:p>
      <w:pPr>
        <w:pStyle w:val="Footer"/>
        <w:tabs>
          <w:tab w:val="clear" w:pos="708"/>
        </w:tabs>
        <w:ind w:left="4956" w:hanging="459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708"/>
        </w:tabs>
        <w:ind w:left="4956" w:hanging="45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jc w:val="right"/>
        <w:rPr>
          <w:b/>
          <w:b/>
        </w:rPr>
      </w:pPr>
      <w:r>
        <w:rPr>
          <w:b/>
        </w:rPr>
        <w:t xml:space="preserve">załącznik nr 2  </w:t>
      </w:r>
    </w:p>
    <w:p>
      <w:pPr>
        <w:pStyle w:val="Footer"/>
        <w:tabs>
          <w:tab w:val="clear" w:pos="708"/>
        </w:tabs>
        <w:ind w:left="4956" w:hanging="4590"/>
        <w:jc w:val="right"/>
        <w:rPr/>
      </w:pPr>
      <w:r>
        <w:rPr>
          <w:b/>
          <w:bCs/>
        </w:rPr>
        <w:t xml:space="preserve">Protokół rejestracji skargi/wniosku  </w:t>
      </w:r>
    </w:p>
    <w:p>
      <w:pPr>
        <w:pStyle w:val="Footer"/>
        <w:tabs>
          <w:tab w:val="clear" w:pos="708"/>
        </w:tabs>
        <w:ind w:left="4956" w:hanging="459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wo, 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dokumentu:</w:t>
      </w:r>
    </w:p>
    <w:p>
      <w:pPr>
        <w:pStyle w:val="Footer"/>
        <w:tabs>
          <w:tab w:val="clear" w:pos="708"/>
        </w:tabs>
        <w:rPr/>
      </w:pPr>
      <w:r>
        <w:rPr/>
        <w:t>GK/inicjały osoby przyjmującej/0430/nr kolejny/rok szkolny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ind w:left="4956" w:hanging="459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oter"/>
        <w:tabs>
          <w:tab w:val="clear" w:pos="708"/>
        </w:tabs>
        <w:ind w:left="4956" w:hanging="4590"/>
        <w:jc w:val="center"/>
        <w:rPr>
          <w:b/>
          <w:b/>
          <w:bCs/>
        </w:rPr>
      </w:pPr>
      <w:r>
        <w:rPr>
          <w:b/>
          <w:bCs/>
        </w:rPr>
        <w:t>Protokół rejestracji skargi/wniosku</w:t>
      </w:r>
    </w:p>
    <w:p>
      <w:pPr>
        <w:pStyle w:val="Footer"/>
        <w:tabs>
          <w:tab w:val="clear" w:pos="708"/>
        </w:tabs>
        <w:ind w:left="4956" w:hanging="459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oter"/>
        <w:numPr>
          <w:ilvl w:val="0"/>
          <w:numId w:val="5"/>
        </w:numPr>
        <w:tabs>
          <w:tab w:val="clear" w:pos="708"/>
        </w:tabs>
        <w:rPr/>
      </w:pPr>
      <w:r>
        <w:rPr/>
        <w:t>Data  przyjęcia (wpływu) skargi/wniosku  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Dane osoby składającej skargę/wniosek </w:t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Dane osoby przyjmującej skargę/wniosek</w:t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Forma skargi/wniosku</w:t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Temat (streszczenie) skargi/wniosku</w:t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ab/>
        <w:tab/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rejestrującej skarg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ind w:left="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 xml:space="preserve">     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Times New Roman" w:cs="Arial"/>
      <w:b/>
      <w:bCs/>
      <w:color w:val="0000F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color w:val="0000FF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kijewo@wp.pl" TargetMode="External"/><Relationship Id="rId3" Type="http://schemas.openxmlformats.org/officeDocument/2006/relationships/hyperlink" Target="http://www.bip.gimnazjum2.zowalcz.pl/downloads/zalacznik-nr1.doc" TargetMode="External"/><Relationship Id="rId4" Type="http://schemas.openxmlformats.org/officeDocument/2006/relationships/hyperlink" Target="http://www.bip.gimnazjum2.zowalcz.pl/downloads/zalacznik-nr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4:00Z</dcterms:created>
  <dc:creator>xxx</dc:creator>
  <dc:description/>
  <dc:language>en-US</dc:language>
  <cp:lastModifiedBy>Gimnazium w Kijewie</cp:lastModifiedBy>
  <dcterms:modified xsi:type="dcterms:W3CDTF">2010-05-31T11:55:00Z</dcterms:modified>
  <cp:revision>3</cp:revision>
  <dc:subject/>
  <dc:title/>
</cp:coreProperties>
</file>