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12 maja 2010 r.</w:t>
      </w:r>
    </w:p>
    <w:p>
      <w:pPr>
        <w:pStyle w:val="TextBodyIndent"/>
        <w:rPr/>
      </w:pPr>
      <w:r>
        <w:rPr>
          <w:sz w:val="28"/>
          <w:szCs w:val="28"/>
        </w:rPr>
        <w:t xml:space="preserve">w sprawie podania do wiadomości publicznej informacji o numerach i granicach obwodów głosowania oraz siedzibach obwodowych komisji wyborczych w wyborach Prezydenta Rzeczypospolitej Polskiej </w:t>
      </w:r>
    </w:p>
    <w:p>
      <w:pPr>
        <w:pStyle w:val="TextBodyIndent"/>
        <w:rPr/>
      </w:pPr>
      <w:r>
        <w:rPr>
          <w:sz w:val="28"/>
          <w:szCs w:val="28"/>
        </w:rPr>
        <w:t>zarządzonych na 20 czerwca 2010 roku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Na podstawie art. 24 ust. 1 ustawy z dnia 27 września 1990 r. o wyborze Prezydenta Rzeczypospolitej Polskiej (t. j. Dz. U. z 2010 r. Nr 72, poz. 467) oraz uchwały </w:t>
        <w:br/>
        <w:t xml:space="preserve">Nr XXXIX/361/10 Rady Miejskiej w Olecku z dnia 30 kwietnia 2010 r. w sprawie podziału Gminy Olecko na stałe obwody głosowania i Uchwały Nr XXXIX/373/10 Rady Miejskiej </w:t>
        <w:br/>
        <w:t>w Olecku z dnia 30 kwietnia 2010 r. w sprawie utworzenia odrębnych obwodów głosowania w wyborach Prezydenta Rzeczypospolitej Polskiej, zarządzonych na dzień 20 czerwca 2010 r., Burmistrz Oleck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podaje do wiadomości publicznej informację o numerach i granicach obwodów głosowania oraz siedzibach obwodowych komisji wyborczych w wyborach Prezydenta Rzeczypospolitej Polskiej, </w:t>
      </w:r>
      <w:r>
        <w:rPr>
          <w:sz w:val="18"/>
          <w:szCs w:val="18"/>
          <w:u w:val="single"/>
        </w:rPr>
        <w:t>zarządzonych  na  20 czerwca  2010 roku</w:t>
      </w:r>
      <w:r>
        <w:rPr>
          <w:sz w:val="18"/>
          <w:szCs w:val="18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966"/>
        <w:gridCol w:w="65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obwod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ICE OBWOD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lecko, ul: Czerwonego Krzyża, Dworek Mazurski, Gdańska, Gołdapska, Kiepury, Leśna, Ludowa, Moniuszki, Paderewskiego, Park, Parkowa, Sembrzyckiego, Spacerowa, Sportowa, Szymanowskiego, Wiejska, Wieniawskiego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Zespół Szkół Licealnych i Zawodowych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lecko, ul: 11 Listopada, Akacjowa, Andrzeja Legusa, Armii Krajowej, Brzozowa, Chopina, Cicha, Janusza Pawłowskiego, Jeziorna, Kasztanowa, Klonowa, Kopernika, Letnia, Składowa, Słowiańska, Sokola, Wierzbowa, Zielon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narad w budynku </w:t>
            </w:r>
            <w:r>
              <w:rPr>
                <w:bCs/>
                <w:sz w:val="24"/>
                <w:szCs w:val="24"/>
              </w:rPr>
              <w:t>Plac Wolności 2</w:t>
            </w:r>
            <w:r>
              <w:rPr>
                <w:sz w:val="24"/>
                <w:szCs w:val="24"/>
              </w:rPr>
              <w:t xml:space="preserve"> w Oleck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1 Maja, Cisowa, Grunwaldzka, Jagiellońska, Mazurska, Młynowa, Partyzantów, Plac Wolności, Plac Zamkowy, Stroma, Warmińska, Wąska, Zamkow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Regionalny Ośrodek Kultury w Olecku – „Mazury Garbate”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Plac Wolności 22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Niepubliczny Zakład Opieki Zdrowotnej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Poradnia Terapii Uzależnienia od Alkoholu, Narkotyków </w:t>
              <w:br/>
              <w:t>i Współuzależnienia</w:t>
            </w:r>
            <w:r>
              <w:rPr>
                <w:sz w:val="24"/>
                <w:szCs w:val="24"/>
              </w:rPr>
              <w:t xml:space="preserve">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Aleja Zwycięstwa, Kościuszki, Rzemieślnicz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Olecko, ul: Armii Ludowej, Asnyka, Baczyńskiego, Bohaterów Białostocczyzny, Dąbrowskiej, Kajki, Kochanowskiego, Konopnickiej, Mereckiego, Mickiewicza, Norwida, Orzeszkowej, Prusa, Reja, Reymonta, Sienkiewicza, Staffa, Syrokomli, Tuwima, Zana, Żeromskiego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iceum Ogólnokształcące w Olecku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l. Kościuszki 29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 w Olecku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lejowa 3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Osiedle Lesk, ul: Przemysłowa, Szosa do Krupina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Niepubliczne „Bajka”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Lesk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lecko, Osiedle Siejnik I, Osiedle Siejnik II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dle Siejnik I Nr 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ci: Dobki, Doliwy, Duły, Giże, Gordejki, Gordejki Małe, Imionki, Jaśki, Olecko Kolonia, Kukowo, Lesk, Lipkowo, Łęgowo, Możne, Olszewo, Przytuły, Rosochackie, Sedranki, Siejnik, Skowronki, Zielonówek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ci: Babki Oleckie, Biała Olecka, Judziki, Lenarty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ci: Borawskie, Borawskie Małe, Kolonie Dąbrowskie,  Dąbrowskie, Dąbrowskie Os., Pieńki, Plewki, Raczki Wielkie, Szczecinki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ki 3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Centrum Medyczne - Zakład Opieki Zdrowotnej w Olecku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"OLMEDICA" w Olecku Sp.z o.o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Centrum Medyczne - Zakład Opieki Zdrowotnej w Olecku „OLMEDICA” w Olecku Sp. z o.o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ieszczenie Pracowni Rehabilitacji na V piętrze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ołdap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dzielny Publiczny Zespół Zakładów Opieki Długoterminowej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lecku Kolonii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espół Zakładów Opieki Długoterminowej w Olecku Kol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konferencyj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ecko Kolonia 4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 lokal  dostosowany do potrzeb wyborców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Głosowanie odbywa się w lokalach obwodowych komisji wyborczych w godzinach  6.00 – 20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9:00Z</dcterms:created>
  <dc:creator>brm</dc:creator>
  <dc:description/>
  <cp:keywords/>
  <dc:language>en-US</dc:language>
  <cp:lastModifiedBy>brm</cp:lastModifiedBy>
  <cp:lastPrinted>2010-05-12T13:02:00Z</cp:lastPrinted>
  <dcterms:modified xsi:type="dcterms:W3CDTF">2010-05-17T06:28:00Z</dcterms:modified>
  <cp:revision>21</cp:revision>
  <dc:subject/>
  <dc:title>Załącznik do Zarządzenia Nr …</dc:title>
</cp:coreProperties>
</file>