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513./10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</w:t>
      </w:r>
      <w:r>
        <w:rPr/>
        <w:t>z dnia 25 lutego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nieruchomości przeznaczonych do sprzedaży </w:t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2693"/>
        <w:gridCol w:w="709"/>
        <w:gridCol w:w="1294"/>
        <w:gridCol w:w="1029"/>
        <w:gridCol w:w="1381"/>
        <w:gridCol w:w="1028"/>
        <w:gridCol w:w="1134"/>
        <w:gridCol w:w="1134"/>
        <w:gridCol w:w="1523"/>
        <w:gridCol w:w="1258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0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2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ul. Leśna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nr geod. 3182/29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572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mieszkaniową jednorodzinną – w mpzp oznaczona symbolem  21M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7683/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4.200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34.20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 22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486,00 zł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w drodze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Leśna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nr geod. 3182/30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533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mieszkaniową jednorodzinną– w mpzp oznaczona symbolem 21M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7683/1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.700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28.70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 22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486,00 zł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drodze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Klonowa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r geod. 1369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 319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pod zabudowę mieszkaniową jednorodzinną szeregow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5.200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5.20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 22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244,00 zł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drodze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Klono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r geod. 1370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268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pod zabudowę mieszkaniową jednorodzinną szeregow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1.200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1.20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 22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244,00 zł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w drodze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Klono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r geod. 1371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263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pod zabudowę mieszkaniową jednorodzinną szeregow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0.800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0.80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 22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244,00 zł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w drodze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Paderewskiego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geod. 1917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44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a poprawienie warunków zagospodarowania nieruchomości przyległej oznaczonej nr geod. 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7683/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.416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.416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+ 22 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44,00 zł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bez przetargu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16"/>
          <w:szCs w:val="16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Cena sprzedaży nieruchomości w drodze bezprzetargowej może być rozłożona na raty roczne.  Cena sprzedaży brutto lub I rata + podatek VAT  winna być wpłacona najpóźniej do dnia zawarcia umowy notarialnej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54" w:right="510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37:00Z</dcterms:created>
  <dc:creator>RG</dc:creator>
  <dc:description/>
  <cp:keywords/>
  <dc:language>en-US</dc:language>
  <cp:lastModifiedBy>mwiktorzak</cp:lastModifiedBy>
  <cp:lastPrinted>2010-02-24T08:28:00Z</cp:lastPrinted>
  <dcterms:modified xsi:type="dcterms:W3CDTF">2010-03-03T12:37:00Z</dcterms:modified>
  <cp:revision>2</cp:revision>
  <dc:subject/>
  <dc:title>Załącznik Nr </dc:title>
</cp:coreProperties>
</file>