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/>
        <w:t>__________________________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( miejscowość i dat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rPr/>
      </w:pPr>
      <w:r>
        <w:rPr/>
        <w:t xml:space="preserve">     </w:t>
      </w:r>
      <w:r>
        <w:rPr/>
        <w:t>( pieczątka wnioskodawcy )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>
          <w:b/>
          <w:sz w:val="28"/>
        </w:rPr>
        <w:t xml:space="preserve"> </w:t>
      </w:r>
      <w:r>
        <w:rPr>
          <w:sz w:val="24"/>
          <w:szCs w:val="24"/>
        </w:rPr>
        <w:t>Pani/Pan/*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Prezydent, Burmistrz, Wójt/*</w:t>
      </w:r>
    </w:p>
    <w:p>
      <w:pPr>
        <w:pStyle w:val="Normal"/>
        <w:ind w:left="4956" w:hanging="0"/>
        <w:rPr>
          <w:b/>
          <w:b/>
          <w:sz w:val="28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dokonanie wpisu do ewidencji obiektów świadczących usługi hotelarskie, obiektu </w:t>
        <w:br/>
        <w:t xml:space="preserve">nie będącego obiektem hotelarskim </w:t>
      </w:r>
      <w:r>
        <w:rPr>
          <w:sz w:val="24"/>
          <w:szCs w:val="24"/>
        </w:rPr>
        <w:t xml:space="preserve">(hotelem, motelem, pensjonatem, kempingiem, domem wycieczkowym, schroniskiem młodzieżowym, schroniskiem, polem biwakowym) zgodnie </w:t>
        <w:br/>
        <w:t>z ustawą dnia 29 sierpnia 1997 roku o usługach turystycznych (tekst jednolity Dz. U. z 2004 r Nr 223, poz. 2268</w:t>
      </w:r>
      <w:r>
        <w:rPr>
          <w:i/>
          <w:sz w:val="24"/>
          <w:szCs w:val="24"/>
        </w:rPr>
        <w:t xml:space="preserve"> z póz. zm</w:t>
      </w:r>
      <w:r>
        <w:rPr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( nazwa przedsiębiorcy świadczącego usługi hotelarskie w obiekcie objętym wnioskiem, adres, telefon, fax</w:t>
      </w:r>
      <w:r>
        <w:rPr>
          <w:b/>
          <w:i/>
        </w:rPr>
        <w:t xml:space="preserve">  numer NIP oraz numer wpisu do KRS albo nr wpisu do ewidencji działalności gospodarczej-o ile taki posiada</w:t>
      </w:r>
      <w:r>
        <w:rPr/>
        <w:t xml:space="preserve">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</w:t>
      </w:r>
    </w:p>
    <w:p>
      <w:pPr>
        <w:pStyle w:val="Normal"/>
        <w:jc w:val="center"/>
        <w:rPr/>
      </w:pPr>
      <w:r>
        <w:rPr/>
        <w:t>( nazwa własna obiektu, adres, telefon, fax, e- mail, adresy stron www 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świadczam, że obiekt zgłaszany do ewidencji spełnia wymogi budowlane, sanitarne </w:t>
        <w:br/>
        <w:t xml:space="preserve">    i przeciwpożarowe niezbędne do prowadzenia usług hotelarskich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Wyrażam/nie wyrażam/* zgodę/y na przetwarzanie, udostępnianie i publikowanie   </w:t>
        <w:br/>
        <w:t xml:space="preserve">    danych osobowych/danych o obiekcie/* informacji objętych kartą </w:t>
        <w:br/>
        <w:t xml:space="preserve">    ewidencyjną dla celów promocyjnych i naukowo - badawcz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Oświadczam, że wszystkie dane zawarte we wniosku i załącznikach zostały wpisane    </w:t>
        <w:br/>
        <w:t xml:space="preserve">     prawidłowo, zgodnie ze stanem faktycznym w dniu sporządzenia wnios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dnocześnie zobowiązuję się pisemnie informować o każdej zmianie, w terminie   </w:t>
        <w:br/>
        <w:t xml:space="preserve">    natychmiastowym od jej zaistn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6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>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>
          <w:sz w:val="16"/>
          <w:szCs w:val="16"/>
        </w:rPr>
        <w:t>( pieczątka imienna i podpis )</w:t>
      </w:r>
    </w:p>
    <w:p>
      <w:pPr>
        <w:pStyle w:val="Normal"/>
        <w:jc w:val="both"/>
        <w:rPr>
          <w:b/>
          <w:b/>
        </w:rPr>
      </w:pPr>
      <w:r>
        <w:rPr>
          <w:b/>
        </w:rPr>
        <w:t>Uwaga:</w:t>
      </w:r>
    </w:p>
    <w:p>
      <w:pPr>
        <w:pStyle w:val="Normal"/>
        <w:jc w:val="both"/>
        <w:rPr/>
      </w:pPr>
      <w:r>
        <w:rPr/>
        <w:t>Organowi dokonującemu kontroli obiektu należy przedstawić do wglądu książkę obiektu budowlanego z wpisami potwierdzającymi przeprowadzenie okresowych kontroli wymaganych ustawą z dnia 7 lipca 1944 r. – Prawo budowlan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>Objaśnienia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/*- niepotrzebne skreślić</w:t>
      </w:r>
    </w:p>
    <w:p>
      <w:pPr>
        <w:pStyle w:val="Normal"/>
        <w:rPr/>
      </w:pPr>
      <w:r>
        <w:rPr>
          <w:b/>
        </w:rPr>
        <w:t xml:space="preserve">Przedsiębiorca zgłaszający do ewidencji świadczenie usług hotelarskich w innym obiekcie </w:t>
      </w:r>
      <w:r>
        <w:rPr>
          <w:b/>
          <w:i/>
        </w:rPr>
        <w:t xml:space="preserve">jest obowiązany podać  numer NIP oraz numer wpisu do KRS albo nr wpisu do ewidencji działalności gospodarczej-o ile taki posiada, </w:t>
      </w:r>
      <w:r>
        <w:rPr>
          <w:b/>
        </w:rPr>
        <w:t xml:space="preserve"> dołączyć zaświadczenie o numerze identyfikacyjnym REGON przedsiębiorcy, wydane przez właściwy urząd statystyczny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. Położenie obiektu:</w:t>
      </w:r>
    </w:p>
    <w:p>
      <w:pPr>
        <w:pStyle w:val="Normal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owiat:______________________________, gmina: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unikac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PKP________________________________, PKS____________________, m _____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sz w:val="18"/>
        </w:rPr>
        <w:t>( nazwa dworca )                                                           ( miejscowość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komunikacja miejska___________________, _______________________, m _____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sz w:val="18"/>
        </w:rPr>
        <w:t>( rodzaj, nr )                                          ( przystanek )</w:t>
      </w:r>
    </w:p>
    <w:p>
      <w:pPr>
        <w:pStyle w:val="Normal"/>
        <w:rPr/>
      </w:pPr>
      <w:r>
        <w:rPr>
          <w:sz w:val="24"/>
          <w:szCs w:val="24"/>
        </w:rPr>
        <w:t>Najbliższe jezioro:________________________, m_____, ____________________,m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( nazwa )                                                                     ( nazwa )</w:t>
      </w:r>
    </w:p>
    <w:p>
      <w:pPr>
        <w:pStyle w:val="Normal"/>
        <w:rPr/>
      </w:pPr>
      <w:r>
        <w:rPr>
          <w:sz w:val="24"/>
          <w:szCs w:val="24"/>
        </w:rPr>
        <w:t>Las:__________________, m ______. Obiekty godne zatwierdzenia, inne atrakcje, odległość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/>
        <w:t>Pokoje i miejsca noclegowe</w:t>
      </w:r>
    </w:p>
    <w:tbl>
      <w:tblPr>
        <w:tblW w:w="8910" w:type="dxa"/>
        <w:jc w:val="left"/>
        <w:tblInd w:w="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425"/>
        <w:gridCol w:w="1134"/>
        <w:gridCol w:w="1276"/>
        <w:gridCol w:w="1275"/>
        <w:gridCol w:w="1134"/>
        <w:gridCol w:w="1069"/>
      </w:tblGrid>
      <w:tr>
        <w:trPr>
          <w:trHeight w:val="255" w:hRule="atLeast"/>
          <w:cantSplit w:val="true"/>
        </w:trPr>
        <w:tc>
          <w:tcPr>
            <w:tcW w:w="3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koje</w:t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a noclegowe</w:t>
            </w:r>
          </w:p>
        </w:tc>
      </w:tr>
      <w:tr>
        <w:trPr>
          <w:trHeight w:val="375" w:hRule="atLeast"/>
          <w:cantSplit w:val="true"/>
        </w:trPr>
        <w:tc>
          <w:tcPr>
            <w:tcW w:w="3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 tym z własną łazienk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rubr. 4 + 5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ałoroczn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ezonowe</w:t>
            </w:r>
          </w:p>
        </w:tc>
      </w:tr>
      <w:tr>
        <w:trPr>
          <w:trHeight w:val="230" w:hRule="atLeast"/>
          <w:cantSplit w:val="true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pokojach jednoosob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pokojach dwuosobow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pokojach trzy i więcej osó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  <w:cantSplit w:val="true"/>
        </w:trPr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 tym w domkach turysty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/>
        <w:t>Wyposażenie w urządzenia sportowo - rekreacyjne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416"/>
        <w:gridCol w:w="992"/>
        <w:gridCol w:w="3045"/>
        <w:gridCol w:w="357"/>
        <w:gridCol w:w="850"/>
      </w:tblGrid>
      <w:tr>
        <w:trPr>
          <w:trHeight w:val="390" w:hRule="atLeast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e urządze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-t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- - nie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odzaje urządze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-tak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 - nie</w:t>
            </w:r>
          </w:p>
        </w:tc>
      </w:tr>
      <w:tr>
        <w:trPr>
          <w:trHeight w:val="224" w:hRule="atLeast"/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łowni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lard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sen Kryt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nis stołowy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ort tenisowy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pożyczalnia sprzętu pływająceg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isko do siatkówki lub koszykówki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ypożyczalnie rowerów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ni golf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Ścieżka zdrow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una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kój zabaw dla dziec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larium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żliwość jazdy konnej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Placówki gastronomiczne                                               6. Wyposażenie w inne urządzenia</w:t>
      </w:r>
    </w:p>
    <w:tbl>
      <w:tblPr>
        <w:tblW w:w="8900" w:type="dxa"/>
        <w:jc w:val="left"/>
        <w:tblInd w:w="1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405"/>
        <w:gridCol w:w="900"/>
        <w:gridCol w:w="810"/>
        <w:gridCol w:w="263"/>
        <w:gridCol w:w="2552"/>
        <w:gridCol w:w="850"/>
      </w:tblGrid>
      <w:tr>
        <w:trPr>
          <w:trHeight w:val="30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odzaje placówek gastronomiczny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łasne/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bce/*</w:t>
            </w:r>
          </w:p>
        </w:tc>
        <w:tc>
          <w:tcPr>
            <w:tcW w:w="2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x -t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- - nie</w:t>
            </w:r>
          </w:p>
        </w:tc>
      </w:tr>
      <w:tr>
        <w:trPr>
          <w:trHeight w:val="270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stauracj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y i kawiarni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e konferencyj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ołówki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nkty gastronomiczne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rking strzeżo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rganizacja dyskotek, dansingów/**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t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/*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ta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ie/**</w:t>
            </w:r>
          </w:p>
        </w:tc>
        <w:tc>
          <w:tcPr>
            <w:tcW w:w="2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ża i kąpielis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/* - wpisać liczbę             /** - niepotrzebne skreślić</w:t>
      </w:r>
    </w:p>
    <w:p>
      <w:pPr>
        <w:pStyle w:val="Normal"/>
        <w:ind w:left="7788" w:hanging="0"/>
        <w:jc w:val="center"/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>MINIMALNE WYMAGANIA CO DO WYPOSAŻENIA DLA INNYCH OBIEKTÓW,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KTÓRYCH ŚWIADCZONE SĄ USŁUGI HOTEL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38" w:type="dxa"/>
        <w:jc w:val="left"/>
        <w:tblInd w:w="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"/>
        <w:gridCol w:w="8400"/>
        <w:gridCol w:w="293"/>
      </w:tblGrid>
      <w:tr>
        <w:trPr>
          <w:trHeight w:val="340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</w:rPr>
              <w:t>Lp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Wymagani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Dla wynajmowania miejsc na ustawienie namiotów i przyczep samochodow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eren obozowiska wyrównany, suchy, ukształtowany w sposób zapewniający odprowadzenie wód opadowych i uprzątnięty </w:t>
              <w:br/>
              <w:t>z przedmiotów mogących zagrażać bezpieczeństw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71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unkt poboru wody do picia</w:t>
            </w:r>
            <w:r>
              <w:rPr>
                <w:sz w:val="18"/>
                <w:vertAlign w:val="superscript"/>
              </w:rPr>
              <w:t xml:space="preserve">1) </w:t>
            </w:r>
            <w:r>
              <w:rPr>
                <w:sz w:val="18"/>
              </w:rPr>
              <w:t xml:space="preserve"> i potrzeb gospodarczych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7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ejsce wylewania nieczystości płynnych odpowiednio zabezpieczone i oznakowa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65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jemnik na śmieci i odpady stałe , regularnie opróżnian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269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stęp utrzymywany w czystośc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I. Dla wynajmowania miejsc w namiotach, przyczepach mieszkalnych, </w:t>
              <w:br/>
              <w:t>domkach turystycznych i obiektach prowizoryczn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Stanowiska dla namiotów i przyczep mieszkalnych oraz dojścia do stanowisk utwardzo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świetlenie dojść do stanowisk i obiektów higieniczno - sanitarn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ółka lub stelaż na rzeczy osobis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ddzielne łóżka lub łóżka polowe dla każdego korzystającego z namiotu, w odległości nie mniejszej niż 30 cm pomiędzy łóżkam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 Dla wynajmowania miejsc i świadczenia usług w budynkach stałych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Ogrzewanie - w całym obiekcie w miesiącach X-IV, temperatura minimum 18 </w:t>
            </w:r>
            <w:r>
              <w:rPr>
                <w:sz w:val="18"/>
                <w:vertAlign w:val="superscript"/>
              </w:rPr>
              <w:t xml:space="preserve">0 </w:t>
            </w:r>
            <w:r>
              <w:rPr>
                <w:sz w:val="18"/>
              </w:rPr>
              <w:t>C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stalacja sanitarna: zimna woda przez całą dobę i dostęp do ciepłej wody </w:t>
            </w:r>
            <w:r>
              <w:rPr>
                <w:sz w:val="18"/>
                <w:vertAlign w:val="superscript"/>
              </w:rPr>
              <w:t xml:space="preserve">2)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ksymalna liczba osób  przypadających na jeden w.h.s. - 15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e podstawowe w.h.s.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natrysk lub wann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umywalka z blatem lub półką i wieszakiem na ręczni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WC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) lustro z górnym lub bocznym oświetlenie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) uniwersalne gniazdko elektryczne z osłoną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) Pojemnik na śmieci ( niepalny lub trudno palny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dozownik do płynnego mydła i ręczniki papierow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  <w:cantSplit w:val="true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V. Dla wynajmowania miejsc noclegowych w pomieszczeniach wspólnych ( salach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Powierzchnia sal nie mniejsza niż 2,5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- na jedną osobę ( przy łóżkach piętrowych 1,5 m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 xml:space="preserve"> 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yposażenie sal sypialnych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) łóżka jednoosobowe o wymiarach 80 x 190 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) oddzielne zamykane szafki dla każdej osob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) stół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4) krzesła lub taborety ( 1 na osobę ) lub ławy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5) wieszaki na odzież wierzchnią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0 lustr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) oświetlenie ogóln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322" w:hRule="atLeast"/>
        </w:trPr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stęp do w.h.s. jak w I p. 12 i 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</w:tr>
      <w:tr>
        <w:trPr>
          <w:trHeight w:val="432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Dla wynajmowania samodzielnych pokoi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Powierzchnia mieszkalna w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</w:rPr>
              <w:t>1) pokój 1- i 2- osobowy - 6 m</w:t>
            </w:r>
            <w:r>
              <w:rPr>
                <w:sz w:val="18"/>
                <w:vertAlign w:val="superscript"/>
              </w:rPr>
              <w:t>2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pokój większy niż 2 - osobowy - dodatkowo 2 m</w:t>
            </w:r>
            <w:r>
              <w:rPr>
                <w:sz w:val="18"/>
                <w:vertAlign w:val="superscript"/>
              </w:rPr>
              <w:t xml:space="preserve">2 </w:t>
            </w:r>
            <w:r>
              <w:rPr>
                <w:sz w:val="18"/>
              </w:rPr>
              <w:t xml:space="preserve"> na każdą następną osobę </w:t>
            </w:r>
            <w:r>
              <w:rPr>
                <w:sz w:val="18"/>
                <w:vertAlign w:val="superscript"/>
              </w:rPr>
              <w:t>3)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estaw wyposażenia meblowego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) łóżka jednoosobowe o wymiarach minimum 80 x 190 cm lub łóżka dwuosobowe o wymiarach minimum 120 x 190 cm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nocny stolik lub półka przy każdy łóżku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stół lub stolik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krzesło lub taboret ( 1 na osobę , lecz nie mniej  niż 2 na pokój ), lub ła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wieszak na odzież oraz półka lub stelaż na rzeczy osobist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Pościel dla jednej osoby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1) kołdra lub dwa ko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2) poduszk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3) poszwa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4) poszewka na poduszkę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5) prześcieradło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świetlenie - minimum jeden punkt świetlny o mocy 60 W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Zasłony okienne zaciemniające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ostęp do w.h.s. jak w I p. 12 i 13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  <w:tr>
        <w:trPr>
          <w:trHeight w:val="41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</w:t>
            </w:r>
          </w:p>
        </w:tc>
        <w:tc>
          <w:tcPr>
            <w:tcW w:w="8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Kosz na śmieci niepalny lub trudno palny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o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Objaśnienia odnośników i skrótów:</w:t>
      </w:r>
    </w:p>
    <w:p>
      <w:pPr>
        <w:pStyle w:val="Normal"/>
        <w:jc w:val="both"/>
        <w:rPr/>
      </w:pPr>
      <w:r>
        <w:rPr/>
        <w:t>o wymaganie obowiązuje</w:t>
      </w:r>
    </w:p>
    <w:p>
      <w:pPr>
        <w:pStyle w:val="Normal"/>
        <w:jc w:val="both"/>
        <w:rPr/>
      </w:pPr>
      <w:r>
        <w:rPr>
          <w:sz w:val="18"/>
          <w:vertAlign w:val="superscript"/>
        </w:rPr>
        <w:t>1)</w:t>
      </w:r>
      <w:r>
        <w:rPr>
          <w:sz w:val="18"/>
        </w:rPr>
        <w:t xml:space="preserve">     </w:t>
      </w:r>
      <w:r>
        <w:rPr/>
        <w:t>dopuszcza się miejsca biwakowania przy szlakach wodnych bez punktu poboru wody do pic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vertAlign w:val="superscript"/>
        </w:rPr>
      </w:pPr>
      <w:r>
        <w:rPr/>
        <w:t>minimum dwie godziny rano i dwie godziny wieczorem o ustalonych porach,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numPr>
          <w:ilvl w:val="0"/>
          <w:numId w:val="2"/>
        </w:numPr>
        <w:jc w:val="both"/>
        <w:rPr>
          <w:vertAlign w:val="superscript"/>
        </w:rPr>
      </w:pPr>
      <w:r>
        <w:rPr/>
        <w:t>w pomieszczeniach o wysokości co najmniej 2,5 m dopuszcza się łóżka piętrowe - powierzchnia pokoju może zostać zmniejszona o 20%</w:t>
      </w:r>
    </w:p>
    <w:p>
      <w:pPr>
        <w:pStyle w:val="Normal"/>
        <w:jc w:val="both"/>
        <w:rPr>
          <w:vertAlign w:val="superscript"/>
        </w:rPr>
      </w:pPr>
      <w:r>
        <w:rPr/>
        <w:t>w.h.s. - węzeł higieniczno - sanitarny</w:t>
      </w:r>
    </w:p>
    <w:p>
      <w:pPr>
        <w:pStyle w:val="Normal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>F2/ORN/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9:53:00Z</dcterms:created>
  <dc:creator>Mieszuk</dc:creator>
  <dc:description/>
  <cp:keywords/>
  <dc:language>en-US</dc:language>
  <cp:lastModifiedBy>amieszuk</cp:lastModifiedBy>
  <dcterms:modified xsi:type="dcterms:W3CDTF">2013-09-24T06:47:00Z</dcterms:modified>
  <cp:revision>2</cp:revision>
  <dc:subject/>
  <dc:title>__________________________</dc:title>
</cp:coreProperties>
</file>