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00"/>
        <w:gridCol w:w="1545"/>
        <w:gridCol w:w="712"/>
        <w:gridCol w:w="1137"/>
        <w:gridCol w:w="2086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łącznik Nr 1 do uchwały Nr XXXVII/344/1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dnia 24 lutego 2010 r.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aportu środków trwałch do PWiK Sp. z o.o. Olecko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 i parametry techniczne,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środków trwałych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wykonania - 2009 r.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alizacja sanitarna  Olecko- Możne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nalizacja grawitacyjna PVC 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2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92,0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nalizacja tłoczna PE 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92,7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nalizacja tłoczna PE 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474,62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nalizacja tłoczna PE 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5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956,52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pompownia sieciow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20,18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łączenia do domowych studzienek PE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z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\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55,0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pompownie przydomow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161,19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rzepompownia Dworek Mazursk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51,53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ć wodociągowa Olecko-Możne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ć wodociągowa PE 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5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18,5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ć wodociągowa PE 1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3,92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ć wodociągowa PE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9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693,8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ć wodociągowa PE 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70,5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yłącza wodociągowe PE 63-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557,09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ć wodociągowa Lipkowo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ć wodociągowa PVC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o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54,4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yłącza wodociągowe PE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o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42,6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4 354,91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2:00Z</dcterms:created>
  <dc:creator>brm</dc:creator>
  <dc:description/>
  <cp:keywords/>
  <dc:language>en-US</dc:language>
  <cp:lastModifiedBy>brm</cp:lastModifiedBy>
  <dcterms:modified xsi:type="dcterms:W3CDTF">2010-02-24T09:30:00Z</dcterms:modified>
  <cp:revision>2</cp:revision>
  <dc:subject/>
  <dc:title>Załącznik Nr 1 do Uchwały Nr……</dc:title>
</cp:coreProperties>
</file>