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3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 1</w:t>
      </w:r>
    </w:p>
    <w:p>
      <w:pPr>
        <w:pStyle w:val="Normal"/>
        <w:ind w:left="11482" w:hanging="0"/>
        <w:rPr/>
      </w:pPr>
      <w:r>
        <w:rPr>
          <w:b/>
          <w:sz w:val="22"/>
          <w:szCs w:val="22"/>
        </w:rPr>
        <w:t>do Zarządzenia   N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99/10 </w:t>
      </w:r>
    </w:p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Olecka</w:t>
      </w:r>
    </w:p>
    <w:p>
      <w:pPr>
        <w:pStyle w:val="Normal"/>
        <w:ind w:left="11482" w:hanging="0"/>
        <w:rPr/>
      </w:pPr>
      <w:r>
        <w:rPr>
          <w:b/>
          <w:sz w:val="22"/>
          <w:szCs w:val="22"/>
        </w:rPr>
        <w:t>z  dnia 29 stycznia 2010 r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W y k a z   nieruchomości  przeznaczonej  do  dzierż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4"/>
        </w:rPr>
        <w:t xml:space="preserve">Burmistrz  Olecka  na podstawie  art. 35 ust.1 i 2 ustawy z dnia 21 sierpnia 1997 r. o gospodarce nieruchomościami  ( t.j Dz. U z  2004 r. </w:t>
        <w:br/>
        <w:t xml:space="preserve">Nr 261, poz. 2603 z późn. zm.)  podaje  do  publicznej wiadomości  </w:t>
      </w:r>
      <w:r>
        <w:rPr>
          <w:b/>
          <w:sz w:val="24"/>
          <w:u w:val="single"/>
        </w:rPr>
        <w:t>w y k a z  nieruchomości przeznaczonej do dzierżawy</w:t>
      </w:r>
      <w:r>
        <w:rPr>
          <w:b/>
          <w:sz w:val="24"/>
        </w:rPr>
        <w:t xml:space="preserve">  położonej </w:t>
        <w:br/>
        <w:t>na terenie gminy Oleck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041"/>
        <w:gridCol w:w="2977"/>
        <w:gridCol w:w="2268"/>
        <w:gridCol w:w="2551"/>
        <w:gridCol w:w="1560"/>
        <w:gridCol w:w="1984"/>
      </w:tblGrid>
      <w:tr>
        <w:trPr>
          <w:trHeight w:val="92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ołożenie nieruchomości, </w:t>
              <w:br/>
              <w:t>nr geo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zeznacze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czynszu dzierżawne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wnoszenia opł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es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działki nr geod. 738/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erzchnia –  13,35 h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sIV       – 12,3443 ha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          –   0,0329 ha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zPsIV  –   0,2024 ha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zPsVI  -    0,7704 h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a cele rol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ynsz umow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na podstawie obowiązującego Zarządzenia Nr 483/2009 Burmistrza Olecka z dnia </w:t>
              <w:br/>
              <w:t xml:space="preserve">16 grudnia 2009 r. w sprawie wysokości minimalnych stawek umownego czynszu dzierżawnego nieruchomości gruntowych stanowiących własność Gminy Olecko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 września każdego ro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umowa n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 la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kaz wywieszono: ......................................................... Wykaz zdjęto: 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54:00Z</dcterms:created>
  <dc:creator>Nieszczerzewski</dc:creator>
  <dc:description/>
  <cp:keywords/>
  <dc:language>en-US</dc:language>
  <cp:lastModifiedBy>admin</cp:lastModifiedBy>
  <cp:lastPrinted>2010-01-29T12:09:00Z</cp:lastPrinted>
  <dcterms:modified xsi:type="dcterms:W3CDTF">2010-02-02T10:55:00Z</dcterms:modified>
  <cp:revision>3</cp:revision>
  <dc:subject/>
  <dc:title>ZARZĄDZENIE NR 88/0151/05</dc:title>
</cp:coreProperties>
</file>