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ałącznik Nr 1 do Uchwały Nr ……./……./10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1645920</wp:posOffset>
                </wp:positionV>
                <wp:extent cx="8660130" cy="111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0130" cy="111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6"/>
                              <w:gridCol w:w="5236"/>
                              <w:gridCol w:w="1476"/>
                              <w:gridCol w:w="118"/>
                              <w:gridCol w:w="1042"/>
                              <w:gridCol w:w="257"/>
                              <w:gridCol w:w="895"/>
                              <w:gridCol w:w="239"/>
                              <w:gridCol w:w="1134"/>
                              <w:gridCol w:w="441"/>
                              <w:gridCol w:w="1337"/>
                              <w:gridCol w:w="1057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6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estawienie aportu środków trwałych do PEC Sp. z o.o. Olecko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58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zebudowa budynku w parku miejskim i placu przy Placu Wolności w Olecku – etap I – przebudowa budynku po byłym przedszkolu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711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kres wykonania - 2008 - 2009 r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lement i parametry techniczne,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okalizacj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Jed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zyłącze centralnego ogrzewania z rur preizolowanych 42,4/110 – 2 x 104 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Olec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08,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5 193,46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35 193,46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9pt;height:87.95pt;mso-wrap-distance-left:0pt;mso-wrap-distance-right:7.05pt;mso-wrap-distance-top:0pt;mso-wrap-distance-bottom:0pt;margin-top:129.6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136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6"/>
                        <w:gridCol w:w="5236"/>
                        <w:gridCol w:w="1476"/>
                        <w:gridCol w:w="118"/>
                        <w:gridCol w:w="1042"/>
                        <w:gridCol w:w="257"/>
                        <w:gridCol w:w="895"/>
                        <w:gridCol w:w="239"/>
                        <w:gridCol w:w="1134"/>
                        <w:gridCol w:w="441"/>
                        <w:gridCol w:w="1337"/>
                        <w:gridCol w:w="1057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6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estawienie aportu środków trwałych do PEC Sp. z o.o. Olecko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58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zebudowa budynku w parku miejskim i placu przy Placu Wolności w Olecku – etap I – przebudowa budynku po byłym przedszkolu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711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kres wykonania - 2008 - 2009 r.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lement i parametry techniczne,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okalizacj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Jed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zyłącze centralnego ogrzewania z rur preizolowanych 42,4/110 – 2 x 104 m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Olecko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,00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35 193,46  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35 193,46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2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ady Miejskiej w Olecku </w:t>
      </w:r>
    </w:p>
    <w:p>
      <w:pPr>
        <w:pStyle w:val="Normal"/>
        <w:ind w:firstLine="10260"/>
        <w:rPr/>
      </w:pPr>
      <w:r>
        <w:rPr>
          <w:rFonts w:cs="Arial" w:ascii="Arial" w:hAnsi="Arial"/>
          <w:color w:val="000000"/>
          <w:sz w:val="18"/>
          <w:szCs w:val="18"/>
        </w:rPr>
        <w:t>z dnia ……………………. 2010 r.</w:t>
      </w:r>
    </w:p>
    <w:sectPr>
      <w:type w:val="nextPage"/>
      <w:pgSz w:orient="landscape" w:w="16838" w:h="11906"/>
      <w:pgMar w:left="107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00:00Z</dcterms:created>
  <dc:creator>brm</dc:creator>
  <dc:description/>
  <cp:keywords/>
  <dc:language>en-US</dc:language>
  <cp:lastModifiedBy>admin</cp:lastModifiedBy>
  <cp:lastPrinted>2009-11-30T11:25:00Z</cp:lastPrinted>
  <dcterms:modified xsi:type="dcterms:W3CDTF">2010-02-15T11:48:00Z</dcterms:modified>
  <cp:revision>3</cp:revision>
  <dc:subject/>
  <dc:title/>
</cp:coreProperties>
</file>