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600"/>
        <w:gridCol w:w="1545"/>
        <w:gridCol w:w="712"/>
        <w:gridCol w:w="1137"/>
        <w:gridCol w:w="2086"/>
      </w:tblGrid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łącznik Nr 1 do Uchwały Nr……./……./10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Miejskiej w Olecku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dnia …. lutego 2010 r.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aportu środków trwałch do PWiK Sp. z o.o. Olecko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ment i parametry techniczne,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lizacj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środków trwałych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wykonania - 2009 r.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alizacja sanitarna  Olecko- Możne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nalizacja grawitacyjna PVC 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2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92,0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nalizacja tłoczna PE 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92,70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nalizacja tłoczna PE 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474,62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Kanalizacja tłoczna PE 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956,52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pompownia sieciow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20,18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dłączenia do domowych studzienek PE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sz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\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55,0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pompownie przydomowe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161,19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rzepompownia Dworek Mazursk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51,53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ć wodociągowa Olecko-Możne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E 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35,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018,5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E 1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13,92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E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9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693,83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E 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70,5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łącza wodociągowe PE 63-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n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557,09</w:t>
            </w:r>
          </w:p>
        </w:tc>
      </w:tr>
      <w:tr>
        <w:trPr>
          <w:trHeight w:val="264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ć wodociągowa Lipkowo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eć wodociągowa PVC 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o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154,47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yłącza wodociągowe PE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ow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42,64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754 354,91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2:00Z</dcterms:created>
  <dc:creator>brm</dc:creator>
  <dc:description/>
  <cp:keywords/>
  <dc:language>en-US</dc:language>
  <cp:lastModifiedBy>brm</cp:lastModifiedBy>
  <dcterms:modified xsi:type="dcterms:W3CDTF">2010-02-16T08:13:00Z</dcterms:modified>
  <cp:revision>1</cp:revision>
  <dc:subject/>
  <dc:title>Załącznik Nr 1 do Uchwały Nr……</dc:title>
</cp:coreProperties>
</file>