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3439"/>
        <w:gridCol w:w="3439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2"/>
        <w:rPr/>
      </w:pPr>
      <w:r>
        <w:rPr/>
      </w:r>
    </w:p>
    <w:p>
      <w:pPr>
        <w:pStyle w:val="Styl2"/>
        <w:rPr>
          <w:sz w:val="20"/>
          <w:szCs w:val="20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Załącznik </w:t>
      </w:r>
    </w:p>
    <w:p>
      <w:pPr>
        <w:pStyle w:val="Styl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DO UCHWAŁY Nr …/…./…..</w:t>
      </w:r>
    </w:p>
    <w:p>
      <w:pPr>
        <w:pStyle w:val="Styl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ADY MIEJSKIEJ W OLECKU</w:t>
      </w:r>
    </w:p>
    <w:p>
      <w:pPr>
        <w:pStyle w:val="Styl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z dnia …..…….…..r. </w:t>
      </w:r>
    </w:p>
    <w:p>
      <w:pPr>
        <w:pStyle w:val="Styl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rPr/>
      </w:pPr>
      <w:r>
        <w:rPr/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NOWY MIEJSCOWOŚCI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ĄSKI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-2017</w:t>
      </w:r>
    </w:p>
    <w:p>
      <w:pPr>
        <w:pStyle w:val="Styl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GMINA OLECKO, POWIAT OLECKI</w:t>
      </w:r>
    </w:p>
    <w:p>
      <w:pPr>
        <w:pStyle w:val="Styl2"/>
        <w:jc w:val="center"/>
        <w:rPr/>
      </w:pPr>
      <w:r>
        <w:rPr>
          <w:sz w:val="40"/>
          <w:szCs w:val="40"/>
        </w:rPr>
        <w:t>WOJEWÓDZTWO</w:t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WARMIŃSKO - MAZURSKIE</w:t>
      </w:r>
    </w:p>
    <w:p>
      <w:pPr>
        <w:pStyle w:val="Styl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Opracowanie:</w:t>
      </w:r>
    </w:p>
    <w:p>
      <w:pPr>
        <w:pStyle w:val="Styl2"/>
        <w:rPr/>
      </w:pPr>
      <w:r>
        <w:rPr/>
        <w:t>Rada Sołecka wsi Gąski</w:t>
      </w:r>
    </w:p>
    <w:p>
      <w:pPr>
        <w:pStyle w:val="Styl2"/>
        <w:rPr/>
      </w:pPr>
      <w:r>
        <w:rPr/>
        <w:t>Współpraca:</w:t>
      </w:r>
    </w:p>
    <w:p>
      <w:pPr>
        <w:pStyle w:val="Styl2"/>
        <w:rPr/>
      </w:pPr>
      <w:r>
        <w:rPr/>
        <w:t>Urząd Miejski w Olecku</w:t>
      </w:r>
    </w:p>
    <w:p>
      <w:pPr>
        <w:pStyle w:val="Styl2"/>
        <w:jc w:val="center"/>
        <w:rPr/>
      </w:pPr>
      <w:r>
        <w:rPr/>
        <w:t>Gąski 2010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25286250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Charakterystyka miejscowoś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06">
            <w:r>
              <w:rPr>
                <w:rStyle w:val="IndexLink"/>
                <w:sz w:val="22"/>
                <w:szCs w:val="22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łożenie geograficz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07">
            <w:r>
              <w:rPr>
                <w:rStyle w:val="IndexLink"/>
                <w:sz w:val="22"/>
                <w:szCs w:val="22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arunki klimatycz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08">
            <w:r>
              <w:rPr>
                <w:rStyle w:val="IndexLink"/>
                <w:sz w:val="22"/>
                <w:szCs w:val="22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Rys historyczn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09">
            <w:r>
              <w:rPr>
                <w:rStyle w:val="IndexLink"/>
                <w:sz w:val="22"/>
                <w:szCs w:val="22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Ludność miejscowości Gąsk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0">
            <w:r>
              <w:rPr>
                <w:rStyle w:val="IndexLink"/>
                <w:sz w:val="22"/>
                <w:szCs w:val="22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Struktura użytkowania i własności gruntów w Gąskach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1">
            <w:r>
              <w:rPr>
                <w:rStyle w:val="IndexLink"/>
                <w:sz w:val="22"/>
                <w:szCs w:val="22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Gospodark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2">
            <w:r>
              <w:rPr>
                <w:rStyle w:val="IndexLink"/>
                <w:sz w:val="22"/>
                <w:szCs w:val="22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Rolnictw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3">
            <w:r>
              <w:rPr>
                <w:rStyle w:val="IndexLink"/>
                <w:sz w:val="22"/>
                <w:szCs w:val="22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Bezroboci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4">
            <w:r>
              <w:rPr>
                <w:rStyle w:val="IndexLink"/>
                <w:sz w:val="22"/>
                <w:szCs w:val="22"/>
                <w:lang w:val="en-US" w:eastAsia="en-US"/>
              </w:rPr>
              <w:t>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świa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5">
            <w:r>
              <w:rPr>
                <w:rStyle w:val="IndexLink"/>
                <w:sz w:val="22"/>
                <w:szCs w:val="22"/>
                <w:lang w:val="en-US" w:eastAsia="en-US"/>
              </w:rPr>
              <w:t>1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chrona zdrowi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6">
            <w:r>
              <w:rPr>
                <w:rStyle w:val="IndexLink"/>
                <w:sz w:val="22"/>
                <w:szCs w:val="22"/>
                <w:lang w:val="en-US" w:eastAsia="en-US"/>
              </w:rPr>
              <w:t>1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Kultu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7">
            <w:r>
              <w:rPr>
                <w:rStyle w:val="IndexLink"/>
                <w:sz w:val="22"/>
                <w:szCs w:val="22"/>
                <w:lang w:val="en-US" w:eastAsia="en-US"/>
              </w:rPr>
              <w:t>1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ransport i komunikac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8">
            <w:r>
              <w:rPr>
                <w:rStyle w:val="IndexLink"/>
                <w:sz w:val="22"/>
                <w:szCs w:val="22"/>
                <w:lang w:val="en-US" w:eastAsia="en-US"/>
              </w:rPr>
              <w:t>1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opatrzenie w wodę i kanalizację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9">
            <w:r>
              <w:rPr>
                <w:rStyle w:val="IndexLink"/>
                <w:sz w:val="22"/>
                <w:szCs w:val="22"/>
                <w:lang w:val="en-US" w:eastAsia="en-US"/>
              </w:rPr>
              <w:t>1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soby przyrodnicze, środowiskowe i stan środowisk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20">
            <w:r>
              <w:rPr>
                <w:rStyle w:val="IndexLink"/>
                <w:sz w:val="22"/>
                <w:szCs w:val="22"/>
                <w:lang w:val="en-US" w:eastAsia="en-US"/>
              </w:rPr>
              <w:t>1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soby historyczne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2862521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Analiza mocnych i słabych stron miejscowości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2862522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pis planowanych zadań w perspektywie 7 lat od dnia przyjęcia planu odnowy miejscowości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2862523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DRAŻANIE PLANU ODNOWY MIEJSCOWOŚCI GĄSKI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2862524">
            <w:r>
              <w:rPr>
                <w:rStyle w:val="IndexLink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MONITOROWANIE PLANU ODNOWY MIEJSCOWOŚCI GĄSKI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2862525">
            <w:r>
              <w:rPr>
                <w:rStyle w:val="IndexLink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UBLIC RELATIONS PLANU ODNOWY MIEJSCOWOŚCI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26"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WYKAZ TABEL</w:t>
              <w:tab/>
              <w:t>20</w:t>
            </w:r>
          </w:hyperlink>
          <w:r>
            <w:rPr>
              <w:rStyle w:val="IndexLink"/>
              <w:sz w:val="22"/>
              <w:b w:val="false"/>
              <w:szCs w:val="22"/>
              <w:lang w:val="en-US" w:eastAsia="en-US"/>
            </w:rPr>
            <w:fldChar w:fldCharType="end"/>
          </w:r>
        </w:p>
      </w:sdtContent>
    </w:sdt>
    <w:p>
      <w:pPr>
        <w:pStyle w:val="Styl2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jc w:val="both"/>
        <w:rPr>
          <w:b/>
          <w:b/>
        </w:rPr>
      </w:pPr>
      <w:r>
        <w:rPr>
          <w:b/>
        </w:rPr>
      </w:r>
    </w:p>
    <w:p>
      <w:pPr>
        <w:pStyle w:val="Styl2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1"/>
        <w:rPr/>
      </w:pPr>
      <w:r>
        <w:rPr/>
      </w:r>
    </w:p>
    <w:p>
      <w:pPr>
        <w:pStyle w:val="Styl2"/>
        <w:jc w:val="both"/>
        <w:rPr>
          <w:b/>
          <w:b/>
          <w:bCs/>
          <w:caps/>
        </w:rPr>
      </w:pPr>
      <w:r>
        <w:rPr>
          <w:b/>
          <w:bCs/>
          <w:caps/>
        </w:rPr>
        <w:t>WSTĘP</w:t>
      </w:r>
    </w:p>
    <w:p>
      <w:pPr>
        <w:pStyle w:val="Styl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2"/>
        <w:spacing w:lineRule="auto" w:line="360"/>
        <w:jc w:val="both"/>
        <w:rPr/>
      </w:pPr>
      <w:r>
        <w:rPr/>
        <w:tab/>
        <w:t>Podstawą rozwoju miejscowości Gąski jest dokument pn. „Plan Odnowy Miejscowości Gąski”, który określa charakterystykę miejscowości, inwentaryzuje zasoby w ujęciu stanu rzeczywistego, opisuje mocne i słabe strony, opisuje planowane zadania w perspektywie 7 lat od dnia przyjęcia dokumentu. Dokument został oparty na analizie potrzeb inwestycyjnych w miejscowości zgodnie z „Kartą planowanych przedsięwzięć w zakresie rozwoju obszarów wiejskich w gminie Olecko dla miejscowości Gąski”</w:t>
      </w:r>
    </w:p>
    <w:p>
      <w:pPr>
        <w:pStyle w:val="Styl2"/>
        <w:spacing w:lineRule="auto" w:line="360"/>
        <w:jc w:val="both"/>
        <w:rPr/>
      </w:pPr>
      <w:r>
        <w:rPr/>
        <w:tab/>
        <w:t xml:space="preserve">Plan Odnowy Miejscowości jest opracowaniem o charakterze planowania strategicznego. Obowiązek stworzenia planu wynika z zapisów Program Rozwoju Obszarów Wiejskich na lata 2007-2013 - służącego wpieraniu obszarów i społeczności wiejskich </w:t>
      </w:r>
    </w:p>
    <w:p>
      <w:pPr>
        <w:pStyle w:val="Styl2"/>
        <w:spacing w:lineRule="auto" w:line="360"/>
        <w:jc w:val="both"/>
        <w:rPr/>
      </w:pPr>
      <w:r>
        <w:rPr/>
        <w:tab/>
        <w:t>Zapisy „Planu Odnowy Miejscowości Gąski” są spójne ze: Strategią Rozwoju Obszarów Wiejskich i Rolnictwa na lata 2007-2013, Strategią Rozwoju Społeczno-Gospodarczego Województwa Warmińsko-Mazurskiego do roku 2020, Planem Rozwoju Lokalnego Miasta i Gminy Olecko. Cele i działania zaproponowane w omawianym opracowaniu nawiązują do dokumentów strategicznych wyższego rzędu.</w:t>
      </w:r>
    </w:p>
    <w:p>
      <w:pPr>
        <w:pStyle w:val="Styl2"/>
        <w:spacing w:lineRule="auto" w:line="360"/>
        <w:jc w:val="both"/>
        <w:rPr/>
      </w:pPr>
      <w:r>
        <w:rPr/>
        <w:tab/>
        <w:t>W dalszej części opracowania przedstawiono: zasoby miejscowości, analizę mocnych i słabych stron, cele i kierunki działania oraz Siedmioletni Plan Inwestycyjny dla miejscowości Gąski.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ing1"/>
        <w:rPr>
          <w:bCs w:val="false"/>
          <w:sz w:val="28"/>
        </w:rPr>
      </w:pPr>
      <w:bookmarkStart w:id="0" w:name="__RefHeading___Toc252862505"/>
      <w:bookmarkEnd w:id="0"/>
      <w:r>
        <w:rPr>
          <w:bCs w:val="false"/>
          <w:sz w:val="28"/>
        </w:rPr>
        <w:t>Charakterystyka miejscowości</w:t>
      </w:r>
    </w:p>
    <w:p>
      <w:pPr>
        <w:pStyle w:val="Heading2"/>
        <w:rPr>
          <w:sz w:val="24"/>
          <w:szCs w:val="24"/>
        </w:rPr>
      </w:pPr>
      <w:bookmarkStart w:id="1" w:name="__RefHeading___Toc252862506"/>
      <w:bookmarkEnd w:id="1"/>
      <w:r>
        <w:rPr>
          <w:sz w:val="24"/>
          <w:szCs w:val="24"/>
        </w:rPr>
        <w:t>Położenie geograficzne</w:t>
      </w:r>
    </w:p>
    <w:p>
      <w:pPr>
        <w:pStyle w:val="Styl2"/>
        <w:jc w:val="both"/>
        <w:rPr/>
      </w:pPr>
      <w:r>
        <w:rPr/>
        <w:tab/>
        <w:t>Miejscowość Gąski położona jest w południowo-zachodniej części powiatu i gminy Olecko w mezoregionie Pojezierza Ełckiego przy drodze krajowej nr 65 Gołdap – Olecko – Ełk – Białystok - Bobrowniki, nad jeziorem Przytulskim, w bezpośredniej bliskości jezior: Bukowino, Krzywianki, Dudeckiego i Zajd. Odległość do Olecka wynosi 12 km, natomiast do Ełku 18 km.</w:t>
      </w:r>
    </w:p>
    <w:p>
      <w:pPr>
        <w:pStyle w:val="Styl2"/>
        <w:jc w:val="both"/>
        <w:rPr/>
      </w:pPr>
      <w:r>
        <w:rPr/>
        <w:tab/>
        <w:t>Zgodnie z zapisami Regionalnego Planu Operacyjnego Warmia i Mazury 2007-2013 Gąski znajdują się w rejonie uznanym turystycznie. Pod względem infrastruktury drogowej w województwie warmińsko-mazurskim w obszarze rozwojowym (ełckim).</w:t>
      </w:r>
    </w:p>
    <w:p>
      <w:pPr>
        <w:pStyle w:val="Styl1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" w:name="__RefHeading___Toc252862507"/>
      <w:bookmarkEnd w:id="2"/>
      <w:r>
        <w:rPr>
          <w:sz w:val="24"/>
          <w:szCs w:val="24"/>
        </w:rPr>
        <w:t>Warunki klimatyczne</w:t>
      </w:r>
    </w:p>
    <w:p>
      <w:pPr>
        <w:pStyle w:val="Normal"/>
        <w:jc w:val="both"/>
        <w:rPr/>
      </w:pPr>
      <w:r>
        <w:rPr>
          <w:sz w:val="24"/>
          <w:szCs w:val="24"/>
        </w:rPr>
        <w:t>Miejscowość Gąski leży na pograniczu Pojezierza Mazurskiego i Suwalskiego, które cechuje surowy klimat. Rejon Sołectwa Gąsek i terenów na wschód od niego nazywa się „polskim biegunem zimna”. Teren wyróżnia się mniejszym nasłonecznieniem, większym zachmurzeniem /ilość dni pogodnych w roku wynosi tu 36 w skali roku przy przeciętnej krajowej 45 dni w roku/. Niższa jest też średnia temperatur /przeciętnie o około 1,9 stopnia/ – dłużej tu trwają przymrozki i wcześniej zaczyna się zima. Znaczne są też amplitudy dobowe temperatur, które w skrajnych wypadkach w maju wynosiły + 36,4°C w dzień oraz – 3,5°C nocą. Skrajne temperatury latem sięgają + 34,0 °C, zimą - 36,4°C, więcej tu jest dni z przymrozkami, więcej dni dżdżystych, i wietrznych. Struktura opadów powoduje częsty niedosyt wilgoci, zwłaszcza w maju i październiku. Ten niedostatek rekompensują często występujące mgły i rosy poranne.</w:t>
      </w:r>
    </w:p>
    <w:p>
      <w:pPr>
        <w:pStyle w:val="Sty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" w:name="__RefHeading___Toc252862508"/>
      <w:r>
        <w:rPr>
          <w:sz w:val="24"/>
          <w:szCs w:val="24"/>
        </w:rPr>
        <w:t>Rys historyczny</w:t>
      </w:r>
      <w:bookmarkEnd w:id="3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Gąski były zakładane dwukrotnie. Pierwsza lokacja miała miejsce jeszcze w czasach krzyżackich, w 1519 roku. Być może, nie powiodła się, gdyż dwadzieścia lat później, w 1539, książę Albrecht nadał tu za pośrednictwem swego starosty w Stradunach Marcinowi Gąsce i jego synowi 6 włók sołeckich z zadaniem założenia wsi czynszowej na prawie chełmińskim na 60 włókach. Szkoła powstała w Gąskach podczas reformy szkolnictwa w Prusach w latach czterdziestych XVIII wieku. W tym samym czasie, dokładnie w 1741 roku, zbudowano w Gąskach kościół, a w 1749 założono parafię. Parafia w XVIII i niemal do końca XIX wieku była całkowicie polska. Od 1860 roku Gąski posiadały urząd pocztowy, a w latach międzywojennych - inne urzędy i instytucje niezbędne do obsługi ludności wiejskiej: urząd stanu cywilnego, kontroli mięsa, posterunek żandarmerii i in. W roku 1938 wieś liczyła 675 mieszkańców. Starą nazwę Gonsken zastąpiono niemiecką Herzogskirchen. W roku 1912 według oficjalnych statystyk na 3113 parafian jedynie 1000 zaliczano do Mazurów, pozostałych do Niemców, ale od pastora wymagano tu znajomości języka polskiego aż do II wojny światowej.</w:t>
      </w:r>
    </w:p>
    <w:p>
      <w:pPr>
        <w:pStyle w:val="Styl2"/>
        <w:jc w:val="both"/>
        <w:rPr/>
      </w:pPr>
      <w:r>
        <w:rPr/>
        <w:t>W latach 1975 – 1998 miejscowość administracyjnie należała do województwa suwalskiego.</w:t>
      </w:r>
    </w:p>
    <w:p>
      <w:pPr>
        <w:pStyle w:val="Styl2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4" w:name="__RefHeading___Toc252862509"/>
      <w:r>
        <w:rPr>
          <w:sz w:val="24"/>
          <w:szCs w:val="24"/>
        </w:rPr>
        <w:t>Ludność miejscowości Gąski</w:t>
      </w:r>
      <w:bookmarkEnd w:id="4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Miejscowość zamieszkuje 248 osób (stan na 31 grudnia 2009 r.).</w:t>
      </w:r>
    </w:p>
    <w:p>
      <w:pPr>
        <w:pStyle w:val="Styl2"/>
        <w:jc w:val="both"/>
        <w:rPr/>
      </w:pPr>
      <w:r>
        <w:rPr/>
        <w:tab/>
        <w:t>Przekrój statystyczny struktury ludności na terenie gminy w miejscowości przedstawiają poniższe tabele.</w:t>
      </w:r>
    </w:p>
    <w:p>
      <w:pPr>
        <w:pStyle w:val="Styl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jc w:val="both"/>
        <w:rPr/>
      </w:pPr>
      <w:bookmarkStart w:id="5" w:name="__RefHeading___Toc252862489"/>
      <w:bookmarkEnd w:id="5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eszkańcy miejscowości Gąski – stan na koniec 2009</w:t>
      </w:r>
      <w:r>
        <w:rPr/>
        <w:t xml:space="preserve"> r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2312"/>
      </w:tblGrid>
      <w:tr>
        <w:trPr>
          <w:trHeight w:val="591" w:hRule="atLeast"/>
        </w:trPr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ARTOŚCI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Stan ludności ogółem, w tym: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kobiety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mężczyźni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rzedprodukcyjnym</w:t>
            </w:r>
          </w:p>
          <w:p>
            <w:pPr>
              <w:pStyle w:val="Styl2"/>
              <w:rPr/>
            </w:pPr>
            <w:r>
              <w:rPr/>
              <w:t>(0-17 lat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rodukcyjnym</w:t>
            </w:r>
          </w:p>
          <w:p>
            <w:pPr>
              <w:pStyle w:val="Styl2"/>
              <w:rPr/>
            </w:pPr>
            <w:r>
              <w:rPr/>
              <w:t>Kobiety (18-59 lat) / Mężczyźni (18-64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oprodukcyjnym</w:t>
            </w:r>
          </w:p>
          <w:p>
            <w:pPr>
              <w:pStyle w:val="Styl2"/>
              <w:rPr/>
            </w:pPr>
            <w:r>
              <w:rPr/>
              <w:t>Kobiety (60 lat i więcej) / Mężczyźni (65 lat i więcej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Legenda"/>
        <w:jc w:val="both"/>
        <w:rPr/>
      </w:pPr>
      <w:bookmarkStart w:id="6" w:name="__RefHeading___Toc252862490"/>
      <w:bookmarkEnd w:id="6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ruktura wiekowa mieszkańców miejscowości Gąski - stan na koniec 2009</w:t>
      </w:r>
      <w:r>
        <w:rPr/>
        <w:t xml:space="preserve"> r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RZEDZIAŁY WIEKOWE</w:t>
            </w:r>
          </w:p>
          <w:p>
            <w:pPr>
              <w:pStyle w:val="Styl2"/>
              <w:jc w:val="center"/>
              <w:rPr/>
            </w:pPr>
            <w:r>
              <w:rPr/>
              <w:t>W LATACH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ŁEĆ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/>
                <w:i/>
              </w:rPr>
            </w:pPr>
            <w:r>
              <w:rPr>
                <w:i/>
              </w:rPr>
              <w:t>KOBIE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ĘŻCZYŹN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do 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20 –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wyżej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bookmarkStart w:id="7" w:name="__RefHeading___Toc252862510"/>
      <w:bookmarkEnd w:id="7"/>
      <w:r>
        <w:rPr>
          <w:sz w:val="24"/>
          <w:szCs w:val="24"/>
        </w:rPr>
        <w:t>Struktura użytkowania i własności gruntów w Gąska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wierzchnia obrębu miejscowości Gąski wynosi 1009,58 ha. Według klasyfikacji bonitacyjnej, uwzględniając żyzność gleby, stosunki wodne, stopień kultury i trudność uprawy w powiązaniu z agroklimatem, rzeźbą terenu oraz niektórymi elementami stosunków gospodarczych, na obszarze gminy w grupie gruntów ornych zdecydowanie przeważają gleby o III i IV klasie bonitacyjnej, tworząc duże, żyzne kompleksy.</w:t>
      </w:r>
    </w:p>
    <w:p>
      <w:pPr>
        <w:pStyle w:val="Legenda"/>
        <w:rPr>
          <w:bCs w:val="false"/>
          <w:sz w:val="24"/>
          <w:szCs w:val="24"/>
        </w:rPr>
      </w:pPr>
      <w:bookmarkStart w:id="8" w:name="__RefHeading___Toc252862491"/>
      <w:bookmarkEnd w:id="8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3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Struktura gruntów według wykazu gruntów dla obrębu Gąski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9"/>
        <w:gridCol w:w="2733"/>
      </w:tblGrid>
      <w:tr>
        <w:trPr>
          <w:tblHeader w:val="true"/>
          <w:trHeight w:val="607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MIEJSCOWOŚĆ</w:t>
            </w:r>
          </w:p>
          <w:p>
            <w:pPr>
              <w:pStyle w:val="Styl2"/>
              <w:jc w:val="center"/>
              <w:rPr/>
            </w:pPr>
            <w:r>
              <w:rPr/>
              <w:t>(powierzchnia w ha)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Powierzchnia obrębu miejscowości ogółem, w tym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009,058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or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11,5537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rolne 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,0095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Sady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Łąk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77,1391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Pastwis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4,274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Lasy i grunty leś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33,09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zadrzewione i zakrzewio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,079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wodami stojący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,88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wodami płynący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rowa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,2898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Użytki kopal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komunikacyjne – drog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3,5095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komunikacyjne – tereny kolejowe i in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mieszkaniowe, przemysłowe i inne 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,904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nie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zielone i rekreacyj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Nieużytk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5,779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bookmarkStart w:id="9" w:name="__RefHeading___Toc252862511"/>
      <w:bookmarkEnd w:id="9"/>
      <w:r>
        <w:rPr>
          <w:sz w:val="24"/>
          <w:szCs w:val="24"/>
        </w:rPr>
        <w:t>Gospodarka</w:t>
      </w:r>
    </w:p>
    <w:p>
      <w:pPr>
        <w:pStyle w:val="Styl2"/>
        <w:rPr/>
      </w:pPr>
      <w:r>
        <w:rPr/>
        <w:t>Strukturę prowadzonej działalności gospodarczej na terenie przedstawia tabela nr 4.</w:t>
      </w:r>
    </w:p>
    <w:p>
      <w:pPr>
        <w:pStyle w:val="Styl1"/>
        <w:rPr/>
      </w:pPr>
      <w:r>
        <w:rPr/>
      </w:r>
    </w:p>
    <w:p>
      <w:pPr>
        <w:pStyle w:val="Legenda"/>
        <w:rPr>
          <w:sz w:val="24"/>
          <w:szCs w:val="24"/>
        </w:rPr>
      </w:pPr>
      <w:bookmarkStart w:id="10" w:name="__RefHeading___Toc252862492"/>
      <w:bookmarkEnd w:id="10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Struktura prowadzonej działalności gospodarczej w m. Gąski</w:t>
      </w:r>
      <w:r>
        <w:rPr>
          <w:sz w:val="24"/>
          <w:szCs w:val="24"/>
        </w:rPr>
        <w:t>.</w:t>
      </w:r>
    </w:p>
    <w:tbl>
      <w:tblPr>
        <w:tblW w:w="7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600"/>
      </w:tblGrid>
      <w:tr>
        <w:trPr>
          <w:trHeight w:val="454" w:hRule="atLeast"/>
        </w:trPr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 xml:space="preserve">Placówki handlow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Produkcja wyrobów z drew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Budownictw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 xml:space="preserve">Usługi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OGÓŁEM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bookmarkStart w:id="11" w:name="__RefHeading___Toc252862512"/>
      <w:bookmarkEnd w:id="11"/>
      <w:r>
        <w:rPr>
          <w:sz w:val="24"/>
          <w:szCs w:val="24"/>
        </w:rPr>
        <w:t>Rolnictwo</w:t>
      </w:r>
    </w:p>
    <w:p>
      <w:pPr>
        <w:pStyle w:val="Legenda"/>
        <w:rPr/>
      </w:pPr>
      <w:bookmarkStart w:id="12" w:name="__RefHeading___Toc252862493"/>
      <w:bookmarkEnd w:id="12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5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</w:t>
      </w:r>
      <w:r>
        <w:rPr/>
        <w:t>Struktura gospodarstw rolnych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3434"/>
      </w:tblGrid>
      <w:tr>
        <w:trPr>
          <w:trHeight w:val="632" w:hRule="atLeast"/>
        </w:trPr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Rok 2009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iczba gospodarstw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 xml:space="preserve">Powierzchnia gospodarstw, </w:t>
            </w:r>
          </w:p>
          <w:p>
            <w:pPr>
              <w:pStyle w:val="Styl2"/>
              <w:rPr/>
            </w:pPr>
            <w:r>
              <w:rPr/>
              <w:t>w tym: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1-2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2-5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5-7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7-10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10-15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15 i więcej 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2"/>
        <w:jc w:val="both"/>
        <w:rPr/>
      </w:pPr>
      <w:r>
        <w:rPr/>
        <w:tab/>
        <w:t xml:space="preserve">Według danych Urzędu Miejskiego w Olecku liczba gospodarstw rolnych wynosi 36 (wg odprowadzanego podatku rolnego). Z wywiadu przeprowadzonego na terenie miejscowości wynika, że faktycznie jest ich ok. dwudziestu, a liczbę dużych gospodarstw rolnych można określić na kilka. </w:t>
      </w:r>
    </w:p>
    <w:p>
      <w:pPr>
        <w:pStyle w:val="Styl1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3" w:name="__RefHeading___Toc252862513"/>
      <w:r>
        <w:rPr>
          <w:sz w:val="24"/>
          <w:szCs w:val="24"/>
        </w:rPr>
        <w:t>Bezrobocie</w:t>
      </w:r>
      <w:bookmarkEnd w:id="13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W Powiatowym Urzędzie Pracy w Olecku z Gminy Olecko zarejestrowanych na dzień 31.12.2009 było 1360 osób, w tym 861 kobiet. Z tej liczby w mieście Olecko zrejestrowanych było 928 osób, w tym 575 kobiet. Stopa bezrobocia dla powiatu oleckiego na koniec listopada 2007 wyniosła 18,9%.</w:t>
      </w:r>
    </w:p>
    <w:p>
      <w:pPr>
        <w:pStyle w:val="Styl2"/>
        <w:jc w:val="both"/>
        <w:rPr/>
      </w:pPr>
      <w:r>
        <w:rPr/>
        <w:tab/>
        <w:t>Z przedstawionych poniżej danych statystycznych wynika, że wśród osób bezrobotnych przeważają kobiety ok. 63%. Bezrobotni to najczęściej ludzie z wykształceniem zasadniczym zawodowym, gimnazjalnym i poniżej ok. 58%, w wieku powyżej 45 lat i pozostający bez pracy więcej niż 12 miesięcy. Zwraca uwagę wysoki, ok. 43%, odsetek młodych osób w wieku 18-34 lata.</w:t>
      </w:r>
    </w:p>
    <w:p>
      <w:pPr>
        <w:pStyle w:val="Styl1"/>
        <w:rPr/>
      </w:pPr>
      <w:r>
        <w:rPr/>
      </w:r>
    </w:p>
    <w:p>
      <w:pPr>
        <w:pStyle w:val="Legenda"/>
        <w:rPr/>
      </w:pPr>
      <w:bookmarkStart w:id="14" w:name="__RefHeading___Toc252862494"/>
      <w:bookmarkStart w:id="15" w:name="OLE_LINK7"/>
      <w:bookmarkStart w:id="16" w:name="OLE_LINK6"/>
      <w:bookmarkEnd w:id="14"/>
      <w:bookmarkEnd w:id="15"/>
      <w:bookmarkEnd w:id="16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6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Bezrobotni w Gminie Olecko wg stanu 31.12.2009</w:t>
      </w:r>
      <w:r>
        <w:rPr/>
        <w:t>r.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614"/>
      </w:tblGrid>
      <w:tr>
        <w:trPr>
          <w:trHeight w:val="255" w:hRule="atLeast"/>
        </w:trPr>
        <w:tc>
          <w:tcPr>
            <w:tcW w:w="92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BEZROBOCIE W GMINIE OLECKO</w:t>
            </w:r>
          </w:p>
        </w:tc>
      </w:tr>
      <w:tr>
        <w:trPr>
          <w:trHeight w:val="451" w:hRule="atLeast"/>
        </w:trPr>
        <w:tc>
          <w:tcPr>
            <w:tcW w:w="9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9</w:t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Bezrobotni ogółem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w tym kobiety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szCs w:val="24"/>
              </w:rPr>
            </w:pPr>
            <w:r>
              <w:rPr>
                <w:szCs w:val="24"/>
              </w:rPr>
              <w:t>861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bookmarkStart w:id="17" w:name="OLE_LINK7"/>
      <w:bookmarkStart w:id="18" w:name="OLE_LINK6"/>
      <w:bookmarkEnd w:id="17"/>
      <w:bookmarkEnd w:id="18"/>
      <w:r>
        <w:rPr>
          <w:i/>
          <w:sz w:val="20"/>
          <w:szCs w:val="20"/>
        </w:rPr>
        <w:t xml:space="preserve">Źródło: Powiatowy Urząd Pracy w Olecku, opracowanie własne 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19" w:name="__RefHeading___Toc252862495"/>
      <w:bookmarkEnd w:id="19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7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Bezrobotni w Gminie Olecko według wykształcenia wg stanu na 31.12.2009 r</w:t>
      </w: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9 r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yższ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olicealne i średnie zawodowe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Średnie ogólnokształcąc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Gimnazjalne i poniżej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8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9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9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62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20" w:name="__RefHeading___Toc252862496"/>
      <w:bookmarkEnd w:id="20"/>
      <w:r>
        <w:rPr>
          <w:b w:val="false"/>
          <w:bCs w:val="false"/>
          <w:sz w:val="24"/>
          <w:szCs w:val="24"/>
        </w:rPr>
        <w:t xml:space="preserve">Tabela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Tabela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8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Bezrobotni w Gminie Olecko według wieku wg stanu na 31.12.2009 r</w:t>
      </w: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9 r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-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-3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35-4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45-5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55-59(64)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1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21" w:name="__RefHeading___Toc252862497"/>
      <w:bookmarkEnd w:id="21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9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Bezrobotni w Gminie Olecko według czasu pozostawania bez pracy wg stanu na 31.12.2009</w:t>
      </w:r>
      <w:r>
        <w:rPr/>
        <w:t xml:space="preserve"> r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9 r.</w:t>
            </w:r>
          </w:p>
        </w:tc>
      </w:tr>
      <w:tr>
        <w:trPr>
          <w:trHeight w:val="572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miesiąc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do 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3-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6-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12-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ow.2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19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1"/>
        <w:ind w:firstLine="454"/>
        <w:jc w:val="both"/>
        <w:rPr/>
      </w:pPr>
      <w:r>
        <w:rPr/>
        <w:t>Powiatowy Urząd Pracy w Olecku nie prowadzi statystyki bezrobocia dla poszczególnych miejscowości.</w:t>
      </w:r>
    </w:p>
    <w:p>
      <w:pPr>
        <w:pStyle w:val="Styl2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22" w:name="__RefHeading___Toc252862514"/>
      <w:bookmarkEnd w:id="22"/>
      <w:r>
        <w:rPr>
          <w:sz w:val="24"/>
          <w:szCs w:val="24"/>
        </w:rPr>
        <w:t>Oświata</w:t>
      </w:r>
    </w:p>
    <w:p>
      <w:pPr>
        <w:pStyle w:val="Styl2"/>
        <w:jc w:val="both"/>
        <w:rPr/>
      </w:pPr>
      <w:r>
        <w:rPr/>
        <w:tab/>
        <w:t xml:space="preserve">Na terenie miejscowości funkcjonuje Szkoła Podstawowa z Oddziałami Integracyjnymi – „Szkoła Promująca Zdrowie”. </w:t>
      </w:r>
    </w:p>
    <w:p>
      <w:pPr>
        <w:pStyle w:val="Styl2"/>
        <w:jc w:val="both"/>
        <w:rPr/>
      </w:pPr>
      <w:r>
        <w:rPr/>
        <w:tab/>
        <w:t xml:space="preserve">Placówka posiada bogatą historię. Powstała ona między 1737 a 1740 rokiem. W roku 1833 do szkoły uczęszczało 435 polskich dzieci. W 1935r. w tutejszej szkole dwaj nauczyciele kształcili w klasach od pierwszej do czwartej 57 dzieci, a w klasach od piątej do ósmej 55 dzieci. Rozwój sieci bibliotecznej po roku 1950 związany był z potrzebą dostosowania do nowego podziału administracyjnego. W związku z tym w latach 1962 - 1969 założono biblioteki gromadzkie m. in. w Gąskach. </w:t>
      </w:r>
    </w:p>
    <w:p>
      <w:pPr>
        <w:pStyle w:val="Styl2"/>
        <w:jc w:val="both"/>
        <w:rPr/>
      </w:pPr>
      <w:r>
        <w:rPr/>
        <w:tab/>
        <w:t>Obecnie w szkole znajduje się jedenaście oddziałów szkolnych w tym m.in.: oddział przedszkolny, oddział integracyjny, oddział zerowy. Przy szkole funkcjonują świetlice: szkolna i socjoterapeutyczna dla dzieci „Słoneczne promyki” oraz ogólnie dostępna biblioteka wraz z czytelnią wyposażoną w komputery, kserokopiarki i Internet. Zatrudnionych jest 25 pracowników pedagogicznych.</w:t>
      </w:r>
    </w:p>
    <w:p>
      <w:pPr>
        <w:pStyle w:val="Styl2"/>
        <w:jc w:val="both"/>
        <w:rPr/>
      </w:pPr>
      <w:r>
        <w:rPr/>
        <w:tab/>
        <w:t>Integrując się ze środowiskiem, szkoła chętnie podejmuje wszelkie wyzwania podnoszące prestiż szkoły zarówno w środowisku lokalnym, jak również w oczach władz, i tak:</w:t>
      </w:r>
    </w:p>
    <w:p>
      <w:pPr>
        <w:pStyle w:val="Styl2"/>
        <w:jc w:val="both"/>
        <w:rPr/>
      </w:pPr>
      <w:r>
        <w:rPr/>
        <w:t>- 7 października 2003r. zdobyła certyfikat Szkoły Promującej Zdrowie;</w:t>
      </w:r>
    </w:p>
    <w:p>
      <w:pPr>
        <w:pStyle w:val="Styl2"/>
        <w:jc w:val="both"/>
        <w:rPr/>
      </w:pPr>
      <w:r>
        <w:rPr/>
        <w:t>- od 1995 roku kontynuuje nauczanie w klasach integracyjnych;</w:t>
      </w:r>
    </w:p>
    <w:p>
      <w:pPr>
        <w:pStyle w:val="Styl2"/>
        <w:jc w:val="both"/>
        <w:rPr/>
      </w:pPr>
      <w:r>
        <w:rPr/>
        <w:t xml:space="preserve">- od 1999 roku organizuje masową imprezę sportową - biegi przełajowe "Ku Słońcu" - cieszące się dużym zainteresowaniem w regionie. </w:t>
      </w:r>
    </w:p>
    <w:p>
      <w:pPr>
        <w:pStyle w:val="Styl2"/>
        <w:jc w:val="both"/>
        <w:rPr/>
      </w:pPr>
      <w:r>
        <w:rPr/>
        <w:t>- od wielu lat bierze udział w konkursie "Mieszkajmy Piękniej" zajmując I miejsce;</w:t>
      </w:r>
    </w:p>
    <w:p>
      <w:pPr>
        <w:pStyle w:val="Styl2"/>
        <w:jc w:val="both"/>
        <w:rPr/>
      </w:pPr>
      <w:r>
        <w:rPr/>
        <w:t>- osiąga sukcesy muzyczne, czego dowodem są 3 pierwsze miejsca w Przeglądzie Piosenki Dziecięcej „Gratka dla nastolatka”, dwie nominacje do szczebla wojewódzkiego w konkursie „Wygraj sukces” i wyróżnienie na Międzynarodowym Festiwalu Muzyki i Tańca „Muszelki Wigier 2003”.</w:t>
      </w:r>
    </w:p>
    <w:p>
      <w:pPr>
        <w:pStyle w:val="Styl2"/>
        <w:jc w:val="both"/>
        <w:rPr/>
      </w:pPr>
      <w:r>
        <w:rPr/>
        <w:tab/>
        <w:t>Stan techniczny obiektów, poza świetlicą, jest bardzo dobry. We wrześniu 2006 r. szkoła wzbogaciła się o nowoczesną salę gimnastyczną z zapleczem rehabilitacyjnym.</w:t>
      </w:r>
    </w:p>
    <w:p>
      <w:pPr>
        <w:pStyle w:val="Styl2"/>
        <w:jc w:val="both"/>
        <w:rPr/>
      </w:pPr>
      <w:r>
        <w:rPr/>
        <w:t xml:space="preserve"> </w:t>
      </w:r>
    </w:p>
    <w:p>
      <w:pPr>
        <w:pStyle w:val="Heading2"/>
        <w:rPr>
          <w:sz w:val="24"/>
          <w:szCs w:val="24"/>
        </w:rPr>
      </w:pPr>
      <w:bookmarkStart w:id="23" w:name="__RefHeading___Toc252862515"/>
      <w:r>
        <w:rPr>
          <w:sz w:val="24"/>
          <w:szCs w:val="24"/>
        </w:rPr>
        <w:t>Ochrona zdrowia</w:t>
      </w:r>
      <w:bookmarkEnd w:id="23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 xml:space="preserve">W przypadku konieczności hospitalizacji, jak również specjalistycznych usług medycznych, mieszkańcy Gąsek korzystają z usług Szpitala Powiatowego w Olecku. Także pierwsza pomoc medyczna zlokalizowana jest w Olecku. </w:t>
      </w:r>
    </w:p>
    <w:p>
      <w:pPr>
        <w:pStyle w:val="Styl2"/>
        <w:jc w:val="both"/>
        <w:rPr/>
      </w:pPr>
      <w:r>
        <w:rPr/>
        <w:tab/>
        <w:t>W Gąskach działa Ochotnicza Straż Pożarna. Jest jedną z dwóch jednostek w gminie Olecko należącą do Krajowego Systemu Ratowniczo-Gaśniczego.</w:t>
      </w:r>
    </w:p>
    <w:p>
      <w:pPr>
        <w:pStyle w:val="Styl1"/>
        <w:rPr/>
      </w:pPr>
      <w:r>
        <w:rPr/>
      </w:r>
    </w:p>
    <w:p>
      <w:pPr>
        <w:pStyle w:val="Heading2"/>
        <w:rPr/>
      </w:pPr>
      <w:bookmarkStart w:id="24" w:name="__RefHeading___Toc252862516"/>
      <w:r>
        <w:rPr>
          <w:sz w:val="24"/>
          <w:szCs w:val="24"/>
        </w:rPr>
        <w:t>Kultura</w:t>
      </w:r>
      <w:bookmarkEnd w:id="24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 xml:space="preserve">Życie kulturalne wsi skupia się wokół imprez organizowanych przez Szkołę Podstawową stanowiącą centralny ośrodek integracji społeczności lokalnej. Instytucja organizuje następujące wydarzenia kulturalne: </w:t>
      </w:r>
    </w:p>
    <w:p>
      <w:pPr>
        <w:pStyle w:val="Styl2"/>
        <w:numPr>
          <w:ilvl w:val="0"/>
          <w:numId w:val="4"/>
        </w:numPr>
        <w:jc w:val="both"/>
        <w:rPr/>
      </w:pPr>
      <w:r>
        <w:rPr/>
        <w:t>Teatr Jednego Aktora,</w:t>
      </w:r>
    </w:p>
    <w:p>
      <w:pPr>
        <w:pStyle w:val="Styl2"/>
        <w:numPr>
          <w:ilvl w:val="0"/>
          <w:numId w:val="4"/>
        </w:numPr>
        <w:jc w:val="both"/>
        <w:rPr/>
      </w:pPr>
      <w:r>
        <w:rPr/>
        <w:t>Gminny Konkurs Recytatorski kl. I-III i Oddziałów Integracyjnych,</w:t>
      </w:r>
    </w:p>
    <w:p>
      <w:pPr>
        <w:pStyle w:val="Styl2"/>
        <w:numPr>
          <w:ilvl w:val="0"/>
          <w:numId w:val="4"/>
        </w:numPr>
        <w:jc w:val="both"/>
        <w:rPr/>
      </w:pPr>
      <w:r>
        <w:rPr/>
        <w:t xml:space="preserve">Jesienne Manewry Harcerskie, Konkurs Pieśni Patriotycznej, </w:t>
      </w:r>
    </w:p>
    <w:p>
      <w:pPr>
        <w:pStyle w:val="Styl2"/>
        <w:numPr>
          <w:ilvl w:val="0"/>
          <w:numId w:val="4"/>
        </w:numPr>
        <w:jc w:val="both"/>
        <w:rPr/>
      </w:pPr>
      <w:r>
        <w:rPr/>
        <w:t>Turniej Świetlic Szkolnych.</w:t>
      </w:r>
    </w:p>
    <w:p>
      <w:pPr>
        <w:pStyle w:val="Styl2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5" w:name="__RefHeading___Toc252862517"/>
      <w:bookmarkEnd w:id="25"/>
      <w:r>
        <w:rPr>
          <w:sz w:val="24"/>
          <w:szCs w:val="24"/>
        </w:rPr>
        <w:t>Transport i komunikacja</w:t>
      </w:r>
    </w:p>
    <w:p>
      <w:pPr>
        <w:pStyle w:val="Styl2"/>
        <w:jc w:val="both"/>
        <w:rPr/>
      </w:pPr>
      <w:r>
        <w:rPr/>
        <w:tab/>
        <w:t xml:space="preserve">Przez miejscowość Gąski biegnie droga krajowa nr 65 Gołdap – Olecko – Ełk – Białystok - Bobrowniki. Dzięki drogom powiatowym Gąski mają połączenie z takimi wsiami jak: Kijewo, Giże, Zajdy. Drogi gminne do Zatyk i Zajd są w fatalnym stanie technicznym i wymagają remontów. </w:t>
      </w:r>
    </w:p>
    <w:p>
      <w:pPr>
        <w:pStyle w:val="Styl2"/>
        <w:jc w:val="both"/>
        <w:rPr/>
      </w:pPr>
      <w:r>
        <w:rPr/>
        <w:tab/>
        <w:t>Komunikacja zbiorowa dla miejscowości Gąski jest dobrze rozwinięta. Kursują autobusy PKS na trasie Olecko – Ełk, a także w kierunku Giż i Zatyk.</w:t>
      </w:r>
    </w:p>
    <w:p>
      <w:pPr>
        <w:pStyle w:val="Styl2"/>
        <w:jc w:val="both"/>
        <w:rPr/>
      </w:pPr>
      <w:r>
        <w:rPr/>
        <w:t>Najbliższa stacja kolejowa znajduje się w miejscowości Kijewo w odległości 6 km. Szynobusem można dojechać zarówno do Olecka, jak i Ełku.</w:t>
      </w:r>
    </w:p>
    <w:p>
      <w:pPr>
        <w:pStyle w:val="Styl1"/>
        <w:jc w:val="both"/>
        <w:rPr/>
      </w:pPr>
      <w:r>
        <w:rPr/>
      </w:r>
    </w:p>
    <w:p>
      <w:pPr>
        <w:pStyle w:val="Heading2"/>
        <w:rPr/>
      </w:pPr>
      <w:bookmarkStart w:id="26" w:name="__RefHeading___Toc252862518"/>
      <w:bookmarkEnd w:id="26"/>
      <w:r>
        <w:rPr>
          <w:sz w:val="24"/>
          <w:szCs w:val="24"/>
        </w:rPr>
        <w:t>Zaopatrzenie w wodę i kanalizację</w:t>
      </w:r>
    </w:p>
    <w:p>
      <w:pPr>
        <w:pStyle w:val="Styl2"/>
        <w:jc w:val="both"/>
        <w:rPr/>
      </w:pPr>
      <w:r>
        <w:rPr/>
        <w:tab/>
        <w:t xml:space="preserve">Miejscowość jest zwodociągowana. Wieś została skanalizowana w ramach projektu „Budowa kanalizacji sanitarnej w miejscowości Gąski i Ślepie w Gminie Olecko”. Podczas inwestycji wykonane zostało 6.927 mb kanalizacji grawitacyjnej i ciśnieniowej oraz 6 przepompowni. Projekt był współfinansowany z programu PHARE 2002 – Fundusz Małych Projektów Infrastrukturalnych. 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bookmarkStart w:id="27" w:name="__RefHeading___Toc252862519"/>
      <w:bookmarkEnd w:id="27"/>
      <w:r>
        <w:rPr>
          <w:sz w:val="24"/>
          <w:szCs w:val="24"/>
        </w:rPr>
        <w:t>Zasoby przyrodnicze, środowiskowe i stan środowiska</w:t>
      </w:r>
    </w:p>
    <w:p>
      <w:pPr>
        <w:pStyle w:val="Styl2"/>
        <w:jc w:val="both"/>
        <w:rPr/>
      </w:pPr>
      <w:r>
        <w:rPr/>
        <w:tab/>
        <w:t>Prawie cała Polska należy do prowincji środkowoeuropejskiej świata roślinnego. Ze względu na specyfikę wyodrębniono z niej dział północny. Składa się on z czterech krain: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mazursko – kurpiowskiej,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suwalsko – augustowskiej,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biebrzańskiej,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białowiesko – knyszyńskiej.</w:t>
      </w:r>
    </w:p>
    <w:p>
      <w:pPr>
        <w:pStyle w:val="Styl2"/>
        <w:jc w:val="both"/>
        <w:rPr/>
      </w:pPr>
      <w:r>
        <w:rPr/>
        <w:tab/>
        <w:t>Kraina mazursko – kurpiowska dzieli się na dwa okręgi:</w:t>
      </w:r>
    </w:p>
    <w:p>
      <w:pPr>
        <w:pStyle w:val="Styl2"/>
        <w:jc w:val="both"/>
        <w:rPr/>
      </w:pPr>
      <w:r>
        <w:rPr/>
        <w:t xml:space="preserve">■  </w:t>
      </w:r>
      <w:r>
        <w:rPr/>
        <w:t>morenowo- jeziorny Pojezierza Mazurskiego ( lokalizacja obszaru Gminy Olecko),</w:t>
      </w:r>
    </w:p>
    <w:p>
      <w:pPr>
        <w:pStyle w:val="Styl2"/>
        <w:jc w:val="both"/>
        <w:rPr/>
      </w:pPr>
      <w:r>
        <w:rPr/>
        <w:t xml:space="preserve">■  </w:t>
      </w:r>
      <w:r>
        <w:rPr/>
        <w:t>sandrowy, Kurpiowsko – Piski.</w:t>
      </w:r>
    </w:p>
    <w:p>
      <w:pPr>
        <w:pStyle w:val="Styl2"/>
        <w:jc w:val="both"/>
        <w:rPr/>
      </w:pPr>
      <w:r>
        <w:rPr/>
        <w:tab/>
        <w:t>Lasy – podobnie jak na całym Pojezierzu Mazurskim – cechuje obfitość świerka, który wypiera inne drzewa. Jego dominacja widoczna jest w kępowym i zwartym wchodzeniu nawet na torfowiska. Obok świerków i sosnowych często występuje tu także lipa drobnolistna. Łąki są tylko wytworem pracy ludzkiej. Wśród porastających je gatunków dominuje wyczyniec. Powyżej strefy zalewowej, na łąkach suchych, występujących tu niezwykle rzadko rosną: pięciornik piaskowy, fiołek skalny, bylica ulotna. Łąki wilgotne cechuje duże zróżnicowanie florystyczne, a położone są niezwykle malowniczo, na rozległych przestrzeniach zarośniętych niegdyś jezior.</w:t>
      </w:r>
    </w:p>
    <w:p>
      <w:pPr>
        <w:pStyle w:val="Styl2"/>
        <w:jc w:val="both"/>
        <w:rPr/>
      </w:pPr>
      <w:r>
        <w:rPr/>
        <w:tab/>
        <w:t>Gąski położone są nad jeziorem Przytulskim  (Gąskim). Jest to akwen dość głęboki (19 m) o kształcie mocno wydłużonym (5,0 km i 0,55 km). Brzegi w kilku miejscach są wysokie i strome. Mały dopływ z jeziora Krzywianka oraz parę okresowo czynnych cieków z okolicznych pól, odpływ do jeziora Zdrężno. Roślinność średnio rozwinięta, zajmuje ona 15,5 ha oraz 74,9% linii brzegowej. Dominuje trzcina — otaczająca wąskim przerywanym pasem brzegi jeziora. W bezpośredniej bliskości znajduje się jezioro Bukowino o średniej wielkości (1,28 km</w:t>
      </w:r>
      <w:r>
        <w:rPr>
          <w:vertAlign w:val="superscript"/>
        </w:rPr>
        <w:t>2</w:t>
      </w:r>
      <w:r>
        <w:rPr/>
        <w:t xml:space="preserve">). Ma ono charakter przepływowy — z jeziora Juchówka do Dudeckiego. Kształtem przypomina bumerang, ma dobrze rozwiniętą linię brzegową. Posiada trzy wyspy (łączna powierzchnia 3,4 ha) o zróżnicowanej wielkości. Stoki od północy i południa — strome, ze stron przeciwnych— łagodne. Jezioro otoczone jest gruntami ornymi, w niewielkim stopniu — pastwiskami, a tylko na odcinku około 5% linii brzegowej — lasem liściastym. Roślinność wodna otacza brzegi dość szerokim pasem (10,2 ha, 85,8% linii brzegowej), dominuje trzcina, w niewielkich ilościach występuje pałka wąskolistna, tatarak i skrzypy. </w:t>
      </w:r>
    </w:p>
    <w:p>
      <w:pPr>
        <w:pStyle w:val="Styl1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bookmarkStart w:id="28" w:name="__RefHeading___Toc252862520"/>
      <w:r>
        <w:rPr>
          <w:sz w:val="24"/>
          <w:szCs w:val="24"/>
        </w:rPr>
        <w:t>Zasoby historyczne</w:t>
      </w:r>
      <w:bookmarkEnd w:id="28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Na terenie miejscowości znajduje się Zespół Kościoła Ewangelickiego wpisany do Wojewódzkiej Ewidencji Zabytków. Zespół kościoła ewangelickiego (obecnie rzymsko - katolickiego) we wsi Gąski – składa się z kościoła murowanego z lat 1831 – 33 wieża – 1908 - 1909). Wg innych źródeł kościół zbudowano w 1741 roku, a w 1749 zorganizowano parafię. Parafia ta była w ciągu XVIII i XIX wieku całkowicie polska. Obecnie kościół jest kościołem rzymskokatolickim pod wezwaniem św. Antoniego Padewskiego.</w:t>
      </w:r>
    </w:p>
    <w:p>
      <w:pPr>
        <w:pStyle w:val="Styl2"/>
        <w:jc w:val="both"/>
        <w:rPr/>
      </w:pPr>
      <w:r>
        <w:rPr/>
        <w:t xml:space="preserve">Kościół usytuowany na wzgórzu dominuje nad obszarem miejscowości. </w:t>
      </w:r>
    </w:p>
    <w:p>
      <w:pPr>
        <w:pStyle w:val="Styl1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29" w:name="__RefHeading___Toc252862521"/>
      <w:bookmarkEnd w:id="29"/>
      <w:r>
        <w:rPr>
          <w:sz w:val="28"/>
          <w:szCs w:val="28"/>
        </w:rPr>
        <w:t>Analiza mocnych i słabych stron miejscow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– mocne stro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ogodne położenie geograficzne – Mazury, region o wysokich walorach turystycznych;</w:t>
            </w:r>
          </w:p>
          <w:p>
            <w:pPr>
              <w:pStyle w:val="Styl2"/>
              <w:rPr/>
            </w:pPr>
            <w:r>
              <w:rPr/>
              <w:t xml:space="preserve">- Korzystne położenie blisko granicy z Federacją Rosyjską; </w:t>
            </w:r>
          </w:p>
          <w:p>
            <w:pPr>
              <w:pStyle w:val="Styl2"/>
              <w:rPr/>
            </w:pPr>
            <w:r>
              <w:rPr/>
              <w:t>- Potencjalna możliwość korzystania z funduszy Unii Europejskiej z zakresu współpracy transgranicznej;</w:t>
            </w:r>
          </w:p>
          <w:p>
            <w:pPr>
              <w:pStyle w:val="Styl2"/>
              <w:rPr/>
            </w:pPr>
            <w:r>
              <w:rPr/>
              <w:t>- Dobra dostępność komunikacyjna- położenie przy drodze krajowej prowadzącej do granicy z Federacją Rosyjską;</w:t>
            </w:r>
          </w:p>
          <w:p>
            <w:pPr>
              <w:pStyle w:val="Styl2"/>
              <w:rPr/>
            </w:pPr>
            <w:r>
              <w:rPr/>
              <w:t>- Potencjał dla rozwoju agroturystyki i produkcji zdrowej żywności – walory krajoznawczo – turystyczne (położenie nad jeziorami) oraz tereny rolnicze czyste ekologicznie w porównaniu z innymi regionami Polski;</w:t>
            </w:r>
          </w:p>
          <w:p>
            <w:pPr>
              <w:pStyle w:val="Styl1"/>
              <w:jc w:val="both"/>
              <w:rPr/>
            </w:pPr>
            <w:r>
              <w:rPr/>
              <w:t>- Zwodociągowana i skanalizowana miejscowość;</w:t>
            </w:r>
          </w:p>
          <w:p>
            <w:pPr>
              <w:pStyle w:val="Styl2"/>
              <w:rPr/>
            </w:pPr>
            <w:r>
              <w:rPr/>
              <w:t>- Szkoła podstawowa jako miejsce integracji społeczności lokalnej;</w:t>
            </w:r>
          </w:p>
          <w:p>
            <w:pPr>
              <w:pStyle w:val="Styl1"/>
              <w:jc w:val="both"/>
              <w:rPr/>
            </w:pPr>
            <w:r>
              <w:rPr/>
              <w:t>- Aktywność społeczna kadry szkoły i mieszkańców – organizowanie imprez o zasięgu lokalnym: dożynki, biegi przełajowe „Ku słońcu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chotnicza Straż Pożarna działająca w krajowym systemie ratowniczo-gaśniczy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ynek położony w miejscu dogodnym dla mieszkańców miejscowości z przeznaczeniem na świetlicę wiejsk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ściół wpisany do rejestru zabytków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woczesna sala gimnastyczna wraz z zapleczem rehabilitacyjny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oisko do przeprowadzania lokalnych imprez sportowych i kulturaln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W – słabe strony</w:t>
            </w:r>
          </w:p>
          <w:p>
            <w:pPr>
              <w:pStyle w:val="Styl2"/>
              <w:rPr/>
            </w:pPr>
            <w:r>
              <w:rPr/>
              <w:t>- Niedostateczna ilości miejsc noclegowych dla turystów;</w:t>
            </w:r>
          </w:p>
          <w:p>
            <w:pPr>
              <w:pStyle w:val="Styl1"/>
              <w:jc w:val="both"/>
              <w:rPr/>
            </w:pPr>
            <w:r>
              <w:rPr/>
              <w:t>- Niezagospodarowane brzegi jezior;</w:t>
            </w:r>
          </w:p>
          <w:p>
            <w:pPr>
              <w:pStyle w:val="Styl1"/>
              <w:jc w:val="both"/>
              <w:rPr/>
            </w:pPr>
            <w:r>
              <w:rPr/>
              <w:t>- Brak bezpiecznych, odpowiednio przygotowanych do przyjęcia turystów plaż;</w:t>
            </w:r>
          </w:p>
          <w:p>
            <w:pPr>
              <w:pStyle w:val="Styl1"/>
              <w:jc w:val="both"/>
              <w:rPr/>
            </w:pPr>
            <w:r>
              <w:rPr/>
              <w:t xml:space="preserve">- Zły stan techniczny budynku przeznaczonego na świetlicę wiejską; </w:t>
            </w:r>
          </w:p>
          <w:p>
            <w:pPr>
              <w:pStyle w:val="Styl1"/>
              <w:jc w:val="both"/>
              <w:rPr/>
            </w:pPr>
            <w:r>
              <w:rPr/>
              <w:t>- Niedostateczne wyposażenie budynku w sprzęt konieczny do prawidłowego funkcjonowania świetlicy (krzesła, stoliki, zestaw audiowizualny, stanowiska komputerowe);</w:t>
            </w:r>
          </w:p>
          <w:p>
            <w:pPr>
              <w:pStyle w:val="Styl1"/>
              <w:jc w:val="both"/>
              <w:rPr/>
            </w:pPr>
            <w:r>
              <w:rPr/>
              <w:t>- Zły stan techniczny boiska wraz z wyposażeniem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- Zły stan techniczny zabytkowego kościoł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Brak placów zabaw;</w:t>
            </w:r>
          </w:p>
          <w:p>
            <w:pPr>
              <w:pStyle w:val="Styl1"/>
              <w:jc w:val="both"/>
              <w:rPr/>
            </w:pPr>
            <w:r>
              <w:rPr/>
              <w:t>- Wymagająca remontów infrastruktura drogowa: droga krajowa, drogi gminne w kierunku Zatyk i Zajd, ciągi piesze w miejscowości, parkingi dla samochodów, oświetlenie uliczne;</w:t>
            </w:r>
          </w:p>
          <w:p>
            <w:pPr>
              <w:pStyle w:val="Styl1"/>
              <w:jc w:val="both"/>
              <w:rPr/>
            </w:pPr>
            <w:r>
              <w:rPr/>
              <w:t>- Struktura bezrobocia w miejscowości – długotrwale bezrobotni, powyżej 45 roku życia z wykształceniem zasadniczym zawodowym, podstawowym i poniżej.</w:t>
            </w:r>
          </w:p>
          <w:p>
            <w:pPr>
              <w:pStyle w:val="Styl1"/>
              <w:jc w:val="both"/>
              <w:rPr/>
            </w:pPr>
            <w:r>
              <w:rPr/>
            </w:r>
          </w:p>
          <w:p>
            <w:pPr>
              <w:pStyle w:val="Styl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O – szanse</w:t>
            </w:r>
          </w:p>
          <w:p>
            <w:pPr>
              <w:pStyle w:val="Styl2"/>
              <w:rPr/>
            </w:pPr>
            <w:r>
              <w:rPr/>
              <w:t>- Szanse związane z czystym środowiskiem – rozwój ekologicznej produkcji żywności;</w:t>
            </w:r>
          </w:p>
          <w:p>
            <w:pPr>
              <w:pStyle w:val="Styl1"/>
              <w:rPr/>
            </w:pPr>
            <w:r>
              <w:rPr>
                <w:szCs w:val="24"/>
              </w:rPr>
              <w:t>- Wzrost gospodarczy kraju i województwa;</w:t>
            </w:r>
          </w:p>
          <w:p>
            <w:pPr>
              <w:pStyle w:val="Styl2"/>
              <w:rPr/>
            </w:pPr>
            <w:r>
              <w:rPr/>
              <w:t>- Szanse związane ze środkami pomocowymi Unii Europejskiej – możliwość korzystania z pomocy finansowej Unii Europejskiej np.: PROW i inne;</w:t>
            </w:r>
          </w:p>
          <w:p>
            <w:pPr>
              <w:pStyle w:val="Styl2"/>
              <w:rPr/>
            </w:pPr>
            <w:r>
              <w:rPr/>
              <w:t>- Szanse związane z rozwojem obsługi rolnictwa – tania siła robocza, zapotrzebowanie rolnictwa na usługi;</w:t>
            </w:r>
          </w:p>
          <w:p>
            <w:pPr>
              <w:pStyle w:val="Styl2"/>
              <w:rPr/>
            </w:pPr>
            <w:r>
              <w:rPr/>
              <w:t>- Szanse związane z dynamicznym rozwojem turystyki w Polsce – rozwój turystyki kwalifikowanej, ( rajdy rowerowe, hippika etc.) i agroturystyka, zwiedzanie lokalnych zabytk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T – zagrożenia</w:t>
            </w:r>
          </w:p>
          <w:p>
            <w:pPr>
              <w:pStyle w:val="Styl2"/>
              <w:rPr/>
            </w:pPr>
            <w:r>
              <w:rPr/>
              <w:t>- Słaby stan dróg;</w:t>
            </w:r>
          </w:p>
          <w:p>
            <w:pPr>
              <w:pStyle w:val="Styl2"/>
              <w:rPr/>
            </w:pPr>
            <w:r>
              <w:rPr/>
              <w:t>- Słaby rynek lokalny, słaba zasobność kapitałowa w skali regionalnej;</w:t>
            </w:r>
          </w:p>
          <w:p>
            <w:pPr>
              <w:pStyle w:val="Styl2"/>
              <w:rPr/>
            </w:pPr>
            <w:r>
              <w:rPr/>
              <w:t>- Niska atrakcyjność inwestycyjna regionu dla inwestorów zagranicznych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lna konkurencja regionów wysoko uprzemysłowionyc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ienność prawa i niewystarczająca jego znajomoś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rost zagrożeń patologią społeczn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migracja młodych mieszkańców.</w:t>
            </w:r>
          </w:p>
        </w:tc>
      </w:tr>
    </w:tbl>
    <w:p>
      <w:pPr>
        <w:pStyle w:val="Styl2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30" w:name="__RefHeading___Toc252862522"/>
      <w:bookmarkEnd w:id="30"/>
      <w:r>
        <w:rPr>
          <w:sz w:val="28"/>
          <w:szCs w:val="28"/>
        </w:rPr>
        <w:t>Opis planowanych zadań w perspektywie 7 lat od dnia przyjęcia planu odnowy miejscowości</w:t>
      </w:r>
    </w:p>
    <w:p>
      <w:pPr>
        <w:pStyle w:val="Styl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2"/>
        <w:jc w:val="both"/>
        <w:rPr/>
      </w:pPr>
      <w:r>
        <w:rPr>
          <w:szCs w:val="24"/>
        </w:rPr>
        <w:tab/>
        <w:t xml:space="preserve">Na podstawie </w:t>
      </w:r>
      <w:r>
        <w:rPr/>
        <w:t>„Karty planowanych przedsięwzięć w zakresie rozwoju obszarów wiejskich w gminie Olecko dla miejscowości Gąski” uzgodniono i opracowano zadania na kolejne siedem lat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Umieszczone przedsięwzięcia zostały zaplanowane na lata 2010-2017 i będą realizowane w ramach zadań własnych gminy. Zadania będą finansowane przez: Program Rozwoju Obszarów Wiejskich na lata 2007-2013, Regionalny Program Operacyjny Warmia i Mazury na lata 2007 - 2013. Natomiast inne inwestycje sfinansowane będą przy udziale budżetu gminy i dostępnych funduszy pozabudżetowych.</w:t>
      </w:r>
    </w:p>
    <w:p>
      <w:pPr>
        <w:pStyle w:val="Sty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bookmarkStart w:id="31" w:name="__RefHeading___Toc252862498"/>
      <w:bookmarkEnd w:id="31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an zdań na kolejnych 7 lat </w:t>
      </w:r>
      <w:r>
        <w:rPr/>
        <w:t>- (wartość inwestycji w PLN)</w:t>
      </w:r>
    </w:p>
    <w:tbl>
      <w:tblPr>
        <w:tblW w:w="923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410"/>
        <w:gridCol w:w="2342"/>
        <w:gridCol w:w="2160"/>
      </w:tblGrid>
      <w:tr>
        <w:trPr>
          <w:tblHeader w:val="true"/>
          <w:trHeight w:val="1021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łady całkowite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y koszt inwestycj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a realizacji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Remont świetlicy wiejskiej w Gąskach wraz z wyposażenie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2 660,00 (remont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825,00 (wyposażenie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2 660,00 (remont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 825,00 (wyposażeni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Przebudowa boiska trawiastego przy Szkole Podstawowej w Gąskach wraz z wyposażeni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602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2"/>
            <w:bookmarkStart w:id="33" w:name="OLE_LINK1"/>
            <w:r>
              <w:rPr>
                <w:sz w:val="24"/>
                <w:szCs w:val="24"/>
              </w:rPr>
              <w:t>153 602,00</w:t>
            </w:r>
            <w:bookmarkEnd w:id="32"/>
            <w:bookmarkEnd w:id="33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 dachu i elewacji zabytkowego kościoła w Gąsk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ospodarowanie brzegów jeziora Przytul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parkingów przy szkole podstawowej i przed kościołem w Gąsk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numPr>
          <w:ilvl w:val="0"/>
          <w:numId w:val="6"/>
        </w:numPr>
        <w:spacing w:lineRule="auto" w:line="360"/>
        <w:ind w:left="0" w:hanging="0"/>
        <w:jc w:val="both"/>
        <w:rPr>
          <w:bCs/>
          <w:iCs/>
        </w:rPr>
      </w:pPr>
      <w:r>
        <w:rPr>
          <w:b/>
        </w:rPr>
        <w:t>Remont świetlicy wiejskiej wraz z wyposażeniem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Celem realizacji przedsięwzięcia zapewnienie bezpiecznego miejsca do wypoczynku, nauki i integracji mieszkańców miejscowości Gąski poprzez przeprowadzenie remontu budynku świetlicy wiejskiej (malowanie ścian wewnętrznych, wymiana stolarki okiennej i drzwiowej, zmiana pokrycia dachu, wykonanie elewacji zewnętrznej i instalacji elektrycznej, renowacja wieży), wyposażenie w sprzęt (komputery, telewizor, modem do internetu, drukarkę, meble, stół bilardowy, kino domowe) niezbędny do funkcjonowania obiektu jako miejsca spotkań, zabaw, integracji społeczności lokalnej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Obecnie w świetlicy znajdują się stare meble, nie ma odpowiedniego wyposażenia audiowizualnego i komputerowego, aby zachęcić mieszkańców wsi do wspólnego spędzania czasu. Zakupiony sprzęt i umeblowanie umożliwią normalne funkcjonowanie świetlicy na poziomie oczekiwanym w XXI wieku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Sprzęt komputerowy, drukarka, modem do Internetu służyć będzie dzieciom, młodzieży do nauki, zdobywania informacji. Dorosłym mieszkańcom wyżej wymienione urządzenia posłużą do m.in.: poszukiwania pracy, czy nauce obsługi komputera.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o domowe i telewizor służyć będzie do wspólnego oglądania filmów, jak również zdjęć z lokalnych imprez kulturalnych. Umożliwi oglądanie różnego rodzaju programów edukacyjnych. 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ół bilardowy stanowić będzie atrakcje dla mieszkańców. Umożliwi organizację zawodów w bilard i aktywne spędzenie wolnego czasu przede wszystkim dla dzieci i młodzieży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Nakłady na realizację przedsięwzięcia: 212 660,00 zł, (remont) 49 825,00 zł (wyposażenie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kres realizacji: lata 2012-201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Źródło finansowania: Program Rozwoju Obszarów Wiejskich 2007-2013, budżet gminy Olecko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Przebudowa boiska trawiastego przy Szkole Podstawowej w Gąskach wraz z wyposażeniem</w:t>
      </w:r>
      <w:r>
        <w:rPr>
          <w:bCs/>
          <w:iCs/>
        </w:rPr>
        <w:t xml:space="preserve"> </w:t>
      </w:r>
    </w:p>
    <w:p>
      <w:pPr>
        <w:pStyle w:val="Domylnie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>Celem zadania umożliwienie aktywnego spędzania czasu wolnego dla dzieci i młodzieży poprzez przebudowę boiska trawiastego i wyposażenie go w sprzęt sportowy, ławki i ogrodzenie terenu. Boisko sportowe może zostać wykorzystane do przeprowadzania imprez okolicznościowych na wolnym powietrzu, co stanowić będzie element integracji społeczności lokalnej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Nakłady na realizację przedsięwzięcia: 153 602,00 z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kres realizacji: lata 2012-2013.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Źródło finansowania: Program Rozwoju Obszarów Wiejskich 2007-2013, budżet gminy Olecko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Remont dachu i elewacji zabytkowego kościoła w Gąskach</w:t>
      </w:r>
    </w:p>
    <w:p>
      <w:pPr>
        <w:pStyle w:val="Domylni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 xml:space="preserve">Celem przedsięwzięcia jest zabezpieczenie cennego zabytku architektury sakralnej przed degradacją i odnowienie obiektu. </w:t>
      </w:r>
    </w:p>
    <w:p>
      <w:pPr>
        <w:pStyle w:val="Domylnie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 xml:space="preserve">Remont dachu jest konieczny ze względu na zły stan techniczny pokrycia </w:t>
        <w:br/>
        <w:t xml:space="preserve">i więźby dachowej. Elewacja wymaga gruntownego odnowienia, aby kościół odzyskał dawny blask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Nakłady na realizację przedsięwzięcia: 280 000,00 z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kres realizacji: lata 2010-2011.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Źródło finansowania: Program Rozwoju Obszarów Wiejskich 2007-2013, budżet gminy Olecko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Zagospodarowanie brzegów jeziora Przytulskiego</w:t>
      </w:r>
    </w:p>
    <w:p>
      <w:pPr>
        <w:pStyle w:val="Domylnie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>Celem operacji jest podniesienie potencjału turystycznego miejscowości Gąski poprzez zagospodarowanie brzegów jeziora Przytulskiego. Zagospodarowanie obejmie: budowę plaży, usunięcie zarośli i znajdujących się w wodzie pni drzew, budowę wiaty, miejsca do grillowania, miejsca na ognisko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kłady na realizację przedsięwzięcia: 135 000,00 z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kres realizacji: lata 2011 -2012.</w:t>
      </w:r>
    </w:p>
    <w:p>
      <w:pPr>
        <w:pStyle w:val="Domylnie"/>
        <w:spacing w:lineRule="auto" w:line="360"/>
        <w:ind w:firstLine="360"/>
        <w:jc w:val="both"/>
        <w:rPr/>
      </w:pPr>
      <w:r>
        <w:rPr/>
        <w:t>Źródło finansowania: Program Rozwoju Obszarów Wiejskich 2007-2013, budżet gminy Olecko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Budowa parkingów przy szkole podstawowej i przed kościołem w Gąskach</w:t>
      </w:r>
    </w:p>
    <w:p>
      <w:pPr>
        <w:pStyle w:val="Domylnie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>Celem operacji jest zwiększenie poziomu bezpieczeństwa mieszkańców, dzieci oraz turystów. Parkingi znajdują się bezpośrednio przy drodze krajowej nr 65. Stan techniczny nawierzchni jest bardzo zły – nawierzchnia gruntowa z licznymi wyłomami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kłady na realizację przedsięwzięcia: 135 000,0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Okres realizacji: lata 2014 -2016.</w:t>
      </w:r>
    </w:p>
    <w:p>
      <w:pPr>
        <w:pStyle w:val="Domylnie"/>
        <w:spacing w:lineRule="auto" w:line="360"/>
        <w:ind w:firstLine="360"/>
        <w:jc w:val="both"/>
        <w:rPr/>
      </w:pPr>
      <w:r>
        <w:rPr/>
        <w:t>Źródło finansowania: środki finansowe Generalnej Dyrekcji Dróg Krajowych i Autostrad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bookmarkStart w:id="34" w:name="__RefHeading___Toc252862523"/>
      <w:bookmarkEnd w:id="34"/>
      <w:r>
        <w:rPr>
          <w:sz w:val="28"/>
          <w:szCs w:val="28"/>
        </w:rPr>
        <w:t>WDRAŻANIE PLANU ODNOWY MIEJSCOWOŚCI GĄSKI</w:t>
      </w:r>
    </w:p>
    <w:p>
      <w:pPr>
        <w:pStyle w:val="Legenda"/>
        <w:rPr>
          <w:shadow/>
          <w:sz w:val="24"/>
          <w:szCs w:val="24"/>
        </w:rPr>
      </w:pPr>
      <w:bookmarkStart w:id="35" w:name="__RefHeading___Toc252862499"/>
      <w:bookmarkEnd w:id="35"/>
      <w:r>
        <w:rPr>
          <w:shadow/>
          <w:sz w:val="24"/>
          <w:szCs w:val="24"/>
        </w:rPr>
        <w:t xml:space="preserve">Tabela </w:t>
      </w:r>
      <w:r>
        <w:rPr>
          <w:shadow/>
          <w:sz w:val="24"/>
          <w:szCs w:val="24"/>
        </w:rPr>
        <w:fldChar w:fldCharType="begin"/>
      </w:r>
      <w:r>
        <w:rPr>
          <w:sz w:val="24"/>
          <w:shadow/>
          <w:szCs w:val="24"/>
        </w:rPr>
        <w:instrText xml:space="preserve"> SEQ Tabela \* ARABIC </w:instrText>
      </w:r>
      <w:r>
        <w:rPr>
          <w:sz w:val="24"/>
          <w:shadow/>
          <w:szCs w:val="24"/>
        </w:rPr>
        <w:fldChar w:fldCharType="separate"/>
      </w:r>
      <w:r>
        <w:rPr>
          <w:sz w:val="24"/>
          <w:shadow/>
          <w:szCs w:val="24"/>
        </w:rPr>
        <w:t>11</w:t>
      </w:r>
      <w:r>
        <w:rPr>
          <w:sz w:val="24"/>
          <w:shadow/>
          <w:szCs w:val="24"/>
        </w:rPr>
        <w:fldChar w:fldCharType="end"/>
      </w:r>
      <w:r>
        <w:rPr>
          <w:shadow/>
          <w:sz w:val="24"/>
          <w:szCs w:val="24"/>
        </w:rPr>
        <w:t xml:space="preserve"> Harmonogram wdrażania Planu Odnowy Miejscowości Gąski</w:t>
      </w:r>
    </w:p>
    <w:tbl>
      <w:tblPr>
        <w:tblW w:w="1414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6"/>
        <w:gridCol w:w="3763"/>
        <w:gridCol w:w="5505"/>
      </w:tblGrid>
      <w:tr>
        <w:trPr>
          <w:trHeight w:val="578" w:hRule="atLeast"/>
        </w:trPr>
        <w:tc>
          <w:tcPr>
            <w:tcW w:w="4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ZADANIE</w:t>
            </w:r>
          </w:p>
        </w:tc>
        <w:tc>
          <w:tcPr>
            <w:tcW w:w="3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ODPOWIEDZIALNI</w:t>
            </w:r>
          </w:p>
        </w:tc>
        <w:tc>
          <w:tcPr>
            <w:tcW w:w="5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TERMIN REALIZACJI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Przedłożenie Raportu z Planu Odnowy Miejscowości Gąski przedstawicielom Zebrania Wiejskiego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 2010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Uchwalenie Planu Odnowy Miejscowości Gąski przez Zebranie Wiejskie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iejskie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2010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e Planu Odnowy Miejscowości Gąski na Sesji Rady Miejskiej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Miejs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2010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Realizacja zadań określonych poszczególnymi projektami zgodnie z harmonogramem przyjętym w Siedmioletnim Planie Inwestycyjnym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, Rada Sołec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oku 2017</w:t>
            </w:r>
          </w:p>
        </w:tc>
      </w:tr>
    </w:tbl>
    <w:p>
      <w:pPr>
        <w:pStyle w:val="Heading1"/>
        <w:rPr>
          <w:sz w:val="28"/>
          <w:szCs w:val="28"/>
        </w:rPr>
      </w:pPr>
      <w:bookmarkStart w:id="36" w:name="__RefHeading___Toc252862524"/>
      <w:bookmarkEnd w:id="36"/>
      <w:r>
        <w:rPr>
          <w:sz w:val="28"/>
          <w:szCs w:val="28"/>
        </w:rPr>
        <w:t>MONITOROWANIE PLANU ODNOWY MIEJSCOWOŚCI GĄSKI</w:t>
      </w:r>
    </w:p>
    <w:p>
      <w:pPr>
        <w:pStyle w:val="Legenda"/>
        <w:rPr>
          <w:shadow/>
          <w:sz w:val="24"/>
          <w:szCs w:val="24"/>
        </w:rPr>
      </w:pPr>
      <w:bookmarkStart w:id="37" w:name="__RefHeading___Toc252862500"/>
      <w:bookmarkEnd w:id="37"/>
      <w:r>
        <w:rPr>
          <w:shadow/>
          <w:sz w:val="24"/>
          <w:szCs w:val="24"/>
        </w:rPr>
        <w:t xml:space="preserve">Tabela </w:t>
      </w:r>
      <w:r>
        <w:rPr>
          <w:shadow/>
          <w:sz w:val="24"/>
          <w:szCs w:val="24"/>
        </w:rPr>
        <w:fldChar w:fldCharType="begin"/>
      </w:r>
      <w:r>
        <w:rPr>
          <w:sz w:val="24"/>
          <w:shadow/>
          <w:szCs w:val="24"/>
        </w:rPr>
        <w:instrText xml:space="preserve"> SEQ Tabela \* ARABIC </w:instrText>
      </w:r>
      <w:r>
        <w:rPr>
          <w:sz w:val="24"/>
          <w:shadow/>
          <w:szCs w:val="24"/>
        </w:rPr>
        <w:fldChar w:fldCharType="separate"/>
      </w:r>
      <w:r>
        <w:rPr>
          <w:sz w:val="24"/>
          <w:shadow/>
          <w:szCs w:val="24"/>
        </w:rPr>
        <w:t>12</w:t>
      </w:r>
      <w:r>
        <w:rPr>
          <w:sz w:val="24"/>
          <w:shadow/>
          <w:szCs w:val="24"/>
        </w:rPr>
        <w:fldChar w:fldCharType="end"/>
      </w:r>
      <w:r>
        <w:rPr>
          <w:shadow/>
          <w:sz w:val="24"/>
          <w:szCs w:val="24"/>
        </w:rPr>
        <w:t xml:space="preserve"> Harmonogram monitorowania Planu Odnowy Miejscowości Gąski</w:t>
      </w:r>
    </w:p>
    <w:tbl>
      <w:tblPr>
        <w:tblW w:w="1414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4"/>
        <w:gridCol w:w="4140"/>
        <w:gridCol w:w="4770"/>
      </w:tblGrid>
      <w:tr>
        <w:trPr>
          <w:trHeight w:val="762" w:hRule="atLeast"/>
        </w:trPr>
        <w:tc>
          <w:tcPr>
            <w:tcW w:w="52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ODPOWIEDZIALNI</w:t>
            </w:r>
          </w:p>
        </w:tc>
        <w:tc>
          <w:tcPr>
            <w:tcW w:w="4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REALIZACJI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kładanie raportów z przebiegu realizacji projektów i zadań zamieszczonych </w:t>
              <w:br/>
              <w:t>w Siedmioletnim Planie Inwestycyjny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w roku /w I kwartale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 Zebraniu Wiejskim 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4"/>
                <w:szCs w:val="24"/>
              </w:rPr>
              <w:t>Ocena realizacji Siedmioletniego Planu Inwestycyjneg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 sesją absolutoryjn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ego roku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debat strategicznych z udziałem osób tworzących wcześniej program dla oceny jego aktualności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na dwa lata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 - Ze względu na zmieniającą się sytuację społeczno – gospodarczą na skutek zdarzeń wcześniej nieprzewidywalnych lub z innych ważnych powodów Plan Odnowy Miejscowości Gąski może zostać skorygowany w każdym z jego rozdziałów, o ile wniosek z uzasadnieniem złoży jeden z członków Rady Sołeckiej na ręce Przewodniczącego Rady Sołeckiej. Wniosek taki Przewodniczący Rady Sołeckiej poddaje procedurze uchwalania dokonywanego przez Zebranie Wiejskie i zatwierdzania przez Radę Miejską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28"/>
        </w:rPr>
      </w:pPr>
      <w:bookmarkStart w:id="38" w:name="__RefHeading___Toc252862525"/>
      <w:bookmarkEnd w:id="38"/>
      <w:r>
        <w:rPr>
          <w:sz w:val="28"/>
        </w:rPr>
        <w:t>PUBLIC RELATIONS PLANU ODNOWY MIEJSCOWOŚC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Public relations, którego zadaniem jest upowszechnianie zamierzeń Planu Odnowy Miejscowości Gąski wśród przyszłych beneficjentów, wykonawców i decydentów, opierać się będzie o trzy formy komunik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ne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sa lokalna i central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cja i reklama bezpośrednia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u w:val="single"/>
        </w:rPr>
        <w:t>Intern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głównym dostawcą informacji o Planie Odnowy Miejscowości Gąski. Internet służyć będzie komunikacji pomiędzy bezpośrednio odpowiedzialnym za wdrażanie Planu Odnowy Miejscowości Gąski (Urząd Miejski w Olecku), a zainteresowanymi podmiotami samorządowymi, biznesowymi i organizacjami pozarządowym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Prasa lokalna i regional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łużyć będzie jedynie upowszechnianiu informacji w różnych kręgach potencjalnych beneficjentów i wykonawców Planu Odnowy Miejscowości Gąski o istnieniu takiego dokumentu i sposobie jego monitorowania i wdrażania, kierując do źródła informacji, jakim będzie Interne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Promocja i reklama bezpośre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skierowana do wybranych, potencjalnych wykonawców, inwestorów zidentyfikowanych na podstawie analizy przedsięwzięć inwestycyjnych zawartych w Planie Odnowy Miejscowości Gąsk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promocja i reklama polegać będzie na bezpośrednim zapraszaniu do negocjacji wybranych podmiotów, mogących być partnerami w realizacji poszczególnych zamierzeń Planu Odnowy Miejscowości.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39" w:name="__RefHeading___Toc252862526"/>
      <w:bookmarkEnd w:id="39"/>
      <w:r>
        <w:rPr>
          <w:sz w:val="24"/>
          <w:szCs w:val="24"/>
        </w:rPr>
        <w:t>WYKAZ TABEL</w:t>
      </w:r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sz w:val="22"/>
          <w:szCs w:val="22"/>
          <w:lang w:val="en-US" w:eastAsia="en-US"/>
        </w:rPr>
        <w:instrText xml:space="preserve"> TOC \h \z \c "Tabela" </w:instrText>
      </w:r>
      <w:r>
        <w:rPr>
          <w:rStyle w:val="IndexLink"/>
          <w:sz w:val="22"/>
          <w:szCs w:val="22"/>
          <w:lang w:val="en-US" w:eastAsia="en-US"/>
        </w:rPr>
        <w:fldChar w:fldCharType="separate"/>
      </w:r>
      <w:hyperlink w:anchor="__RefHeading___Toc252862489">
        <w:r>
          <w:rPr>
            <w:rStyle w:val="IndexLink"/>
            <w:sz w:val="22"/>
            <w:szCs w:val="22"/>
            <w:lang w:val="en-US" w:eastAsia="en-US"/>
          </w:rPr>
          <w:t>Tabela 1 Mieszkańcy miejscowości Gąski – stan na koniec 2009 r.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0">
        <w:r>
          <w:rPr>
            <w:rStyle w:val="IndexLink"/>
            <w:sz w:val="22"/>
            <w:szCs w:val="22"/>
            <w:lang w:val="en-US" w:eastAsia="en-US"/>
          </w:rPr>
          <w:t>Tabela 2 Struktura wiekowa mieszkańców miejscowości Gąski - stan na koniec 2009 r.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1">
        <w:r>
          <w:rPr>
            <w:rStyle w:val="IndexLink"/>
            <w:sz w:val="22"/>
            <w:szCs w:val="22"/>
            <w:lang w:val="en-US" w:eastAsia="en-US"/>
          </w:rPr>
          <w:t>Tabela 3 Struktura gruntów według wykazu gruntów dla obrębu Gąski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2">
        <w:r>
          <w:rPr>
            <w:rStyle w:val="IndexLink"/>
            <w:sz w:val="22"/>
            <w:szCs w:val="22"/>
            <w:lang w:val="en-US" w:eastAsia="en-US"/>
          </w:rPr>
          <w:t>Tabela 4 Struktura prowadzonej działalności gospodarczej w m. Gąski.</w:t>
          <w:tab/>
          <w:t>6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3">
        <w:r>
          <w:rPr>
            <w:rStyle w:val="IndexLink"/>
            <w:sz w:val="22"/>
            <w:szCs w:val="22"/>
            <w:lang w:val="en-US" w:eastAsia="en-US"/>
          </w:rPr>
          <w:t>Tabela 5 Struktura gospodarstw rolnych</w:t>
          <w:tab/>
          <w:t>6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4">
        <w:r>
          <w:rPr>
            <w:rStyle w:val="IndexLink"/>
            <w:sz w:val="22"/>
            <w:szCs w:val="22"/>
            <w:lang w:val="en-US" w:eastAsia="en-US"/>
          </w:rPr>
          <w:t>Tabela 6 Bezrobotni w Gminie Olecko wg stanu 31.12.2009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5">
        <w:r>
          <w:rPr>
            <w:rStyle w:val="IndexLink"/>
            <w:sz w:val="22"/>
            <w:szCs w:val="22"/>
            <w:lang w:val="en-US" w:eastAsia="en-US"/>
          </w:rPr>
          <w:t>Tabela 7 Bezrobotni w Gminie Olecko według wykształcenia wg stanu na 31.12.2009 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6">
        <w:r>
          <w:rPr>
            <w:rStyle w:val="IndexLink"/>
            <w:sz w:val="22"/>
            <w:szCs w:val="22"/>
            <w:lang w:val="en-US" w:eastAsia="en-US"/>
          </w:rPr>
          <w:t>Tabela 8 Bezrobotni w Gminie Olecko według wieku wg stanu na 31.12.2009 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7">
        <w:r>
          <w:rPr>
            <w:rStyle w:val="IndexLink"/>
            <w:sz w:val="22"/>
            <w:szCs w:val="22"/>
            <w:lang w:val="en-US" w:eastAsia="en-US"/>
          </w:rPr>
          <w:t>Tabela 9 Bezrobotni w Gminie Olecko według czasu pozostawania bez pracy wg stanu na 31.12.2009 r.</w:t>
          <w:tab/>
          <w:t>8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8">
        <w:r>
          <w:rPr>
            <w:rStyle w:val="IndexLink"/>
            <w:sz w:val="22"/>
            <w:szCs w:val="22"/>
            <w:lang w:val="en-US" w:eastAsia="en-US"/>
          </w:rPr>
          <w:t>Tabela 10 Plan zdań na kolejnych 7 lat - (wartość inwestycji w PLN)</w:t>
          <w:tab/>
          <w:t>13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9">
        <w:r>
          <w:rPr>
            <w:rStyle w:val="IndexLink"/>
            <w:sz w:val="22"/>
            <w:szCs w:val="22"/>
            <w:lang w:val="en-US" w:eastAsia="en-US"/>
          </w:rPr>
          <w:t>Tabela 12 Harmonogram wdrażania Planu Odnowy Miejscowości Gąski</w:t>
          <w:tab/>
          <w:t>1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500">
        <w:r>
          <w:rPr>
            <w:rStyle w:val="IndexLink"/>
            <w:sz w:val="22"/>
            <w:szCs w:val="22"/>
            <w:lang w:val="en-US" w:eastAsia="en-US"/>
          </w:rPr>
          <w:t>Tabela 13 Harmonogram monitorowania Planu Odnowy Miejscowości Gąski</w:t>
          <w:tab/>
          <w:t>18</w:t>
        </w:r>
      </w:hyperlink>
      <w:r>
        <w:rPr>
          <w:rStyle w:val="IndexLink"/>
          <w:sz w:val="22"/>
          <w:szCs w:val="22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y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23" w:bottom="14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113030</wp:posOffset>
              </wp:positionV>
              <wp:extent cx="584962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4"/>
                            <w:gridCol w:w="5716"/>
                            <w:gridCol w:w="1582"/>
                          </w:tblGrid>
                          <w:tr>
                            <w:trPr/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6.35pt;mso-wrap-distance-left:0pt;mso-wrap-distance-right:7.05pt;mso-wrap-distance-top:0pt;mso-wrap-distance-bottom:0pt;margin-top:8.9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4"/>
                      <w:gridCol w:w="5716"/>
                      <w:gridCol w:w="1582"/>
                    </w:tblGrid>
                    <w:tr>
                      <w:trPr/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8"/>
      <w:gridCol w:w="3439"/>
      <w:gridCol w:w="3439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1361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304" w:hanging="73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361"/>
        </w:tabs>
        <w:ind w:left="2325" w:hanging="9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5."/>
      <w:lvlJc w:val="left"/>
      <w:pPr>
        <w:tabs>
          <w:tab w:val="num" w:pos="794"/>
        </w:tabs>
        <w:ind w:left="907" w:hanging="170"/>
      </w:pPr>
      <w:rPr/>
    </w:lvl>
    <w:lvl w:ilvl="5">
      <w:start w:val="1"/>
      <w:pStyle w:val="Heading6"/>
      <w:numFmt w:val="decimal"/>
      <w:lvlText w:val="%1.%5.%6."/>
      <w:lvlJc w:val="left"/>
      <w:pPr>
        <w:tabs>
          <w:tab w:val="num" w:pos="1152"/>
        </w:tabs>
        <w:ind w:left="2325" w:hanging="1361"/>
      </w:pPr>
      <w:rPr/>
    </w:lvl>
    <w:lvl w:ilvl="6">
      <w:start w:val="1"/>
      <w:numFmt w:val="decimal"/>
      <w:lvlText w:val="%1.%2.%6.%7"/>
      <w:lvlJc w:val="left"/>
      <w:pPr>
        <w:tabs>
          <w:tab w:val="num" w:pos="1247"/>
        </w:tabs>
        <w:ind w:left="1296" w:hanging="4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autoSpaceDE w:val="false"/>
      <w:spacing w:before="240" w:after="240"/>
      <w:outlineLvl w:val="0"/>
    </w:pPr>
    <w:rPr>
      <w:rFonts w:cs="Arial"/>
      <w:b/>
      <w:bCs/>
      <w:caps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cs="Arial"/>
      <w:b/>
      <w:bCs/>
      <w:i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i/>
      <w:sz w:val="2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240"/>
      <w:outlineLvl w:val="3"/>
    </w:pPr>
    <w:rPr>
      <w:rFonts w:cs="Arial"/>
      <w:b/>
      <w:bCs/>
      <w:i/>
      <w:sz w:val="24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cs="Arial"/>
      <w:b/>
      <w:bCs/>
      <w:i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rFonts w:cs="Arial"/>
      <w:b/>
      <w:bCs/>
      <w:sz w:val="36"/>
      <w:szCs w:val="36"/>
    </w:rPr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keepNext w:val="true"/>
      <w:autoSpaceDE w:val="false"/>
      <w:spacing w:before="120" w:after="60"/>
    </w:pPr>
    <w:rPr>
      <w:rFonts w:cs="Arial"/>
      <w:b/>
      <w:bCs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do">
    <w:name w:val="Źródło"/>
    <w:basedOn w:val="Legenda"/>
    <w:next w:val="TextBody"/>
    <w:qFormat/>
    <w:pPr>
      <w:keepNext w:val="false"/>
      <w:spacing w:before="0" w:after="240"/>
      <w:ind w:left="851" w:hanging="0"/>
    </w:pPr>
    <w:rPr>
      <w:b w:val="false"/>
      <w:i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Styl2">
    <w:name w:val="Styl2"/>
    <w:basedOn w:val="Normal"/>
    <w:next w:val="Styl1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47:00Z</dcterms:created>
  <dc:creator> Halina Żylińska</dc:creator>
  <dc:description/>
  <cp:keywords/>
  <dc:language>en-US</dc:language>
  <cp:lastModifiedBy>Bferenc</cp:lastModifiedBy>
  <cp:lastPrinted>2010-02-03T08:00:00Z</cp:lastPrinted>
  <dcterms:modified xsi:type="dcterms:W3CDTF">2010-02-04T07:03:00Z</dcterms:modified>
  <cp:revision>19</cp:revision>
  <dc:subject/>
  <dc:title>PLAN ODNOWY MIEJSCOWOŚCI</dc:title>
</cp:coreProperties>
</file>