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XXVI/……/09</w:t>
      </w:r>
    </w:p>
    <w:p>
      <w:pPr>
        <w:pStyle w:val="Domylnie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Domylnie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z dnia …. grudnia 2009 r.</w:t>
      </w:r>
    </w:p>
    <w:p>
      <w:pPr>
        <w:pStyle w:val="Domylnie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w sprawie uchwalenia planu pracy Komisji Rewizyjnej Rady Miejskiej w Olecku na rok 2010.</w:t>
      </w:r>
    </w:p>
    <w:p>
      <w:pPr>
        <w:pStyle w:val="Domylni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sz w:val="18"/>
        </w:rPr>
        <w:t xml:space="preserve">Na podstawie art. 21 ust. 3 ustawy z dnia 8 marca 1990 r. o samorządzie gminnym (tj. Dz.U. z 2001 r. Nr 142, poz. 1591 z późn. zm.) oraz § 3 ust. 3 Regulaminu Komisji Rewizyjnej Rady Miejskiej stanowiącego załącznik Nr 4 do Statutu Gminy </w:t>
      </w:r>
      <w:r>
        <w:rPr>
          <w:rFonts w:cs="Arial" w:ascii="Arial" w:hAnsi="Arial"/>
          <w:sz w:val="18"/>
          <w:szCs w:val="18"/>
        </w:rPr>
        <w:t xml:space="preserve">Olecko zatwierdzonego uchwałą Nr II/8/02 Rady Miejskiej w Olecku z dnia 5 grudnia 2002 r. w sprawie uchwalenia Statutu Gminy Olecko (t.j. Dz. Urz. Woj. Warm.-Maz. z 2006 r. Nr  150,  poz. 2209) </w:t>
      </w:r>
      <w:r>
        <w:rPr>
          <w:rFonts w:cs="Arial" w:ascii="Arial" w:hAnsi="Arial"/>
          <w:bCs/>
          <w:sz w:val="18"/>
        </w:rPr>
        <w:t>Rada Miejska w Olecku uchwala co następuje:</w:t>
      </w:r>
    </w:p>
    <w:p>
      <w:pPr>
        <w:pStyle w:val="Domylnie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Uchwala się następujący plan pracy Komisji Rewizyjnej Rady Miejskiej w Olecku na rok 2010:</w:t>
      </w:r>
    </w:p>
    <w:p>
      <w:pPr>
        <w:pStyle w:val="Domylnie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styczeń – Sprawność działania opieki społecznej w gminie w oparciu o funkcjonowanie Miejskiego Ośrodka Pomocy Społecznej w Olecku, Stowarzyszenia „Otwarte Drzwi” i świetlic;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ty – Pozyskiwanie i zagospodarowywanie funduszy unijnych na cele oświatowe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zec – Analiza działalności Urzędu Miejskiego za lata 2007-2010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iecień – Analiza sprawozdania z wykonania budżetu gminy za 2009 rok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 – Kontrola Wydziału Gospodarki Komunalnej i Ochrony Środowiska w zakresie gospodarowania gminnymi zasobami mieszkaniowymi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erwiec – Przegląd procedur przetargowych przy realizacji inwestycji gminnych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rpień – Informacja Burmistrza na temat funkcjonowania spółek gminnych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zesień – Realizacja nowych inwestycji i ich zabezpieczenie finansowe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ździernik – Podsumowanie działalności Komisji Rewizyjnej za minioną kadencję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 Wykonanie uchwały powierza się Burmistrzowi Olecka.</w:t>
      </w:r>
    </w:p>
    <w:p>
      <w:pPr>
        <w:pStyle w:val="Domylnie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2" w:firstLine="142"/>
        <w:rPr/>
      </w:pPr>
      <w:r>
        <w:rPr>
          <w:rFonts w:cs="Arial" w:ascii="Arial" w:hAnsi="Arial"/>
          <w:b/>
          <w:bCs/>
          <w:sz w:val="18"/>
        </w:rPr>
        <w:t xml:space="preserve">§ 3.  </w:t>
      </w:r>
      <w:r>
        <w:rPr>
          <w:rFonts w:cs="Arial" w:ascii="Arial" w:hAnsi="Arial"/>
          <w:sz w:val="18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Domylnie"/>
        <w:ind w:firstLine="623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Domylnie"/>
        <w:ind w:firstLine="623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rol Sobcza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UZASADNIENIE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do projektu uchwały w sprawie uchwalenia planu pracy </w:t>
      </w:r>
    </w:p>
    <w:p>
      <w:pPr>
        <w:pStyle w:val="Normal"/>
        <w:jc w:val="center"/>
        <w:rPr/>
      </w:pPr>
      <w:r>
        <w:rPr>
          <w:b/>
          <w:szCs w:val="26"/>
        </w:rPr>
        <w:t>Komisji Rewizyjnej Rady Miejskiej w Olecku na rok 2010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6"/>
          <w:szCs w:val="26"/>
        </w:rPr>
        <w:tab/>
        <w:t>Projekt uchwały jest realizacją zapisów § 3 ust. 3 Regulaminu Komisji Rewizyjnej stanowiącego załącznik Nr 4 do Statutu Gminy Olecko zatwierdzonego uchwałą Nr II/8/02 Rady Miejskiej w Olecku z dnia 5  grudnia  2002  r.  w  sprawie uchwalenia Statutu Gminy Olecko (t.j. Dz. Urz. Woj. Warm.-Maz. z 2006 r. Nr  150,  poz. 2209), zgodnie z którym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Komisja działa na podstawie rocznego planu pracy przyjętego przez Radę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Wobec powyższego podjęcie niniejszej uchwały jest uzasadnione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Sporządziła: Wioletta Biszewska</w:t>
      </w:r>
    </w:p>
    <w:p>
      <w:pPr>
        <w:pStyle w:val="TextBody"/>
        <w:rPr>
          <w:szCs w:val="26"/>
        </w:rPr>
      </w:pPr>
      <w:r>
        <w:rPr>
          <w:szCs w:val="26"/>
        </w:rPr>
        <w:t>Sprawdziła: Bożenna Wrzyszcz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6"/>
        </w:rPr>
      </w:pPr>
      <w:r>
        <w:rPr>
          <w:rFonts w:cs="Arial" w:ascii="Arial" w:hAnsi="Arial"/>
          <w:b/>
          <w:i/>
          <w:sz w:val="18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type w:val="nextPage"/>
      <w:pgSz w:w="11906" w:h="16838"/>
      <w:pgMar w:left="1021" w:right="90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22:00Z</dcterms:created>
  <dc:creator>kadry</dc:creator>
  <dc:description/>
  <cp:keywords/>
  <dc:language>en-US</dc:language>
  <cp:lastModifiedBy>brm</cp:lastModifiedBy>
  <cp:lastPrinted>2009-12-15T08:11:00Z</cp:lastPrinted>
  <dcterms:modified xsi:type="dcterms:W3CDTF">2009-12-18T09:22:00Z</dcterms:modified>
  <cp:revision>16</cp:revision>
  <dc:subject/>
  <dc:title>Uchwała Nr XV/………/07</dc:title>
</cp:coreProperties>
</file>