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zkolny Zestaw Podręczników w Gimnazjum nr 2 im. Mikołaja Kopernika w Olecku                                                                                  w roku szkolnym 2011/201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958"/>
        <w:gridCol w:w="805"/>
        <w:gridCol w:w="3752"/>
        <w:gridCol w:w="2342"/>
        <w:gridCol w:w="1845"/>
        <w:gridCol w:w="1614"/>
        <w:gridCol w:w="1515"/>
        <w:gridCol w:w="1393"/>
      </w:tblGrid>
      <w:tr>
        <w:trPr>
          <w:trHeight w:val="9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a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tuł podręcznik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az z materiałami pomocniczymi (zeszyty ćwiczeń, zbiory zadań…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r/autorzy podręczni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opuszcze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904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wiat w słowach i obrazach”. Podręcznik do kształcenia litera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ulturowego dla klasy I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Bobiń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yka i stylisty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. Klasa 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iecka - Rodz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wiat w słowach i obrazach”. Podręcznik do kształcenia literackieg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kulturowego dla klasy 2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Bobiń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amatyka i stylistyk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. Klasa 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iecka - Rodz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wiat w słowach i obrazach”. Podręcznik do kształcenia literac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ulturowego dla klasy 3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old Bobińsk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3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Gramatyka i stylistyka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kształcenia językowego dla klasy 3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iecka - Rodzi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/3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ynuacja (III.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pbeat 2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ęcznik 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grid Freebain, Jonathan Bygrave, Judy Copage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d Fricker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Central Europe Sp. z .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pbeat 3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ęcznik 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iz Kilbey, Ingrid Freebairn, Jonathan Bygrave, Judy Copage, Rod Fri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son Central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 Sp. z o.o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3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gzamin gimnazjalny”. Repetytori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estami. Podręcznik do języka angielskiego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a Rosińska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Śpiew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Macmillan Polska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(III.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beat 1. (podręcznik 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grid Freebain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onathan Bygrave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udy Copage, Rod Fri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 Central Europe Sp. z .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pbeat 1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ęcznik 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rid Freebairn, Jonathan Bygrave, Judy Copage, Rod Fri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arson Central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pbeat 2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ręcznik 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rid Freebairn, Jonathan Bygrave, Judy Copage, Rod Fri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 xml:space="preserve">Pearson Central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Upbeat 2”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rid Freebain, Jonathan Bygrave, Judy Copage, Rod Fricke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sz w:val="20"/>
                <w:szCs w:val="20"/>
              </w:rPr>
              <w:t>Pe</w:t>
            </w:r>
            <w:r>
              <w:rPr>
                <w:sz w:val="20"/>
                <w:szCs w:val="20"/>
                <w:lang w:val="en-US"/>
              </w:rPr>
              <w:t xml:space="preserve">arson Central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ynuacja (III.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2B. Język niemiecki. Podręcznik z ćwiczeniami dla gimnazjum. Kurs dla początkując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ontynuujących naukę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/3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3A. Język niemiecki. Podręcznik z ćwiczeniam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gimnazjum. Kur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czątkujących i kontynuujących naukę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5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3B. Język niemiecki. Podręcznik z ćwiczeni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imnazjum. Kurs rozszer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czątkujących i kontynuujących naukę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/6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(III.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1A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ćwiczeniami dla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2A. Język niemiecki. Podręcznik z ćwiczeni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gimnazjum. Kurs podsta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czątkujących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2B. Język niemiecki. Podręcznik z ćwiczeni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gimnazjum. Kurs podsta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początkujących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3A. Język niemiecki. Podręcznik z ćwiczeni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gimnazjum. Kurs podsta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oczątkujących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Potapowicz, 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6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ha! Neu” – 3B. Język niemiecki. Podręcznik z ćwiczeniam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gimnazjum. Kurs podsta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początkujących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nna Potapowicz, Krzysztof Tka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francu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ntynuacja (III.1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 Mag’ 2”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eline Himber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rlotte Rastello, Fabienne Gall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ette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Le Mag’ 2”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/>
            </w:pPr>
            <w:r>
              <w:rPr>
                <w:sz w:val="20"/>
                <w:szCs w:val="20"/>
                <w:lang w:val="fr-FR"/>
              </w:rPr>
              <w:t>Celine Himber, Charlotte Rastello, Fabienne Gall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ette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 Mag’ 3”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line Himber, Charlotte Rastello, Fabienne Gall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ette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francu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(III.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 Mag’ 1”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eline Himber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harlotte Rastello, Fabienne Gall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ette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Le Mag’ 1”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line Himber, Charlotte Rastello, Fabienne Gall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ette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 Mag’ 2”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line Himber, Charlotte Rastello, Fabienne Gallo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chette P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3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y (III.0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remiena 1”. Kurs dla początkujących. Podręcznik do języka rosyj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klasy I gimnazjum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zaweta Chamrajewa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za Iwanowa,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Broniar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cho 2”. Język rosyjski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ćwiczeniami dla gimnazj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dla początkujących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</w:t>
            </w:r>
          </w:p>
          <w:p>
            <w:pPr>
              <w:pStyle w:val="Normal"/>
              <w:ind w:left="-7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ędzka - Ajch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Echo 3”. Język rosyjski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ćwiczeniami dla gimnazj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urs dla początkujących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</w:t>
            </w:r>
          </w:p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wędzka - Ajche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3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zy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liżej muzyki”. </w:t>
            </w:r>
          </w:p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ia Przychodzińska, Barbara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moleńska - Zieliń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y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Bliżej sztuki”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Krzysztof Stopczy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ladami przeszłości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ii dla klasy pierwszej gimnazjum, cz. 1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red. Stanisława Rosza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ra”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ladami przeszłości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ii dla klasy drugiej gimnazjum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os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Sp. z o.o. Wydaw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Śladami przeszłości 3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historii dla klasy trzeciej gimnazjum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Roszak, Anna Łasz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Sp. z o.o., Wydawnictwo 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3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społeczeństw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OSS”. Podręcznik i ćwicz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. Alicji Pacewicz 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omasza Mer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Centrum Edukacji Obywatelski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OSS”. Podręcznik i ćwicze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2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pod red. Alicji Pacewicz </w:t>
            </w:r>
          </w:p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Tomasza Mert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cja Centrum Edukacji Obywatelskiej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 xml:space="preserve">Bliżej geografii”. Podręcznik gimnazjalisty. Część 1. </w:t>
            </w:r>
          </w:p>
          <w:p>
            <w:pPr>
              <w:pStyle w:val="Normal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nieszka Lechowicz, Maciej Lechowicz, Piotr Stankiewicz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Bliżej geografii”. Podręcznik gimnazjalisty. Część 2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nieszka Lechowicz, Maciej Lechowicz, Piotr Stankiewicz, </w:t>
            </w:r>
          </w:p>
          <w:p>
            <w:pPr>
              <w:pStyle w:val="Heading2"/>
              <w:ind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Sulejc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 xml:space="preserve">Bliżej geografii”. </w:t>
            </w:r>
          </w:p>
          <w:p>
            <w:pPr>
              <w:pStyle w:val="Normal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dręcznik gimnazjalisty. Część 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gnieszka Lechowicz, Maciej Lechowicz, 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wa Sulejcz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3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uls życia 2”. Podręcznik do b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imnazjum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Jefimo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Sp. z o.o. Wydaw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a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uls życia 1”. Podręcznik do biologi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imnazjum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Jefimow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Sękt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ra”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uls życia 3”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ęcznik do biologii dla gimnazju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ta Sągin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oczarowski, Marian Sęktas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 Sp. z o.o. Wydawnict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ra Sp. z. o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/3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Ciekawa chemia” Część 1. Podręcznik gimnazjalisty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Hanna Gulińska,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Janina Smoliń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4.06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Ciekawa chemia”. Część 2. Podręcznik gimnazjalisty.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7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anna Gulińska, Janina Smoliń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6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0/2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„</w:t>
            </w:r>
            <w:r>
              <w:rPr>
                <w:rFonts w:cs="Arial" w:ascii="Arial" w:hAnsi="Arial"/>
                <w:b w:val="false"/>
                <w:sz w:val="20"/>
              </w:rPr>
              <w:t>Chemia Nowej Ery”. Część 3. Podręcznik dla gimnazju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an Kulawik, Teresa Kulawik, Maria Litw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wa Era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0.12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9/3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zyka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at fizyki”. Podręcznik dla uczniów gimnazjum. Część 1.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bara Sagnowsk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a Rezenbajgier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Rozembajgier, Danuta Szot – Gawlik, Małgorzata Godle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dawnictwo „Zamkor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Sagnow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spólnicy Sp. j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„</w:t>
            </w:r>
            <w:r>
              <w:rPr>
                <w:bCs/>
                <w:iCs/>
                <w:sz w:val="20"/>
                <w:szCs w:val="20"/>
              </w:rPr>
              <w:t>Świat fizyki”. Podręcznik dla uczniów gimnazjum. Część 2.</w:t>
            </w:r>
            <w:r>
              <w:rPr>
                <w:sz w:val="20"/>
                <w:szCs w:val="20"/>
              </w:rPr>
              <w:t xml:space="preserve"> (+ zeszyt ćwiczeń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rbara Sagnowska, Maria Rezenbajgier, Ryszard Rozenbajgier, </w:t>
            </w:r>
          </w:p>
          <w:p>
            <w:pPr>
              <w:pStyle w:val="Heading2"/>
              <w:ind w:right="7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nuta Szot – Gawlik, Małgorzata Godlewska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„Zamkor” P. Sagnow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Wspólnicy Sp. 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Świat fizyki”. Podręcznik dla uczniów gimnazjum. Część 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Sagnowska (red.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„Zamkor”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Sagnows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Wspólnicy Sp. j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atematyka 1”. Podręcz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la klasy pierwszej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Bolałek, Małgorzata Dobrowolska, Marta Jucewicz, Marcin Karpiński, Jacek Lech,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ysior,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Zarzyc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Oświa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 Sp. 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atematyka 2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y drugiej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Bolałek, Małgorzata Dobrowolska, Marta Jucewicz, Marcin Karpiński, Jacek Lech,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ysior,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Zarzyc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Oświa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Dobrowolsk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atematyka 3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klasy trzeciej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fia Bolałek, Małgorzata Dobrowolska, Marta Jucewicz, Marcin Karpiński, Jacek Lech,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am Mysior, 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Zarzyc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dańsk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Oświat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 Sp. j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3/20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yk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nformatyka”. Część 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ołodzie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Pedagogiczne OPER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1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Informatyka”. Część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la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Kołodzie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wnictwo Pedagogiczne OPERO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techniczn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echnika w praktyce”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ćwiczeniami dla klas 1-3 gimnazjum. Zajęcia mechaniczno – motoryzacyjn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demar Czyżewski, Waldemar Lib, Wojciech Wal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Technika w praktyce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ćwiczeniami dla klas 1-3 gimnazjum. Zajęcia mechaniczno – motoryzacyjne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demar Czyżewski, Waldemar Lib, </w:t>
            </w:r>
          </w:p>
          <w:p>
            <w:pPr>
              <w:pStyle w:val="Normal"/>
              <w:ind w:left="-7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Wala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20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/2/20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k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bezpieczeństw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dukacja dla bezpieczeństwa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gusława Breitkopf, </w:t>
            </w:r>
          </w:p>
          <w:p>
            <w:pPr>
              <w:pStyle w:val="Normal"/>
              <w:ind w:left="-7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Czyżo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Edukacja dla bezpieczeństwa”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usława Breitkopf, Dariusz Czyżow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 Sp. z o.o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200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200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 drodze do Emaus 1”. Podręczni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religii dla klasy 1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 red. ks. Zbignie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S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WAM, Kra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 drodze do Emaus 2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ligii dla klasy 2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red. ks. Zbigniewa Marka S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WAM, Kra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 drodze do Emaus 3”. Podręczni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religii dla klasy 3 gimnazjum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zbiorow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red. ks. Zbigniewa Marka SJ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 WAM, Kraków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życia w rodzini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5:00Z</dcterms:created>
  <dc:creator>SEKRETARIAT</dc:creator>
  <dc:description/>
  <cp:keywords/>
  <dc:language>en-US</dc:language>
  <cp:lastModifiedBy>SEKRETARIAT</cp:lastModifiedBy>
  <cp:lastPrinted>2011-06-15T12:09:00Z</cp:lastPrinted>
  <dcterms:modified xsi:type="dcterms:W3CDTF">2011-09-29T05:55:00Z</dcterms:modified>
  <cp:revision>2</cp:revision>
  <dc:subject/>
  <dc:title>Załącznik nr 3 do uchwały nr XVI/08/09</dc:title>
</cp:coreProperties>
</file>