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2a  do uchwały nr XVI/08/09</w:t>
      </w:r>
    </w:p>
    <w:p>
      <w:pPr>
        <w:pStyle w:val="Heading"/>
        <w:ind w:left="6804" w:hanging="142"/>
        <w:jc w:val="left"/>
        <w:rPr/>
      </w:pPr>
      <w:r>
        <w:rPr>
          <w:b w:val="false"/>
          <w:i/>
          <w:sz w:val="20"/>
        </w:rPr>
        <w:t xml:space="preserve">Rady Pedagogicznej Gimnazjum nr 2 </w:t>
      </w:r>
    </w:p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m. Mikołaja Kopernika w Olecku</w:t>
      </w:r>
    </w:p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dnia 28.05.2009r.</w:t>
      </w:r>
    </w:p>
    <w:p>
      <w:pPr>
        <w:pStyle w:val="Heading"/>
        <w:ind w:hanging="142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"/>
        <w:ind w:hanging="142"/>
        <w:rPr/>
      </w:pPr>
      <w:r>
        <w:rPr>
          <w:szCs w:val="28"/>
        </w:rPr>
        <w:t xml:space="preserve">Wykaz podręczników </w:t>
      </w:r>
      <w:r>
        <w:rPr/>
        <w:t xml:space="preserve">zgodnych z dotychczasową podstawą programową </w:t>
      </w:r>
      <w:r>
        <w:rPr>
          <w:szCs w:val="28"/>
        </w:rPr>
        <w:t xml:space="preserve">do klasy III                                                                                                                                                                      </w:t>
      </w:r>
      <w:r>
        <w:rPr>
          <w:szCs w:val="24"/>
        </w:rPr>
        <w:t>Gimnazjum nr 2 im. Mikołaja Kopernika w Olecku w roku szkolnym 2009/2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3827"/>
        <w:gridCol w:w="2268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podrę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olski kl. I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Świat w słowach i obrazach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kl. II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i styli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ński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 przez wieki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Ćwi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>KOSS</w:t>
            </w:r>
            <w:r>
              <w:rPr>
                <w:b w:val="false"/>
                <w:sz w:val="22"/>
                <w:szCs w:val="22"/>
              </w:rPr>
              <w:t xml:space="preserve"> – materiały pomocnicze – wersja podstawowa, część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. zbior. pod red. </w:t>
              <w:br/>
              <w:t>K. Brząka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O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rosyj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Pyccкий язык–по новому”</w:t>
            </w:r>
            <w:r>
              <w:rPr>
                <w:sz w:val="22"/>
                <w:szCs w:val="22"/>
              </w:rPr>
              <w:t xml:space="preserve"> kl. III  </w:t>
              <w:br/>
              <w:t>(kurs kontynuacyj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Gorczyca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Lipska-Gorczy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Longman Egzamin Gimnazjaln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cker R., Gaszewski J., Siuta 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arson Education Polska Sp.z o.o.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francu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XTRA!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lon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chette Livre Pols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Matematyka 3  </w:t>
            </w:r>
            <w:r>
              <w:rPr>
                <w:b w:val="false"/>
                <w:sz w:val="22"/>
                <w:szCs w:val="22"/>
              </w:rPr>
              <w:t xml:space="preserve"> </w:t>
              <w:br/>
              <w:t xml:space="preserve">Podręcznik do gimnazjum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raca zbiorowa pod red. Dobrowolskiej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a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izyka i astronomia dla gimnazjum. </w:t>
              <w:br/>
            </w:r>
            <w:r>
              <w:rPr>
                <w:sz w:val="22"/>
                <w:szCs w:val="22"/>
              </w:rPr>
              <w:t>Elektryczność i magnetyzm  Moduł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z – Ornat G., Kulawik T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ny-Różańska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>Chemia dla gimnazjalistów część3</w:t>
            </w:r>
            <w:r>
              <w:rPr>
                <w:b w:val="false"/>
                <w:sz w:val="22"/>
                <w:szCs w:val="22"/>
              </w:rPr>
              <w:t xml:space="preserve">   Ćwi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lawik J., Kulawik T., Litwin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>Biologia III. Jedność i różnorodność świata żywego.</w:t>
            </w:r>
            <w:r>
              <w:rPr>
                <w:b w:val="false"/>
                <w:sz w:val="22"/>
                <w:szCs w:val="22"/>
              </w:rPr>
              <w:t>. Podręcznik dla uczniów klasy trzeciej. Ćwi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imuszko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>Puls Ziemi III.</w:t>
            </w:r>
            <w:r>
              <w:rPr>
                <w:b w:val="false"/>
                <w:bCs/>
                <w:iCs/>
                <w:sz w:val="22"/>
                <w:szCs w:val="22"/>
              </w:rPr>
              <w:t xml:space="preserve"> Podręcznik do geografii dla gimnazjum. </w:t>
            </w:r>
            <w:r>
              <w:rPr>
                <w:b w:val="false"/>
                <w:sz w:val="22"/>
                <w:szCs w:val="22"/>
              </w:rPr>
              <w:t>Ćwi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larz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Rożak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>Plastyka 3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ręczni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topczyk 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iP S.A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uz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muzyki kl. I-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k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iP S.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tyka w ćwiczeniach dla gimnazju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waśny B., Szymczak A., Wiłun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WN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drodze do Emaus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a zbiorowa pod red. ks. Z. 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3-0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9:00Z</dcterms:created>
  <dc:creator>SEKRETARIAT</dc:creator>
  <dc:description/>
  <cp:keywords/>
  <dc:language>en-US</dc:language>
  <cp:lastModifiedBy>SEKRETARIAT</cp:lastModifiedBy>
  <dcterms:modified xsi:type="dcterms:W3CDTF">2009-06-12T11:00:00Z</dcterms:modified>
  <cp:revision>1</cp:revision>
  <dc:subject/>
  <dc:title>Załącznik nr 2a  do uchwały nr XVI/08/09</dc:title>
</cp:coreProperties>
</file>