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Załącznik Nr 1 do Uchwały Nr XXVIII/261/09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Rady Miejskiej w Oleck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z dnia 30 kwietni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</w:rPr>
        <w:t xml:space="preserve">WIELOLETNI PLAN ROZWOJU I MODERNIZACJI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6"/>
        </w:rPr>
        <w:t xml:space="preserve">            </w:t>
      </w:r>
      <w:r>
        <w:rPr>
          <w:rFonts w:cs="Arial" w:ascii="Arial" w:hAnsi="Arial"/>
          <w:b/>
          <w:sz w:val="36"/>
        </w:rPr>
        <w:t xml:space="preserve">URZĄDZEŃ WODOCIĄGOWYCH </w:t>
        <w:br/>
        <w:t xml:space="preserve">  I KANALIZACYJNYCH NA LATA 2009-2013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28"/>
        </w:rPr>
        <w:t xml:space="preserve">Przedsiębiorstwa Wodociągów i Kanalizacji Sp. z o.o. w Olec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opracowano zgodnie z przepisami Ustawy z dnia 7 czerwca 2001r. </w:t>
        <w:br/>
        <w:t xml:space="preserve">o zbiorowym zaopatrzeniu w wodę i zbiorowym odprowadzaniu ścieków </w:t>
        <w:br/>
        <w:t xml:space="preserve">    (t.j. Dz. U. z 2006r. Nr 123, poz. 858) z późniejszymi zmianami oraz przepisami wykonawczymi do tej ustawy. Plan jest zgodny z polityką planowania oraz terminami wykorzystywania środków strukturalnych Unii Europej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Olecko, marzec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25666456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  <w:tab/>
              <w:t>Podstawa opracowania planu rozwoju i modernizacj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5666457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  <w:tab/>
              <w:t>Zakres wieloletniego planu rozwoj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5666458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  <w:tab/>
              <w:t>Planowany zakres usług wodociągowo – kanalizacyjny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5666459">
            <w:r>
              <w:rPr>
                <w:rStyle w:val="IndexLink"/>
                <w:rFonts w:cs="Arial" w:ascii="Arial" w:hAnsi="Arial"/>
                <w:lang w:val="en-US" w:eastAsia="en-US"/>
              </w:rPr>
              <w:t>2.1.1.</w:t>
              <w:tab/>
              <w:t>Zaopatrzenie w wodę ludności, przemysłu i innych odbiorców z sieci wodociągowej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5666460">
            <w:r>
              <w:rPr>
                <w:rStyle w:val="IndexLink"/>
                <w:rFonts w:cs="Arial" w:ascii="Arial" w:hAnsi="Arial"/>
                <w:lang w:val="en-US" w:eastAsia="en-US"/>
              </w:rPr>
              <w:t>2.1.2.</w:t>
              <w:tab/>
              <w:t>Odbiór ścieków do kanalizacji miejskiej oraz ich oczyszcza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5666461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  <w:tab/>
              <w:t>Przedsięwzięcia racjonalizujące zużycie wody oraz wprowadzanie ściek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25666462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  <w:tab/>
              <w:t>Przedsięwzięcia rozwojowo – modernizacyjne w poszczególnych latach.</w:t>
              <w:tab/>
              <w:t>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pis tabel</w:t>
      </w:r>
    </w:p>
    <w:p>
      <w:pPr>
        <w:pStyle w:val="Spisilustracji"/>
        <w:tabs>
          <w:tab w:val="clear" w:pos="708"/>
          <w:tab w:val="right" w:pos="9062" w:leader="dot"/>
        </w:tabs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225666624">
        <w:r>
          <w:rPr>
            <w:rStyle w:val="IndexLink"/>
            <w:rFonts w:cs="Arial" w:ascii="Arial" w:hAnsi="Arial"/>
            <w:lang w:val="en-US" w:eastAsia="en-US"/>
          </w:rPr>
          <w:t>Tabela 1. Wydatki na rok 2009</w:t>
          <w:tab/>
          <w:t>7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Arial" w:hAnsi="Arial" w:cs="Arial"/>
          <w:lang w:val="en-US" w:eastAsia="en-US"/>
        </w:rPr>
      </w:pPr>
      <w:hyperlink w:anchor="__RefHeading___Toc225666625">
        <w:r>
          <w:rPr>
            <w:rStyle w:val="IndexLink"/>
            <w:rFonts w:cs="Arial" w:ascii="Arial" w:hAnsi="Arial"/>
            <w:lang w:val="en-US" w:eastAsia="en-US"/>
          </w:rPr>
          <w:t>Tabela 2. Wydatki na rok 2010</w:t>
          <w:tab/>
          <w:t>8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Arial" w:hAnsi="Arial" w:cs="Arial"/>
          <w:lang w:val="en-US" w:eastAsia="en-US"/>
        </w:rPr>
      </w:pPr>
      <w:hyperlink w:anchor="__RefHeading___Toc225666626">
        <w:r>
          <w:rPr>
            <w:rStyle w:val="IndexLink"/>
            <w:rFonts w:cs="Arial" w:ascii="Arial" w:hAnsi="Arial"/>
            <w:lang w:val="en-US" w:eastAsia="en-US"/>
          </w:rPr>
          <w:t>Tabela 3. Wydatki na rok 2011</w:t>
          <w:tab/>
          <w:t>9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Arial" w:hAnsi="Arial" w:cs="Arial"/>
          <w:lang w:val="en-US" w:eastAsia="en-US"/>
        </w:rPr>
      </w:pPr>
      <w:hyperlink w:anchor="__RefHeading___Toc225666627">
        <w:r>
          <w:rPr>
            <w:rStyle w:val="IndexLink"/>
            <w:rFonts w:cs="Arial" w:ascii="Arial" w:hAnsi="Arial"/>
            <w:lang w:val="en-US" w:eastAsia="en-US"/>
          </w:rPr>
          <w:t>Tabela 4. Wydatki na rok 2012</w:t>
          <w:tab/>
          <w:t>9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Arial" w:hAnsi="Arial" w:cs="Arial"/>
          <w:lang w:val="en-US" w:eastAsia="en-US"/>
        </w:rPr>
      </w:pPr>
      <w:hyperlink w:anchor="__RefHeading___Toc225666628">
        <w:r>
          <w:rPr>
            <w:rStyle w:val="IndexLink"/>
            <w:rFonts w:cs="Arial" w:ascii="Arial" w:hAnsi="Arial"/>
            <w:lang w:val="en-US" w:eastAsia="en-US"/>
          </w:rPr>
          <w:t>Tabela 5. Wydatki na rok 2013</w:t>
          <w:tab/>
          <w:t>10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25666456"/>
      <w:bookmarkEnd w:id="0"/>
      <w:r>
        <w:rPr/>
        <w:t>Podstawa opracowania planu rozwoju i moderniz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sporządzenia wieloletniego planu modernizacji i rozwoju urządzeń wodociągowych i kanalizacyjnych wynika z przepisu art. 21 ustawy z dnia 7 czerwca 2001r. o zbiorowym zaopatrzeniu w wodę i zbiorowym odprowadzaniu ścieków</w:t>
        <w:br/>
        <w:t xml:space="preserve"> (Dz. U. z 2006 r. Nr 123, poz. 858). Zgodnie z ustawą, plan ten musi być zgodny z kierunkami rozwoju miasta określonymi w studium uwarunkowań i kierunków zagospodarowania przestrzennego miasta, a następnie musi być zatwierdzony przez Radę Gmin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ga tego planu polega na tym, że będzie on miał w przyszłości bezpośredni wpływ na poziom opłat za wodę i ścieki, stosowanych przez PWiK. Zgodnie z § 7 ust. 1 pkt. 2  Rozporządzenia Ministra Infrastruktury z dnia 28 czerwca 2006r. (Dz. U. Nr 127, poz. 886) w sprawie określania taryf, wzoru wniosku o zatwierdzenie taryf oraz warunków rozliczeń za zbiorowe zaopatrzenie w wodę i zbiorowe odprowadzanie ścieków przepisu wykonawczego do ustawy,  koszty z inwestycji modernizacyjno – rozwojowych i ochrony środowiska przedstawionych w planie modernizacji i rozwoju, bezpośrednio wpływają na obliczenie cen taryf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25666457"/>
      <w:bookmarkEnd w:id="1"/>
      <w:r>
        <w:rPr/>
        <w:t>Zakres wieloletniego planu rozwo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rPr>
          <w:sz w:val="24"/>
        </w:rPr>
      </w:pPr>
      <w:bookmarkStart w:id="2" w:name="__RefHeading___Toc225666458"/>
      <w:bookmarkEnd w:id="2"/>
      <w:r>
        <w:rPr>
          <w:sz w:val="24"/>
        </w:rPr>
        <w:t>Planowany zakres usług wodociągowo – kanalizacyjnych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2"/>
          <w:numId w:val="3"/>
        </w:numPr>
        <w:rPr>
          <w:sz w:val="24"/>
        </w:rPr>
      </w:pPr>
      <w:bookmarkStart w:id="3" w:name="__RefHeading___Toc225666459"/>
      <w:bookmarkEnd w:id="3"/>
      <w:r>
        <w:rPr>
          <w:sz w:val="24"/>
        </w:rPr>
        <w:t>Zaopatrzenie w wodę ludności, przemysłu i innych odbiorców z sieci wodociągowej,</w:t>
      </w:r>
    </w:p>
    <w:p>
      <w:pPr>
        <w:pStyle w:val="TextBodyIndent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zaopatrzenia w wodę miasta Olecko oparty jest na trzech ujęciach wód podziemnych czwartorzędowych, eksploatowanych przez Przedsiębiorstwo Wodociągów i Kanalizacji Sp. z o. o. w Olecku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Główne ujęcie zaopatrujące miasto i część terenów wiejskich składa się z 3 studni położonych przy ul. Tunelowej 17, czerpiących wodę z czwartorzędowego poziomu wodonośnego. Drugim ujęciem zasilającym SUW w Olecku są 2 studnie przy ul. Produkcyjnej. Woda z tych ujęć uzdatniana jest  stacji uzdatniania wody (SUW) przy ul. Tunelowej. Jedna studnia przy ul. Parkowej stanowi rezerwę do celów przeciwpożarowych. Wydajność ujęć wynosi 2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(6 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). Stacja uzdatniania wody  przy ul. Tunelowej zaopatruje w wodę miasto Olecko oraz przyległe wsie. Wokół ujęć wyznaczone są strefy ochrony bezpośredniej. Ujęcia eksploatowane są na podstawie decyzji ROŚ.6223-w-3/04 z dnia 07.12.2004r. ważnej do dnia 31.12.2014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jęcie i stacja uzdatniania wody w Gąskach składa się z dwóch studni czerpiących wodę z czwartorzędowego poziomu wodonośnego. Wydajność ujęcia wynosi dla studni nr 1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9,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, dla studni nr 2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3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. Wokół ujęcia wyznaczona jest strefa ochrony bezpośredniej. Ujęcie eksploatuje się na podstawie decyzji wydanej przez Starostę Oleckiego nr ŚR.6223-w-1/08z dnia 12.02.2008r. ważnej do 28.02.2018r. Z SUW w Gąskach zaopatruje się miejscowości Gąski, Kukówko, Dzięgiele, Kijewo i Wólka Kijewska, Ślepie, Zatyki, Zajdy. Planuje się wyłącznie z eksploatacji SUW w Gąskach i podłączenie do sieci zasilanej z SUW w Olecku. W tym celu konieczne jest wykonanie magistralnej sieci wodociągowej od węzła przy ul. Tunelowej do węzła Kukowo –</w:t>
        <w:br/>
        <w:t>-droga do Zatyk.</w:t>
      </w:r>
    </w:p>
    <w:p>
      <w:pPr>
        <w:pStyle w:val="TextBodyIndent"/>
        <w:ind w:left="360" w:firstLine="348"/>
        <w:rPr/>
      </w:pPr>
      <w:r>
        <w:rPr>
          <w:rFonts w:cs="Arial" w:ascii="Arial" w:hAnsi="Arial"/>
          <w:sz w:val="24"/>
        </w:rPr>
        <w:t xml:space="preserve">Ujęcie wody w Olecku przy ul. Tunelowej 17 oraz przy ul. Produkcyjnej jest chronione pod względem bezpieczeństwa, pozostałe ujęcia nie są chronione. W programie uwzględniono wydatki związane z wykonaniem monitoringu  urządzeń wodno-kanalizacyjnych. </w:t>
      </w:r>
    </w:p>
    <w:p>
      <w:pPr>
        <w:pStyle w:val="TextBodyIndent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unktu widzenia zasobów wód podziemnych nie ma obecnie ograniczeń w zaopatrzeniu w wodę całej ludności miasta i gminy Olecko. Istniejące urządzenia SUW w Olecku uniemożliwiają całkowite pokrycie obecnych potrzeb miasta i gminy. Plan uwzględnia działania związane ze zwiększeniem wydajności SUW w Olecku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4"/>
        </w:rPr>
        <w:t>Wszystkie ujęcia w Olecku tworzą system wodociągowy. Na system dystrybucji wody składa się 0,5 km sieci magistralnej i 117,1 km sieci rozdzielczej.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sz w:val="24"/>
        </w:rPr>
        <w:t>Stopień zaopatrzenie w wodę terenu miasta uznaje się za dobry. Z wodociągów korzysta obecnie ok. 100 % mieszkańców miasta oraz 49,66 % mieszkańców wsi. Pierścieniowy układ głównych sieci rozdzielczych obejmujących swym zasięgiem miasto zapewnia niezawodność dostawy wody do odbiorców.</w:t>
      </w:r>
    </w:p>
    <w:p>
      <w:pPr>
        <w:pStyle w:val="TextBodyIndent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zaopatrzenia w wodę rejonów wiejskich jest niewystarczający. Obecnie do sieci wodociągowej podłączone są poza Oleckiem miejscowości: Sedranki, Łęgowo, Olszewo, Skowronki, Zielonówek, Gąski, Kukówek, Dzięgiele, Kijewo, Wólka Kijewska, Gordejki Małe, Gordejki, Dobki, Giże, Janowo, Zatyki, Zajdy, Imionki. Wykonanie sieci wodociągowej Olecko- Kukowo umożliwi zasilanie w wodę miejscowości Kukowo.</w:t>
      </w:r>
    </w:p>
    <w:p>
      <w:pPr>
        <w:pStyle w:val="Content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2"/>
          <w:numId w:val="3"/>
        </w:numPr>
        <w:rPr>
          <w:sz w:val="24"/>
        </w:rPr>
      </w:pPr>
      <w:bookmarkStart w:id="4" w:name="__RefHeading___Toc225666460"/>
      <w:bookmarkEnd w:id="4"/>
      <w:r>
        <w:rPr>
          <w:sz w:val="24"/>
        </w:rPr>
        <w:t>Odbiór ścieków do kanalizacji miejskiej oraz ich oczyszczani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>PWiK Sp. z o. o. w Olecku posiada  trzy systemy kanalizacji z oczyszczalniami ścieków. Obecnie długość sieci kanalizacji sanitarnej wynosi ok. 67,6 km. Miasto jest skanalizowane w 99,0 %, długość sieci w mieście 36.5 km a na terenach wiejskich 31,2 km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eck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Sieć kanalizacji sanitarnej w Olecku obejmuje całe miasto oraz miejscowości Gordejki, Duły, Jaśki, Zielonówek, Imionki. Ścieki z tych miejscowości oczyszczane są w Miejskiej Oczyszczalni Ścieków w Olecku. Do oczyszczalni dowożone są również ścieki w terenu powiatu oleckiego. Obiekt ten został przekazany do eksploatacji w 1995 roku. Jest to mechaniczno – biologiczna oczyszczalnia ścieków, o przepustowości 4 89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obę. Redukcja zanieczyszczeń BZ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wynosi 95 %. Oczyszczone ścieki odprowadzane są do rzeki Lega. Na odprowadzanie ścieków PWiK Sp. z o.o. posiada pozwolenie wydane przez Starostę Oleckiego  nr ROŚ.6223-w-3/04 z dnia 07.12.2004r. ważne do dnia 31.12.2014r.  Z uwagi na konieczność dostosowania ścieków oczyszczonych do obowiązujących w pozwoleniu wodnoprawnym wskaźników oraz norm dla powstających w oczyszczalni osadów zachodzi konieczność rozbudowy oczyszczalni o jeden SBR i zbiornik retencyjny ścieków oraz urządzenia do stabilizacji i gromadzenia osadów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ad powstający wskutek oczyszczania ścieków w 100% wykorzystywany jest w celach rolniczych jako nawóz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ąsk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ystem składa się z sieci kanalizacyjnej w miejscowościach Gąski, Kukówko, Ślepie. Ścieki z tych miejscowości oczyszczane są w oczyszczalni w Gąskach i odprowadzane do jeziora Przytulskiego. PWiK Sp. z o.o. posiada pozwolenie wodnoprawne na odprowadzanie ścieków nr ROŚ.6223ś-7/2002 z dnia </w:t>
        <w:br/>
        <w:t>31.07.2002 r., ważne do 31.07.2012 r. Projektowana przepustowość oczyszczalni wynosi  48,6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d. Obecnie jest obciążona w 100%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że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</w:rPr>
        <w:t>Ścieki z systemu sieci kanalizacyjnej w miejscowości Giże oczyszczane są w  oczyszczalni w Giżach. Projektowana przepustowość oczyszczalni wynosi 2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d. PWiK Sp. z o.o. posiada pozwolenie na odprowadzanie ścieków nr ROŚ.6223ś-1/03 z dnia 17.02.2003r., ważne do 28.02.2013 roku. Z uwagi na zużycie urządzeń oczyszczalni uwzględniono przebudowę oczyszczalni w niniejszym planie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225666461"/>
      <w:bookmarkEnd w:id="5"/>
      <w:r>
        <w:rPr/>
        <w:t>Przedsięwzięcia racjonalizujące zużycie wody oraz wprowadzanie ścieków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przedsięwzięć racjonalizujących zużycie wody i ścieków zalicza się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Wykonanie remontu odcinka kanalizacji w ul. Gołdapskiej, Wiejskiej, Wojska Polskiego, Al. Zwycięstwa, Kasprowicza, Nocznickiego, Grunwaldzkiej. Realizacja zadania spowoduje uszczelnienie kanałów sanitarnych i studzienek, co wpłynie na zmniejszenie ilości wód infiltracyjnych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Modernizacja gospodarki osadowej oczyszczalni ścieków Olecku. W zadaniu przewidziana jest wymiana urządzeń do odwadniania osadów. Przewidziane w projekcie wirówki spowodują zmniejszenie o 100% ilości wody koniecznej do płukania urządzeń. Przewiduje się wykonanie instalacji do odzysku ścieków oczyszczonych wykorzystywanych do celów technologicznych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monitoringu obiektów gospodarki wodno-ściekowej. W zakresie monitoringu przewidziano montaż czujników ciśnienia i budowę systemu powiadamiania o awariach na sieci wodocią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225666462"/>
      <w:bookmarkEnd w:id="6"/>
      <w:r>
        <w:rPr/>
        <w:t>Przedsięwzięcia rozwojowo – modernizacyjne w poszczególnych lat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lanowanych przedsięwzięć rozwojowo modernizacyjnych na lata 2009-2013 przedstawiają tabele 1-5. Przedstawione w tabelach kwoty  wyrażają wartości netto planowanych inwestycji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50"/>
        <w:gridCol w:w="6120"/>
        <w:gridCol w:w="1800"/>
        <w:gridCol w:w="1440"/>
        <w:gridCol w:w="1848"/>
      </w:tblGrid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ziałalności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 wartość zadania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 środków finansowych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sn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 UE POIiŚ i EkoFunduszu</w:t>
            </w:r>
          </w:p>
        </w:tc>
      </w:tr>
      <w:tr>
        <w:trPr>
          <w:trHeight w:val="591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wodociągow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ieci wodociągowej z Olecka do Kukowa, skrzyż. drogi krajowej nr 65 z drogą do Zatyk w części aglomeracji Oleck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2 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6 33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 106</w:t>
            </w:r>
          </w:p>
        </w:tc>
      </w:tr>
      <w:tr>
        <w:trPr>
          <w:trHeight w:val="60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sieci wodociągowej wraz z wymianą armatury i przyłącz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kanalizacji sanitarnej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remontu odcinka kanalizacji w ul. Gołdapskiej, Wiejskiej, Wojska Polskiego, Al. Zwycięstwa, Kasprowicza, Nocznickiego, Grunwaldzki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41 000</w:t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sieci wodociągowej i kanalizacyjnej na osiedlu Jaś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7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analizacji Siejnik Podk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6 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8 3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8 592</w:t>
            </w:r>
          </w:p>
        </w:tc>
      </w:tr>
      <w:tr>
        <w:trPr>
          <w:trHeight w:val="7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zyszczalnia ścieków wraz z przepompownią przy ul. Batorego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gospodarki osadowej oczyszczalni ścieków Olecku - zakończenie zad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634 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056 6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77 506</w:t>
            </w:r>
          </w:p>
        </w:tc>
      </w:tr>
      <w:tr>
        <w:trPr>
          <w:trHeight w:val="529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iekty warsztatowe i administracyjne 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ecjalistycznych urządzeń, komputerów i oprogramowani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010 5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27 32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983 204</w:t>
            </w:r>
          </w:p>
        </w:tc>
      </w:tr>
    </w:tbl>
    <w:p>
      <w:pPr>
        <w:pStyle w:val="Legenda"/>
        <w:keepNext w:val="true"/>
        <w:rPr>
          <w:rFonts w:ascii="Arial" w:hAnsi="Arial" w:cs="Arial"/>
        </w:rPr>
      </w:pPr>
      <w:bookmarkStart w:id="7" w:name="__RefHeading___Toc225666624"/>
      <w:bookmarkEnd w:id="7"/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  <w:r>
        <w:rPr>
          <w:rFonts w:cs="Arial" w:ascii="Arial" w:hAnsi="Arial"/>
          <w:bCs w:val="false"/>
        </w:rPr>
        <w:t xml:space="preserve">  Wydatki na rok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>
          <w:rFonts w:ascii="Arial" w:hAnsi="Arial" w:cs="Arial"/>
          <w:b w:val="false"/>
          <w:b w:val="false"/>
        </w:rPr>
      </w:pPr>
      <w:bookmarkStart w:id="8" w:name="__RefHeading___Toc225666625"/>
      <w:bookmarkEnd w:id="8"/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Wydatki na rok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146"/>
        <w:gridCol w:w="6095"/>
        <w:gridCol w:w="1843"/>
        <w:gridCol w:w="1336"/>
        <w:gridCol w:w="1800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ziałalności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dywana wartość zadania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hodzenie środków finansowych</w:t>
            </w:r>
          </w:p>
        </w:tc>
      </w:tr>
      <w:tr>
        <w:trPr>
          <w:trHeight w:val="116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ja z UE POIiŚ i EkoFunduszu</w:t>
            </w:r>
          </w:p>
        </w:tc>
      </w:tr>
      <w:tr>
        <w:trPr>
          <w:trHeight w:val="411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wodociągow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stacji uzdatniania wody przy ul. Tunelow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 0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4 9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3 106</w:t>
            </w:r>
          </w:p>
        </w:tc>
      </w:tr>
      <w:tr>
        <w:trPr>
          <w:trHeight w:val="698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sieci wodociągowej wraz z wymianą armatury i przyłącz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u pogotowia techniczn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kanalizacji sanitarnej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remontu odcinka kanalizacji w ul. Gołdapskiej, Wiejskiej, Wojska Polskiego, Al. Zwycięstwa, Kasprowicza, Nocznickiego, Grunwaldzki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6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4 000</w:t>
            </w:r>
          </w:p>
        </w:tc>
      </w:tr>
      <w:tr>
        <w:trPr>
          <w:trHeight w:val="928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zyszczalnia ścieków wraz z przepompownią przy ul. Batorego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gospodarki ściekowej oczyszczalni ścieków Oleck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 331 0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52 8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378 183</w:t>
            </w:r>
          </w:p>
        </w:tc>
      </w:tr>
      <w:tr>
        <w:trPr>
          <w:trHeight w:val="532" w:hRule="atLeast"/>
        </w:trPr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kty warsztatowe</w:t>
              <w:br/>
              <w:t xml:space="preserve">i administracyjne 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ecjalistycznych urządzeń, komputerów i oprogramowani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59 08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13 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445 2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>
          <w:rFonts w:ascii="Arial" w:hAnsi="Arial" w:cs="Arial"/>
          <w:b w:val="false"/>
          <w:b w:val="false"/>
        </w:rPr>
      </w:pPr>
      <w:bookmarkStart w:id="9" w:name="__RefHeading___Toc225666626"/>
      <w:bookmarkEnd w:id="9"/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Wydatki na rok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706"/>
        <w:gridCol w:w="6819"/>
        <w:gridCol w:w="1800"/>
        <w:gridCol w:w="1080"/>
        <w:gridCol w:w="1800"/>
      </w:tblGrid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lności</w:t>
            </w:r>
          </w:p>
        </w:tc>
        <w:tc>
          <w:tcPr>
            <w:tcW w:w="6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inwestycyjnego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widywana wartość zadani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hodzenie środków finansowych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s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 UE POIiŚ i EkoFunduszu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wodociągowa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i przebudowy istniejących sieci wodociąg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9 000</w:t>
            </w:r>
          </w:p>
        </w:tc>
      </w:tr>
      <w:tr>
        <w:trPr>
          <w:trHeight w:val="3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kanalizacji sanitarnej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mont 7 przepompowni ścieków w Oleck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1 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6 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4 995</w:t>
            </w:r>
          </w:p>
        </w:tc>
      </w:tr>
      <w:tr>
        <w:trPr>
          <w:trHeight w:val="3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u do ciśnieniowego czyszczenia kanaliza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9 000</w:t>
            </w:r>
          </w:p>
        </w:tc>
      </w:tr>
      <w:tr>
        <w:trPr>
          <w:trHeight w:val="4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monitoringu obiektów gospodarki wodno-ściek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8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2 000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gotowia techniczneg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iekty warsztatowe i administracyjne </w:t>
            </w:r>
          </w:p>
        </w:tc>
        <w:tc>
          <w:tcPr>
            <w:tcW w:w="6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ecjalistycznych urządzeń, komputerów i oprogramowani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31 7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6 7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64 9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>
          <w:rFonts w:ascii="Arial" w:hAnsi="Arial" w:cs="Arial"/>
          <w:b w:val="false"/>
          <w:b w:val="false"/>
        </w:rPr>
      </w:pPr>
      <w:bookmarkStart w:id="10" w:name="__RefHeading___Toc225666627"/>
      <w:bookmarkEnd w:id="10"/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Wydatki na rok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511"/>
        <w:gridCol w:w="6120"/>
        <w:gridCol w:w="1544"/>
        <w:gridCol w:w="1134"/>
        <w:gridCol w:w="2002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ziałalności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 wartość zadania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 środków finansowych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z UE POIiŚ i EkoFunduszu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wodociągow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monty i przebudowy istniejących sieci wodociągowych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kanalizacji sanitarnej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i przebudowy istniejących sieci kanalizacyjnych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zyszczalnie ścieków wraz z przepompownią przy ul. Batorego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budowa oczyszczalni ścieków w Giżach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0 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iekty warsztatowe i administracyjne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ecjalistycznych urządzeń, komputerów i oprogramowani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 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rPr>
          <w:rFonts w:ascii="Arial" w:hAnsi="Arial" w:cs="Arial"/>
          <w:b w:val="false"/>
          <w:b w:val="false"/>
        </w:rPr>
      </w:pPr>
      <w:bookmarkStart w:id="11" w:name="__RefHeading___Toc225666628"/>
      <w:bookmarkEnd w:id="11"/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Wydatki na rok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511"/>
        <w:gridCol w:w="6120"/>
        <w:gridCol w:w="1800"/>
        <w:gridCol w:w="1161"/>
        <w:gridCol w:w="1719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ziałalności</w:t>
            </w:r>
          </w:p>
        </w:tc>
        <w:tc>
          <w:tcPr>
            <w:tcW w:w="6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 wartość zadani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zenie środków finansowych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z UE POIiŚ i EkoFunduszu</w:t>
            </w:r>
          </w:p>
        </w:tc>
      </w:tr>
      <w:tr>
        <w:trPr>
          <w:trHeight w:val="259" w:hRule="atLeast"/>
        </w:trPr>
        <w:tc>
          <w:tcPr>
            <w:tcW w:w="4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wodociągow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ieci wodociągowej zgodnie z wieloletnim planem zwodociągowania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amochodu pogotowia techniczne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ć kanalizacji sanitarnej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ieci kanalizacyjnych zgodnie wieloletnim planem sanitacji gm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zyszczalnie ścieków wraz z przepompownią przy ul. Batorego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y urządzeń oczyszczalni ścieków i gospodarki osad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iekty warsztatowe i administracyjne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specjalistycznych urządzeń, komputerów i oprogramow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 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zadania w latach 2009 - 2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851 4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157 91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693 48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-142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2:00Z</dcterms:created>
  <dc:creator>PWiK</dc:creator>
  <dc:description/>
  <cp:keywords/>
  <dc:language>en-US</dc:language>
  <cp:lastModifiedBy>brm</cp:lastModifiedBy>
  <cp:lastPrinted>2009-05-04T14:02:00Z</cp:lastPrinted>
  <dcterms:modified xsi:type="dcterms:W3CDTF">2009-05-04T12:02:00Z</dcterms:modified>
  <cp:revision>32</cp:revision>
  <dc:subject/>
  <dc:title/>
</cp:coreProperties>
</file>