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kontak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kontakt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Olec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lac Wolności 3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b/>
        </w:rPr>
        <w:t>19-400 Ole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NIESIENIA SPRZECIWU DO ZGŁOSZ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drzewa/ drzew z nieruchomości nr ……………………………..obręb………………….. położonej …………………………………………………………., którego dokonałem(am) 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ryginał lub uwierzytelniony, zgodnie z art. 33 § 3 Kpa odpis pełnomocnictwa* udzielonego przez osoby upoważnione do składania oświadczeń woli 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Dz. U. z 2016 r. poz. 1827), od udzielonego pełnomocnictwa należy uiścić opłatę skarbową w wysokości 17 zł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sectPr>
      <w:footerReference w:type="default" r:id="rId3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2/GKO/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uojpy</dc:creator>
  <dc:description/>
  <cp:keywords/>
  <dc:language>en-US</dc:language>
  <cp:lastModifiedBy>Przemysław Drozd</cp:lastModifiedBy>
  <cp:lastPrinted>2017-06-20T09:59:00Z</cp:lastPrinted>
  <dcterms:modified xsi:type="dcterms:W3CDTF">2022-09-26T12:30:00Z</dcterms:modified>
  <cp:revision>6</cp:revision>
  <dc:subject/>
  <dc:title>Gdynia, dnia </dc:title>
</cp:coreProperties>
</file>