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, dnia 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ab/>
        <w:tab/>
        <w:tab/>
        <w:tab/>
        <w:t xml:space="preserve">                                 </w:t>
        <w:br/>
        <w:t xml:space="preserve">                                                  Burmistrz Ol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wpis do rejestru działalności regulowa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dmiotu zamierzającego świadczyć usługi w zakresie odbierania odpadów komunalnych od właścicieli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Cs w:val="28"/>
        </w:rPr>
        <w:t>Firma, oznaczenie siedziby i adres albo imię, nazwisko i adres przedsiębiorcy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Cs w:val="28"/>
        </w:rPr>
        <w:t>Numer identyfikacji podatkowej (NIP), o ile przedsiębiorca taki numer posiada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Cs w:val="28"/>
        </w:rPr>
        <w:t>Numer identyfikacyjny REGON, o ile przedsiębiorca taki numer posiada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360" w:before="0" w:after="0"/>
        <w:ind w:left="735" w:hanging="0"/>
        <w:jc w:val="both"/>
        <w:rPr/>
      </w:pPr>
      <w:r>
        <w:rPr>
          <w:rFonts w:cs="Times New Roman" w:ascii="Times New Roman" w:hAnsi="Times New Roman"/>
          <w:szCs w:val="28"/>
        </w:rPr>
        <w:t>Określenie rodzaju odbieranych odpadów komunalnych</w:t>
      </w:r>
      <w:r>
        <w:rPr>
          <w:rStyle w:val="Znakiprzypiswdolnych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4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wód wniesienia opłaty skarbowej w wysokości 50,00 z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o spełnieniu warunków wymaganych do wykonywania  działalności  w zakresie   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bierania odpadów komunalnych od właścicieli nieruchomości  - zgodnie z zamieszczonym </w:t>
        <w:br/>
        <w:t xml:space="preserve">               wzorem oświadczenia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Heading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 podstawie art. 13 ust. 1 i 2 RODO,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żsamość administra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ane kontaktowe inspektora ochrony danych osob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iod@warmiainkaso.pl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le przetwarzania i podstawa prawna przetwarz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elem przetwarzania jest </w:t>
      </w:r>
      <w:bookmarkStart w:id="0" w:name="_Hlk94004002"/>
      <w:r>
        <w:rPr>
          <w:rFonts w:cs="Times New Roman" w:ascii="Times New Roman" w:hAnsi="Times New Roman"/>
          <w:bCs/>
          <w:sz w:val="18"/>
          <w:szCs w:val="18"/>
        </w:rPr>
        <w:t>zawarcie umowy / wydanie decyzji udostępniania nieruchomości na czas trwania robót</w:t>
      </w:r>
      <w:bookmarkEnd w:id="0"/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pozostałych przypadkach Pani/Pana dane osobowe przetwarzane będą na podstawie zgody – art. 6 ust. 1 lit. a ROD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dbiorcy danych lub kategorie odbiorców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kres przechowywania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wa podmiotów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wniesienia skargi do organu nadzor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iuro Prezesa Urzędu Ochrony Danych Osobowych (PUOD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res: Stawki 2, 00-193 Warsz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lefon: 22 860 70 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: .....................................................................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iarygodność powyższych da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twierdzam własnoręcznym podpis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ab/>
        <w:t xml:space="preserve"> (podpis wnioskodawcy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ia ....................................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 wpisu do rejestru działalności regulowanej</w:t>
      </w:r>
    </w:p>
    <w:p>
      <w:pPr>
        <w:pStyle w:val="Normal"/>
        <w:spacing w:lineRule="auto" w:line="240" w:before="0" w:after="0"/>
        <w:ind w:left="17" w:hanging="1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" w:hanging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   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online-04.lex.pl/WKPLOnline/index.rpc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dnia 13 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utrzymaniu czystości i porządku w gmin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firstLine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ind w:left="17" w:hanging="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/ podpis przedsiębiorcy 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b osoby przez niego uprawnionej,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podaniem pełnionej funkcji /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before="0" w:after="200"/>
        <w:ind w:left="15" w:hanging="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4"/>
        <w:szCs w:val="24"/>
        <w:lang w:val="pl-PL"/>
      </w:rPr>
    </w:pPr>
    <w:r>
      <w:rPr>
        <w:sz w:val="24"/>
        <w:szCs w:val="24"/>
        <w:lang w:val="pl-PL"/>
      </w:rPr>
      <w:t xml:space="preserve">F15/GKO/B </w:t>
    </w:r>
  </w:p>
  <w:p>
    <w:pPr>
      <w:pStyle w:val="Foo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ienić rodzaje odpadów komunalnych zgodnie z obowiązującym katalogiem odpadów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2:00Z</dcterms:created>
  <dc:creator>AnnaU</dc:creator>
  <dc:description/>
  <cp:keywords/>
  <dc:language>en-US</dc:language>
  <cp:lastModifiedBy>Przemysław Drozd</cp:lastModifiedBy>
  <cp:lastPrinted>2019-05-28T12:04:00Z</cp:lastPrinted>
  <dcterms:modified xsi:type="dcterms:W3CDTF">2022-09-26T12:04:00Z</dcterms:modified>
  <cp:revision>16</cp:revision>
  <dc:subject/>
  <dc:title/>
</cp:coreProperties>
</file>