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Nr 1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o Uchwały Nr ORN.0007.118. 201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w Olecku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z dnia 28 grudnia 2012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, jakie powinien spełniać przedsiębiorca ubiegający się o uzyskanie zezwolenia na prowadzenie działalności w zakresie opróżniania zbiorników bezodpływowych i transportu nieczystości ciekł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Olec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ubiegający się o uzyskanie zezwolenia na prowadzenie działalności w zakresie opróżniania zbiorników bezodpływowych i transportu nieczystości ciekłych, powinien spełniać następujące wymag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ć pojaz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łniające wymagania odnośnie do pojazdów asenizacyjnych, zgodnie z rozporządzeniem Ministra Infrastruktury z dnia 12 listopada 2002r. w sprawie wymagań dla pojazdów asenizacyjnych (Dz. U. z 2002r. Nr 193, poz. 1617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kować pojazdy w sposób umożliwiający identyfikację przedsiębiorc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tytuł prawny do nieruchomości, na której znajduje się baza transpor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pewnić usługi mycia i dezynfekcji sprzętu technicznego oraz środków transportu, używanych do prowadzenia działalnośc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yć pojazdy przed niekontrolowanym wydostawaniem się nieczystości ciekłych podczas ich załadunku i transportu*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o stosowanych środkach dezynfekujących oraz o częstotliwości dezynfekcji*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czystości ciekłe przekazywać do punktu zlewnego zlokalizowanego na terenie oczyszczalni ścieków*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- w rozstrzygnięciu nadzorczym nr PN.4131.113.2013 Wojewoda Warmińsko- Mazurski stwierdził nieważność pkt 5-7 (Dz. Urz. Woj. Warm.- Maz. z 2013r., poz. 92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admin</dc:creator>
  <dc:description/>
  <cp:keywords/>
  <dc:language>en-US</dc:language>
  <cp:lastModifiedBy>admin</cp:lastModifiedBy>
  <dcterms:modified xsi:type="dcterms:W3CDTF">2013-03-12T07:54:00Z</dcterms:modified>
  <cp:revision>2</cp:revision>
  <dc:subject/>
  <dc:title/>
</cp:coreProperties>
</file>