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1 do uchwały Nr ………/…../09r.</w:t>
      </w:r>
    </w:p>
    <w:p>
      <w:pPr>
        <w:pStyle w:val="Normal"/>
        <w:ind w:left="4248" w:firstLine="708"/>
        <w:rPr/>
      </w:pPr>
      <w:r>
        <w:rPr/>
        <w:t>Rady Miejskiej w Olecku</w:t>
      </w:r>
    </w:p>
    <w:p>
      <w:pPr>
        <w:pStyle w:val="Normal"/>
        <w:ind w:left="4248" w:firstLine="708"/>
        <w:rPr/>
      </w:pPr>
      <w:r>
        <w:rPr/>
        <w:t>z dnia ………………..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G U L A M I 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ospodarowania środkami Gminnego Funduszu Ochrony Środowiska i Gospodarki Wod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Postanowienia ogó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Gminny Fundusz Ochrony Środowiska i Gospodarki Wodnej w Olecku zwany dalej „Gminnym Funduszem”, jest funduszem celowym Gminy Olec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Środki Gminnego Funduszu mogą zostać przeznaczone wyłącznie na realizację zadań określonych w art. 406 ustawy z dnia 27 kwietnia 2001r. Prawo ochrony środowiska (Dz. U. z 2008r. Nr 25, poz. 150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Środki z Gminnego Funduszu przekazywane są po zakończeniu całości lub części zadania.</w:t>
      </w:r>
    </w:p>
    <w:p>
      <w:pPr>
        <w:pStyle w:val="Normal"/>
        <w:jc w:val="both"/>
        <w:rPr/>
      </w:pPr>
      <w:r>
        <w:rPr>
          <w:sz w:val="24"/>
          <w:szCs w:val="24"/>
        </w:rPr>
        <w:t>3.Dofinansowania udziela się w formie dotacji stosownie do art.176 ust.3 ustawy z dnia 30 czerwca 2005r o finansach publicznych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Środki Gminnego Funduszu przeznacza się na zadania realizowane przez Gminę Olecko i jej jednostki organizacyjne oraz  osoby fizyczne będące mieszkańcami Gminy Olecko.</w:t>
      </w:r>
    </w:p>
    <w:p>
      <w:pPr>
        <w:pStyle w:val="Normal"/>
        <w:jc w:val="both"/>
        <w:rPr/>
      </w:pPr>
      <w:r>
        <w:rPr>
          <w:sz w:val="24"/>
          <w:szCs w:val="24"/>
        </w:rPr>
        <w:t>2. Decyzję o przyznaniu dofinansowania na  poszczególne zadania podejmuje Burmistrz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Gminnego funduszu w pierwszej kolejności będą przeznaczane  na zadania  związane z ochroną środowiska realizowane przez Gminę Oleck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mioty ubiegające się o dofinansowanie z Gminnego Funduszu składają wniosek do Urzędu Miejskiego w Olecku na drukach stanowiących załączniki do niniejszego regulamin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załącznik  nr 1- dot. zadań  realizowanych przez jednostki organizacyjne Gminy Olecko,</w:t>
      </w:r>
    </w:p>
    <w:p>
      <w:pPr>
        <w:pStyle w:val="Normal"/>
        <w:jc w:val="both"/>
        <w:rPr/>
      </w:pPr>
      <w:r>
        <w:rPr>
          <w:sz w:val="24"/>
          <w:szCs w:val="24"/>
        </w:rPr>
        <w:t>b) załącznika nr 2- dot. budowy przydomowej oczyszczalni  ścieków,</w:t>
      </w:r>
    </w:p>
    <w:p>
      <w:pPr>
        <w:pStyle w:val="Normal"/>
        <w:jc w:val="both"/>
        <w:rPr/>
      </w:pPr>
      <w:r>
        <w:rPr>
          <w:sz w:val="24"/>
          <w:szCs w:val="24"/>
        </w:rPr>
        <w:t>c) załącznika nr 3- dot. usuwania wyrobów zawierających azbest z obiektów budowl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Wnioski o dofinansowanie weryfikowane są przez Wydział Gospodarki Komunalnej i Ochrony Środowiska Urzędu Miejskiego w Olec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eryfikacja wniosków polega na sprawdzeniu w szczególności poprawności i kompletności złożonego wniosku o dofinansowanie, zgodności realizacji zadania ze złożonym wnioskiem, wskazaniu wysokości dofinansowania zgodnie z zapisami niniejszego regulaminu lub jego odmowa przy niespełnieniu kryteriów określonych w niniejszym regulaminie.</w:t>
      </w:r>
    </w:p>
    <w:p>
      <w:pPr>
        <w:pStyle w:val="Normal"/>
        <w:jc w:val="both"/>
        <w:rPr/>
      </w:pPr>
      <w:r>
        <w:rPr>
          <w:sz w:val="24"/>
          <w:szCs w:val="24"/>
        </w:rPr>
        <w:t>3. Burmistrz zatwierdza weryfikację wniosków i zawiera umowę na udzielenie dofinansowania po uchwaleniu w budżecie Gminy Olecko wydatków Gminnego Funduszu  na dany rok kalendarzowy:</w:t>
      </w:r>
    </w:p>
    <w:p>
      <w:pPr>
        <w:pStyle w:val="Normal"/>
        <w:jc w:val="both"/>
        <w:rPr/>
      </w:pPr>
      <w:r>
        <w:rPr>
          <w:sz w:val="24"/>
          <w:szCs w:val="24"/>
        </w:rPr>
        <w:t>1) w przypadku osób fizycznych - po zrealizowaniu zad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 przypadku gminnych jednostek organizacyjnych - przed wykonaniem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Podstawą wydatkowania środków Gminnego Funduszu jest umowa o udzielenie dofinansow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Umowa , o której mowa w ust.1, w szczególności określa:</w:t>
      </w:r>
    </w:p>
    <w:p>
      <w:pPr>
        <w:pStyle w:val="Normal"/>
        <w:jc w:val="both"/>
        <w:rPr/>
      </w:pPr>
      <w:r>
        <w:rPr>
          <w:sz w:val="24"/>
          <w:szCs w:val="24"/>
        </w:rPr>
        <w:t>1) nazwę zadania wraz z lokalizacją,</w:t>
      </w:r>
    </w:p>
    <w:p>
      <w:pPr>
        <w:pStyle w:val="Normal"/>
        <w:jc w:val="both"/>
        <w:rPr/>
      </w:pPr>
      <w:r>
        <w:rPr>
          <w:sz w:val="24"/>
          <w:szCs w:val="24"/>
        </w:rPr>
        <w:t>2) wysokość  przyznanego dofinansowania zad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datę  zakończenia realizacji zadania potwierdzoną protokołem odbior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 Postanowienia szczegół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Gminne jednostki organiz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Gminne jednostki organizacyjne wnioski o dofinansowanie składają do 30 września roku poprzedzającego rok realizacji zadania.</w:t>
      </w:r>
    </w:p>
    <w:p>
      <w:pPr>
        <w:pStyle w:val="Normal"/>
        <w:rPr/>
      </w:pPr>
      <w:r>
        <w:rPr>
          <w:sz w:val="24"/>
          <w:szCs w:val="24"/>
        </w:rPr>
        <w:t>2.Finansowy udział środków Gminnego Funduszu może wynieść do 50% udokumentowanych kosztów realizacji zadania.</w:t>
      </w:r>
    </w:p>
    <w:p>
      <w:pPr>
        <w:pStyle w:val="Normal"/>
        <w:rPr/>
      </w:pPr>
      <w:r>
        <w:rPr>
          <w:sz w:val="24"/>
          <w:szCs w:val="24"/>
        </w:rPr>
        <w:t>3.Gminne jednostki organizacyjne korzystające z dofinansowania z Gminnego Funduszu zobowiązane są do stosowania przepisów ustawy - Prawo zamówień publicznych w zakresie dokonywanych wydatków na realizację zadania.</w:t>
      </w:r>
    </w:p>
    <w:p>
      <w:pPr>
        <w:pStyle w:val="Normal"/>
        <w:rPr/>
      </w:pPr>
      <w:r>
        <w:rPr>
          <w:sz w:val="24"/>
          <w:szCs w:val="24"/>
        </w:rPr>
        <w:t>4.Warunkiem rozliczenia wydatków, o których mowa w ust.3,  jest przedłożenie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pii protokołu  o wyborze wykonawc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pii umowy z wykonawc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liczenie finansowe z protokołem odbioru oraz kopią fak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Osoby fizy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Osoby fizyczne mogą uzyskać dofinansowanie do realizacji następujących zada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udowa przydomowej , biologicznej oczyszczalni ścieków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suwanie wyrobów zawierających azbest z obiektów budowla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Wysokość środków, jakimi w danym roku dysponuje Gminny Fundusz na dofinansowanie zadań wymienionych  w ust.1 określona jest  w planie wydatków Gminnego Funduszu Ochrony Środowiska i Gospodarki Wodnej . Dofinansowanie  realizowane będzie do wyczerpania środków w danym roku budżet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Wnioski będą rozpatrywane według kolejności ich złoż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W przypadku wyczerpania środków finansowych przeznaczonych na dofinansowanie na dany cel w danym roku budżetowym dofinansowanie będzie realizowane w pierwszej kolejności w następnym roku kalendarzowym, bez prawa do odsetek za zwłokę w wypłacie dofinans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nioski wraz ze wszystkimi załącznikami składane są po zakończeniu realizacji zadania na drukach stanowiących załączniki do niniejszego regulaminu wymienionych w §4 lit. b i c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nioski na dany rok kalendarzowy będą przyjmowane do 30 września każdego roku. Wnioski złożone po tym terminie będą rozpatrywane i ujęte do dofinansowania w roku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stępn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Do korzystania z dofinansowania do budowy przydomowych oczyszczalni ścieków uprawnieni są mieszkańcy Gminy Olecko (z wyłączeniem wymienionych w ust.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Do korzystania z dofinansowania na budowę przydomowych oczyszczalni ścieków nie są uprawnieni mieszkańcy  Gminy Olecko, których budynki mieszkalne położone są w rejonach uzbrojonych w sieć kanalizacji sanitarnej oraz w tych rejonach, gdzie planowana jest budowa kanalizacji sanitarnej do końca roku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Dofinansowaniem mogą być objęte wyłącznie systemy oczyszczania ścieków komunalnych pochodzących z gospodarstw domowych(w ramach zwykłego korzystania ze środowiska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arunkiem przyznania dofinansowania osobom fizycznym na budowę przydomowej oczyszczalni ścieków jest:</w:t>
      </w:r>
    </w:p>
    <w:p>
      <w:pPr>
        <w:pStyle w:val="Normal"/>
        <w:jc w:val="both"/>
        <w:rPr/>
      </w:pPr>
      <w:r>
        <w:rPr>
          <w:sz w:val="24"/>
          <w:szCs w:val="24"/>
        </w:rPr>
        <w:t>1) likwidacja zbiornika bezodpływowego na ścieki bytowo- gospodarcze i w zamian budowa oczyszczalni , bądź budowa przydomowej oczyszczalni ścieków w trakcie realizacji nowej inwestycji,</w:t>
      </w:r>
    </w:p>
    <w:p>
      <w:pPr>
        <w:pStyle w:val="Normal"/>
        <w:jc w:val="both"/>
        <w:rPr/>
      </w:pPr>
      <w:r>
        <w:rPr>
          <w:sz w:val="24"/>
          <w:szCs w:val="24"/>
        </w:rPr>
        <w:t>2) spełnienie wymogów formalnych oraz przedłożenie wraz z wnioskiem o dofinansowanie:</w:t>
      </w:r>
    </w:p>
    <w:p>
      <w:pPr>
        <w:pStyle w:val="Normal"/>
        <w:jc w:val="both"/>
        <w:rPr/>
      </w:pPr>
      <w:r>
        <w:rPr>
          <w:sz w:val="24"/>
          <w:szCs w:val="24"/>
        </w:rPr>
        <w:t>a) kserokopii aktualnego dokumentu potwierdzającego własność działki lub zgody właściciela na realizację zadania,</w:t>
      </w:r>
    </w:p>
    <w:p>
      <w:pPr>
        <w:pStyle w:val="Normal"/>
        <w:jc w:val="both"/>
        <w:rPr/>
      </w:pPr>
      <w:r>
        <w:rPr>
          <w:sz w:val="24"/>
          <w:szCs w:val="24"/>
        </w:rPr>
        <w:t>b) kserokopii  faktur VAT lub rachunków( z oryginałem do wglądu)  na zakup urządzeń i wykonanie przydomowej oczyszczalni ścieków,</w:t>
      </w:r>
    </w:p>
    <w:p>
      <w:pPr>
        <w:pStyle w:val="Normal"/>
        <w:jc w:val="both"/>
        <w:rPr/>
      </w:pPr>
      <w:r>
        <w:rPr>
          <w:sz w:val="24"/>
          <w:szCs w:val="24"/>
        </w:rPr>
        <w:t>c) kopia zgłoszenia budowy oczyszczalni ścieków oraz eksploatacji oczyszczalni zgodnie z przepisami ustawy Prawo budowla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protokołu odbioru oczyszczalni wystawionego przez osobę posiadającą stosowne uprawnienia budowla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pinia PW i K Spółka z o.o. w  Olecku o braku możliwości podłączenia nieruchomości do zbiorczej kanalizacji sanitarnej,</w:t>
      </w:r>
    </w:p>
    <w:p>
      <w:pPr>
        <w:pStyle w:val="Normal"/>
        <w:jc w:val="both"/>
        <w:rPr/>
      </w:pPr>
      <w:r>
        <w:rPr>
          <w:sz w:val="24"/>
          <w:szCs w:val="24"/>
        </w:rPr>
        <w:t>f) kopia mapy z zaznaczeniem oczyszcz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Koszt wykonania prac projektowych oraz konserwacji urządzeń ponosi wnioskodawca bez możliwości dofinansowania ze środków Gminnego Funduszu.</w:t>
      </w:r>
    </w:p>
    <w:p>
      <w:pPr>
        <w:pStyle w:val="Normal"/>
        <w:rPr/>
      </w:pPr>
      <w:r>
        <w:rPr>
          <w:sz w:val="24"/>
          <w:szCs w:val="24"/>
        </w:rPr>
        <w:t>3.Kwotę dofinansowania ustala się  w wysokości 50% udokumentowanych fakturą VAT lub rachunkiem poniesionych kosztów na budowę przydomowej oczyszczalni ścieków  określonych w ust.1 pkt.2 lit. b), lecz nie więcej niż 4000 zł (słownie: cztery tysiące złot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arunkiem przyznania dofinansowania osobom fizycznym na usuwanie wyrobów zawierających azbest z obiektów budowlanych jest spełnienie wymogów formalnych oraz przedłożenie wraz z wnioskiem o dofinansowanie:</w:t>
      </w:r>
    </w:p>
    <w:p>
      <w:pPr>
        <w:pStyle w:val="Normal"/>
        <w:jc w:val="both"/>
        <w:rPr/>
      </w:pPr>
      <w:r>
        <w:rPr>
          <w:sz w:val="24"/>
          <w:szCs w:val="24"/>
        </w:rPr>
        <w:t>1) kserokopii aktualnego dokumentu potwierdzającego własność budynku/ działki lub zgody właściciela na realizację zadania,</w:t>
      </w:r>
    </w:p>
    <w:p>
      <w:pPr>
        <w:pStyle w:val="Normal"/>
        <w:jc w:val="both"/>
        <w:rPr/>
      </w:pPr>
      <w:r>
        <w:rPr>
          <w:sz w:val="24"/>
          <w:szCs w:val="24"/>
        </w:rPr>
        <w:t>2) kserokopii dokumentu potwierdzającego zgłoszenie realizacji zadania do organu nadzoru budowlanego,</w:t>
      </w:r>
    </w:p>
    <w:p>
      <w:pPr>
        <w:pStyle w:val="Normal"/>
        <w:jc w:val="both"/>
        <w:rPr/>
      </w:pPr>
      <w:r>
        <w:rPr>
          <w:sz w:val="24"/>
          <w:szCs w:val="24"/>
        </w:rPr>
        <w:t>3)  kserokopii  faktur VAT lub rachunków( z oryginałem do wglądu)  wystawionych przez przedsiębiorcę za usunięcie odpadów zawierających azbes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kserokopii oświadczenia przedsiębiorcy usuwającego wyroby zawierające azbest o prawidłowości wykonania prac oraz o oczyszczeniu terenu z płyt azbestowych, z zachowaniem właściwych przepisów technicznych i sanitarnych na podstawie § 8 ust. 3 rozporządzenia z dnia 2 kwietnia 2004 r. Ministra Gospodarki, Pracy i Polityki Społecznej w sprawie sposobów i warunków bezpiecznego użytkowania i usuwania wyrobów zawierających azbest (Dz.U. Nr 71, poz. 649), zawierającego dodatkowe informacje o łącznej powierzchni płyt azbestowo-cementowych usuniętych z obiektów budowlanych i przekazanych do utyl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kopia decyzji zatwierdzającej program gospodarki odpadami niebezpiecznym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ysokość dofinansowania ustala się w wysokości </w:t>
      </w:r>
      <w:r>
        <w:rPr>
          <w:b/>
          <w:sz w:val="24"/>
          <w:szCs w:val="24"/>
        </w:rPr>
        <w:t>11zł</w:t>
      </w:r>
      <w:r>
        <w:rPr>
          <w:sz w:val="24"/>
          <w:szCs w:val="24"/>
        </w:rPr>
        <w:t xml:space="preserve"> za m2 usuniętych wyrobów lub  </w:t>
      </w:r>
      <w:r>
        <w:rPr>
          <w:b/>
          <w:sz w:val="24"/>
          <w:szCs w:val="24"/>
        </w:rPr>
        <w:t>0,95 zł</w:t>
      </w:r>
      <w:r>
        <w:rPr>
          <w:sz w:val="24"/>
          <w:szCs w:val="24"/>
        </w:rPr>
        <w:t xml:space="preserve"> za k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nioskodawca może uzyskać dofinansowanie przedsięwzięcia w wysokości nie większej niż 4000 zł (słownie: cztery tysiące złoty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 końca 2009r. dopuszcza się udzielenie dofinansowania gminnym jednostkom organizacyjnym, których wnioski wpłynęły w innym terminie niż określony w §7 ust.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Nie będą dofinansowywane zadania zrealizowane  przed wejściem w życie niniejszego Regul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ąd Miejski w Olecku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Wydział Gospodarki Komunalnej i Ochrony Środowiska</w:t>
      </w:r>
    </w:p>
    <w:p>
      <w:pPr>
        <w:pStyle w:val="Normal"/>
        <w:jc w:val="both"/>
        <w:rPr/>
      </w:pPr>
      <w:r>
        <w:rPr/>
        <w:t>Plac Wolności 3</w:t>
      </w:r>
    </w:p>
    <w:p>
      <w:pPr>
        <w:pStyle w:val="Normal"/>
        <w:jc w:val="both"/>
        <w:rPr/>
      </w:pPr>
      <w:r>
        <w:rPr/>
        <w:t>19-400 Olec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rPr/>
      </w:pPr>
      <w:r>
        <w:rPr/>
        <w:t xml:space="preserve">o dofinansowanie </w:t>
      </w:r>
      <w:r>
        <w:rPr>
          <w:b/>
        </w:rPr>
        <w:t xml:space="preserve"> </w:t>
      </w:r>
      <w:r>
        <w:rPr/>
        <w:t>ze środków Gminnego Funduszu Ochrony Środowiska i Gospodarki Wodnej w Olecku budowy przydomowej oczyszczalni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Imię i Nazwisko wnioskodawcy (właściciela działk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dres zameldowania wnioskodawcy (ulica, nr domu, nr mieszkania, kod pocztowy, miejscowość, tel.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r działki, na której wybudowano oczyszczaln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artość inwesty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Średnia dobowa ilość ścieków wytwarzanych w gospodarst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Sposób odprowadzania ścieków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Termin wykonania zadania: ……………………………………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iezbędnych dokumentów do przedłożenia przy składaniu wniosku  o dofinansowanie:</w:t>
      </w:r>
    </w:p>
    <w:p>
      <w:pPr>
        <w:pStyle w:val="Normal"/>
        <w:jc w:val="both"/>
        <w:rPr/>
      </w:pPr>
      <w:r>
        <w:rPr>
          <w:sz w:val="24"/>
          <w:szCs w:val="24"/>
        </w:rPr>
        <w:t>- kserokopii aktualnego dokumentu potwierdzającego własność działki lub zgody właściciela na realizację zadania,</w:t>
      </w:r>
    </w:p>
    <w:p>
      <w:pPr>
        <w:pStyle w:val="Normal"/>
        <w:jc w:val="both"/>
        <w:rPr/>
      </w:pPr>
      <w:r>
        <w:rPr>
          <w:sz w:val="24"/>
          <w:szCs w:val="24"/>
        </w:rPr>
        <w:t>- kserokopii  faktur VAT lub rachunków( z oryginałem do wglądu)  na zakup urządzeń i wykonanie przydomowej oczyszczalni ścieków,</w:t>
      </w:r>
    </w:p>
    <w:p>
      <w:pPr>
        <w:pStyle w:val="Normal"/>
        <w:jc w:val="both"/>
        <w:rPr/>
      </w:pPr>
      <w:r>
        <w:rPr>
          <w:sz w:val="24"/>
          <w:szCs w:val="24"/>
        </w:rPr>
        <w:t>- kopia zgłoszenia budowy oczyszczalni ścieków oraz eksploatacji oczyszczalni zgodnie z przepisami ustawy Prawo budowla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tokołu odbioru oczyszczalni wystawionego przez osobę posiadającą stosowne uprawnienia budowla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inia PW i K Spółka z o.o. w  Olecku o braku możliwości podłączenia nieruchomości do zbiorczej kanalizacji sanitar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pia mapy z zaznaczeniem oczyszczaln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ąd Miejski w Olecku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Wydział Gospodarki Komunalnej i Ochrony Środowiska</w:t>
      </w:r>
    </w:p>
    <w:p>
      <w:pPr>
        <w:pStyle w:val="Normal"/>
        <w:jc w:val="both"/>
        <w:rPr/>
      </w:pPr>
      <w:r>
        <w:rPr/>
        <w:t>Plac Wolności 3</w:t>
      </w:r>
    </w:p>
    <w:p>
      <w:pPr>
        <w:pStyle w:val="Normal"/>
        <w:jc w:val="both"/>
        <w:rPr/>
      </w:pPr>
      <w:r>
        <w:rPr/>
        <w:t>19-400 Olec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dofinansowanie ze środków Gminnego Funduszu Ochrony Środowiska i Gospodarki Wodnej w Olecku usuwania wyrobów zawierających az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Imię i Nazwisko wnioskodawcy (właściciela budynku/ działk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dres zameldowania wnioskodawcy (ulica, nr domu, nr mieszkania, kod pocztowy, miejscowość, tel.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okalizacja planowanych prac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ręb i nr działki …………..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harakterystyka prac (właściwe zaznaczyć) : płyty dachowe / płyty elewacyjne / inne (podać jak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Ilość usuwanych  wyrobów zawierających azbest ( w m 2 lub k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Termin wykonania  prac ………………………………………………………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iezbędnych dokumentów do przedłożenia przy składaniu wniosku o dofinansowanie:</w:t>
      </w:r>
    </w:p>
    <w:p>
      <w:pPr>
        <w:pStyle w:val="Normal"/>
        <w:jc w:val="both"/>
        <w:rPr/>
      </w:pPr>
      <w:r>
        <w:rPr>
          <w:sz w:val="24"/>
          <w:szCs w:val="24"/>
        </w:rPr>
        <w:t>- kserokopii aktualnego dokumentu potwierdzającego własność budynku/ działki lub zgody właściciela na realizację zadania,</w:t>
      </w:r>
    </w:p>
    <w:p>
      <w:pPr>
        <w:pStyle w:val="Normal"/>
        <w:jc w:val="both"/>
        <w:rPr/>
      </w:pPr>
      <w:r>
        <w:rPr>
          <w:sz w:val="24"/>
          <w:szCs w:val="24"/>
        </w:rPr>
        <w:t>- kserokopii dokumentu potwierdzającego zgłoszenie realizacji zadania do organu nadzoru budowlanego,</w:t>
      </w:r>
    </w:p>
    <w:p>
      <w:pPr>
        <w:pStyle w:val="Normal"/>
        <w:jc w:val="both"/>
        <w:rPr/>
      </w:pPr>
      <w:r>
        <w:rPr>
          <w:sz w:val="24"/>
          <w:szCs w:val="24"/>
        </w:rPr>
        <w:t>-  kserokopii  faktur VAT lub rachunków( z oryginałem do wglądu)  wystawionych przez przedsiębiorcę za usunięcie odpadów zawierających azb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serokopii oświadczenia przedsiębiorcy usuwającego wyroby zawierające azbest o prawidłowości wykonania prac oraz o oczyszczeniu terenu z płyt azbestowych, z zachowaniem właściwych przepisów technicznych i sanitarnych na podstawie § 8 ust. 3 rozporządzenie z dnia 2 kwietnia 2004 r. Ministra Gospodarki, Pracy i Polityki Społecznej w sprawie sposobów i warunków bezpiecznego użytkowania i usuwania wyrobów zawierających azbest (Dz. U. Nr 71, poz. 649), zawierającego dodatkowe informacje o łącznej powierzchni płyt azbestowo-cementowych usuniętych z obiektów budowlanych i przekazanych do utyl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dofinansowanie zadań realizowanych przez gminne jednostki organiz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Nazwa wnioskodawcy 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Adres wnioskodawcy z telefonem osoby prowadzącej sprawę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</w:rPr>
        <w:t>3.Opis zadania (podać opis zadania zgodnie z art. 406 ustawy z dnia 27 kwietnia 2001r.  Prawo ochrony środowiska  (Dz. U. z 2008r. Nr 25, poz. 150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Zakładany ekologiczny efekt rzeczowy zadania 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Termin rozpoczęcia zadania 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Termin zakończenia zadania 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Koszt zadania 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Nakłady poniesione od początku realizacji zadania 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Stopień zaawansowania zadania 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Wnioskowana kwota współudziału GFOŚiGW w finansowaniu zadania 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Kwotowy udział środków własnych w realizacji zadania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Udział środków innych uczestniczących w realizacji zadania 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ata i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rmonogramu rzeczowo-  finansowy określającego terminy, koszty oraz źródła finansowania  poszczególnych etapów za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ind w:left="4963" w:firstLine="709"/>
      <w:jc w:val="both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34:00Z</dcterms:created>
  <dc:creator>halina</dc:creator>
  <dc:description/>
  <cp:keywords/>
  <dc:language>en-US</dc:language>
  <cp:lastModifiedBy>admin</cp:lastModifiedBy>
  <cp:lastPrinted>2009-04-20T07:36:00Z</cp:lastPrinted>
  <dcterms:modified xsi:type="dcterms:W3CDTF">2009-04-21T13:25:00Z</dcterms:modified>
  <cp:revision>202</cp:revision>
  <dc:subject/>
  <dc:title>UCHWAŁA Nr V/39/07</dc:title>
</cp:coreProperties>
</file>