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do zarządzenia Nr 390/09 </w:t>
      </w:r>
    </w:p>
    <w:p>
      <w:pPr>
        <w:pStyle w:val="Heading"/>
        <w:ind w:firstLine="9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urmistrza Olecka z dnia 15 kwietnia 2009 r.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BWIESZCZENIE BURMISTRZA OLECK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15 kwietnia  2009 r.</w:t>
      </w:r>
    </w:p>
    <w:p>
      <w:pPr>
        <w:pStyle w:val="TextBodyIndent"/>
        <w:rPr/>
      </w:pPr>
      <w:r>
        <w:rPr>
          <w:sz w:val="28"/>
          <w:szCs w:val="28"/>
        </w:rPr>
        <w:t xml:space="preserve">w sprawie podania do wiadomości publicznej informacji o numerach i granicach obwodów głosowania oraz siedzibach obwodowych komisji wyborczych w wyborach do Parlamentu Europejskiego </w:t>
      </w:r>
    </w:p>
    <w:p>
      <w:pPr>
        <w:pStyle w:val="TextBodyIndent"/>
        <w:rPr/>
      </w:pPr>
      <w:r>
        <w:rPr>
          <w:sz w:val="28"/>
          <w:szCs w:val="28"/>
        </w:rPr>
        <w:t>zarządzonych na 7 czerwca 2009 roku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 xml:space="preserve">Na podstawie art. 44 ust. 1 ustawy z dnia </w:t>
      </w:r>
      <w:r>
        <w:rPr>
          <w:sz w:val="16"/>
          <w:szCs w:val="16"/>
        </w:rPr>
        <w:t>23 stycznia 2004 r.</w:t>
      </w:r>
      <w:r>
        <w:rPr>
          <w:sz w:val="18"/>
          <w:szCs w:val="18"/>
        </w:rPr>
        <w:t xml:space="preserve"> – </w:t>
      </w:r>
      <w:r>
        <w:rPr>
          <w:sz w:val="16"/>
          <w:szCs w:val="16"/>
        </w:rPr>
        <w:t>Ordynacja wyborcza do Parlamentu Europejskiego</w:t>
      </w:r>
      <w:r>
        <w:rPr>
          <w:sz w:val="18"/>
          <w:szCs w:val="18"/>
        </w:rPr>
        <w:t xml:space="preserve"> (Dz. U. Nr 25, poz. 219; z 2006 r. Nr 218, poz. 1592;  z 2007 r. </w:t>
        <w:br/>
        <w:t xml:space="preserve">Nr 25, poz. 162; Nr 112, poz. 766)  oraz uchwały Nr 186/98 Zarządu Miejskiego w Olecku z dnia 2 września 1998 r. w sprawie utworzenia obwodów głosowania, uchwały </w:t>
        <w:br/>
        <w:t xml:space="preserve">Nr XXXVI/267/01 Rady Miejskiej w Olecku z dnia 13 lipca 2001 r. w sprawie ustalenia zmiany obwodów głosowania (Dz. Urz. Woj. Warm.-Maz. Nr 66, poz. 1095), uchwały </w:t>
        <w:br/>
        <w:t xml:space="preserve">Nr XI/100/07 Rady Miejskiej w Olecku z dnia 11 września 2007 r. w sprawie ustalenia zmiany obwodów głosowania, uchwały Nr XXI/186/08 Rady Miejskiej w Olecku z dnia </w:t>
        <w:br/>
        <w:t xml:space="preserve">26 sierpnia 2008 r. w sprawie ustalenia zmiany obwodów głosowania (Dz. Urz. Woj. Warm.-Maz. Nr 168, poz. 2439), uchwały Nr XXVII/244/09 Rady Miejskiej w Olecku z dnia </w:t>
        <w:br/>
        <w:t>27 marca 2009 r. w sprawie utworzenia obwodu głosowania w Centrum Medycznym – Zakładzie Opieki Zdrowotnej w Olecku „OLMEDICA” w Olecku Sp. z o.o.,  Burmistrz Oleck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podaje do wiadomości publicznej informację o numerach i granicach obwodów głosowania oraz siedzibach obwodowych komisji wyborczych w wyborach do Parlamentu Europejskiego, </w:t>
      </w:r>
      <w:r>
        <w:rPr>
          <w:sz w:val="18"/>
          <w:szCs w:val="18"/>
          <w:u w:val="single"/>
        </w:rPr>
        <w:t>zarządzonych  na  7 czerwca  2009 roku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6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66"/>
        <w:gridCol w:w="6501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obwodu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E OBWODU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6"/>
              </w:rPr>
              <w:t>Olecko, ul: Czerwonego Krzyża, Dworek Mazurski, Gdańska, Gołdapska, Kiepury, Leśna, Ludowa, Moniuszki, Paderewskiego, Park, Parkowa, Sembrzyckiego, Spacerowa, Sportowa, Szymanowskiego, Wiejska, Wieniawskiego.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Zespół Szkół Licealnych i Zawodowych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Gołdapska 29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6"/>
              </w:rPr>
            </w:pPr>
            <w:r>
              <w:rPr>
                <w:szCs w:val="26"/>
              </w:rPr>
              <w:t>Olecko, ul: 11 Listopada, Akacjowa, Armii Krajowej, Brzozowa, Chopina, Cicha, Jeziorna, Kasztanowa, Klonowa, Kopernika, Letnia, Składowa, Słowiańska, Sokola, Wierzbowa, Zielona.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rząd Miejski w Olecku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lac Wolności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6"/>
              </w:rPr>
            </w:pPr>
            <w:r>
              <w:rPr>
                <w:szCs w:val="26"/>
              </w:rPr>
              <w:t>Olecko, ul: 1 Maja, Cisowa, Grunwaldzka, Jagiellońska, Mazurska, Młynowa, Partyzantów, Plac Wolności, Plac Zamkowy, Stroma, Warmińska, Wąska, Zamkowa.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Regionalny Ośrodek Kultury – “Mazury Garbate”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lac Wolności 22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6"/>
              </w:rPr>
              <w:t>Olecko, ul: Aleje Lipowe, Broniewskiego, Kasprowicza, Łąkowa, Nocznickiego, Przybyszewskiego, Rzeźnicka, Słowackiego, Stefana Batorego, Targowa, Wodna, Zyndrama.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Poradnia Leczenia Uzależnień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Nocznickiego 15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6"/>
              </w:rPr>
            </w:pPr>
            <w:r>
              <w:rPr>
                <w:szCs w:val="26"/>
              </w:rPr>
              <w:t>Olecko, ul: Aleja Zwycięstwa, Kościuszki, Rzemieślnicza.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zkoła Podstawowa Nr 1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Kościuszki 20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6"/>
              </w:rPr>
            </w:pPr>
            <w:r>
              <w:rPr>
                <w:szCs w:val="26"/>
              </w:rPr>
              <w:t>Olecko, ul: Armii Ludowej, Asnyka, Baczyńskiego, Bohaterów Białostocczyzny, Dąbrowskiej, Kajki, Kochanowskiego, Konopnickiej, Mereckiego, Mickiewicza, Norwida, Orzeszkowej, Prusa, Reja, Reymonta, Sienkiewicza, Staffa, Syrokomlii, Tuwima, Zana, Żeromskiego.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Liceum Ogólnokształcące w Olecku 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ul. Kościuszki 29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6"/>
              </w:rPr>
            </w:pPr>
            <w:r>
              <w:rPr>
                <w:szCs w:val="26"/>
              </w:rPr>
              <w:t>Olecko, ul: Ełcka, Kamienna, Kolejowa, Osiedle nad Legą, Plac Wieży Ciśnień, Produkcyjna, Przykamienna, Przytorowa, Słoneczna, Szosa do Świętajna, Środkowa, Tartaczna, Tunelowa, Wiśniowa, Wojska Polskiego, Zamostowa.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tarostwo Powiatowe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Kolejowa 32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6"/>
              </w:rPr>
            </w:pPr>
            <w:r>
              <w:rPr>
                <w:szCs w:val="26"/>
              </w:rPr>
              <w:t>Olecko, Osiedle Lesk, ul: Przemysłowa, Szosa do Krupina.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półdzielnia Mieszkaniowa LESK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Os. Lesk 19/2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szCs w:val="26"/>
              </w:rPr>
            </w:pPr>
            <w:r>
              <w:rPr>
                <w:szCs w:val="26"/>
              </w:rPr>
              <w:t>Olecko, Osiedle Siejnik I, Osiedle Siejnik II.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Zespół Szkół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Osiedle Siejnik I Nr 14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6"/>
              </w:rPr>
            </w:pPr>
            <w:r>
              <w:rPr>
                <w:szCs w:val="26"/>
              </w:rPr>
              <w:t>Miejscowości: Dobki, Doliwy, Duły, Giże, Gordejki, Gordejki Małe, Imionki, Jaśki, Olecko Kolonia, Kukowo, Lesk, Lipkowo, Łęgowo, Możne, Olszewo, Przytuły, Rosochackie, Sedranki, Siejnik, Skowronki, Zielonówek.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Gimnazjum Nr 2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Słowiańska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szCs w:val="26"/>
              </w:rPr>
            </w:pPr>
            <w:r>
              <w:rPr>
                <w:szCs w:val="26"/>
              </w:rPr>
              <w:t xml:space="preserve">Miejscowości: Babki Oleckie, Biała Olecka, Judziki, Lenarty. 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Zespół Szkół w Judzi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Judziki 5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6"/>
              </w:rPr>
            </w:pPr>
            <w:r>
              <w:rPr>
                <w:szCs w:val="26"/>
              </w:rPr>
              <w:t>Miejscowości: Borawskie, Borawskie Małe, Kolonie Dąbrowskie,  Dąbrowskie, Dąbrowskie Os., Pieńki, Plewki, Raczki Wielkie, Szczecinki.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Świetlica OSP w Szczecin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zczecinki 9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Miejscowości: Babki Gąseckie, Dzięgiele Oleckie, Gąski, Kijewo, Ślepie, Świdry, Wólka Kijewska, Zabielne, Zajdy, Zatyki. 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Ośrodek Wielofunkcyjny w Gąs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Gąski 35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bCs/>
                <w:iCs/>
                <w:szCs w:val="26"/>
              </w:rPr>
              <w:t xml:space="preserve">Centrum Medyczne - Zakład Opieki Zdrowotnej w Olecku </w:t>
            </w:r>
          </w:p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 xml:space="preserve">"OLMEDICA" w Olecku Sp.z o.o. </w:t>
            </w:r>
            <w:r>
              <w:rPr>
                <w:szCs w:val="26"/>
              </w:rPr>
              <w:t xml:space="preserve">– </w:t>
            </w:r>
            <w:r>
              <w:rPr>
                <w:i/>
                <w:szCs w:val="26"/>
              </w:rPr>
              <w:t>dla pacjentów przebywających w szpitalu w dniu wyborów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Centrum Medyczne - Zakład Opieki Zdrowotnej w Olecku "OLMEDICA" w Olecku Sp.z o.o.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omieszczenie Pracowni Rehabilitacji na V piętrze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Gołdapska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</w:tbl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Głosowanie odbywa się w lokalach obwodowych komisji wyborczych w godzinach  8.00 – 22.0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BURMISTRZ OLECK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Wacław Ols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54:00Z</dcterms:created>
  <dc:creator>brm</dc:creator>
  <dc:description/>
  <cp:keywords/>
  <dc:language>en-US</dc:language>
  <cp:lastModifiedBy>brm</cp:lastModifiedBy>
  <cp:lastPrinted>2009-04-14T08:24:00Z</cp:lastPrinted>
  <dcterms:modified xsi:type="dcterms:W3CDTF">2009-04-15T07:54:00Z</dcterms:modified>
  <cp:revision>2</cp:revision>
  <dc:subject/>
  <dc:title>Załącznik do Zarządzenia Nr …</dc:title>
</cp:coreProperties>
</file>