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20"/>
        <w:gridCol w:w="1621"/>
        <w:gridCol w:w="619"/>
        <w:gridCol w:w="1103"/>
        <w:gridCol w:w="2153"/>
        <w:gridCol w:w="1356"/>
        <w:gridCol w:w="1616"/>
        <w:gridCol w:w="1356"/>
        <w:gridCol w:w="1616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6"/>
            <w:tcBorders/>
            <w:vAlign w:val="center"/>
          </w:tcPr>
          <w:p>
            <w:pPr>
              <w:pStyle w:val="Normal"/>
              <w:ind w:left="42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 do Uchwały Nr XXVII/250/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6"/>
            <w:tcBorders/>
            <w:vAlign w:val="center"/>
          </w:tcPr>
          <w:p>
            <w:pPr>
              <w:pStyle w:val="Normal"/>
              <w:ind w:left="42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y Miejskiej w Oleck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6"/>
            <w:tcBorders/>
            <w:vAlign w:val="center"/>
          </w:tcPr>
          <w:p>
            <w:pPr>
              <w:pStyle w:val="Normal"/>
              <w:ind w:left="42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dnia 27 marca 2009 r.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aportu środków trwałch do PWiK Sp. z o.o. Olecko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 i parametry techniczne,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ykonania - 2008 r.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wodociagowa Dobki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odociągowa z rur PE 110 m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731,52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61,03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odociągowa z rur PE 50 m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61,75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,04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acza wodociągowe z rur PE 63 m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47,82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,96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acza wodociągowe z rur PE 50 m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696,41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6,19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acza wodociągowe z rur PE 40 m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868,04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6,53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305,54  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9,79  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585,75   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7:00Z</dcterms:created>
  <dc:creator>brm</dc:creator>
  <dc:description/>
  <cp:keywords/>
  <dc:language>en-US</dc:language>
  <cp:lastModifiedBy>brm</cp:lastModifiedBy>
  <dcterms:modified xsi:type="dcterms:W3CDTF">2009-03-30T06:38:00Z</dcterms:modified>
  <cp:revision>1</cp:revision>
  <dc:subject/>
  <dc:title>Załącznik Nr 1 do Uchwały Nr XXVII/250/09</dc:title>
</cp:coreProperties>
</file>