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Heading1"/>
        <w:ind w:left="6300" w:hanging="0"/>
        <w:jc w:val="both"/>
        <w:rPr>
          <w:bCs w:val="false"/>
          <w:szCs w:val="18"/>
        </w:rPr>
      </w:pPr>
      <w:r>
        <w:rPr>
          <w:bCs w:val="false"/>
          <w:szCs w:val="18"/>
        </w:rPr>
        <w:t>Załącznik</w:t>
      </w:r>
    </w:p>
    <w:p>
      <w:pPr>
        <w:pStyle w:val="Heading1"/>
        <w:ind w:left="6300" w:hanging="0"/>
        <w:jc w:val="both"/>
        <w:rPr/>
      </w:pPr>
      <w:r>
        <w:rPr>
          <w:bCs w:val="false"/>
          <w:szCs w:val="18"/>
        </w:rPr>
        <w:t>do uchwały Nr XXVII/245/09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Heading1"/>
        <w:ind w:left="6300" w:hanging="0"/>
        <w:jc w:val="both"/>
        <w:rPr/>
      </w:pPr>
      <w:r>
        <w:rPr>
          <w:bCs w:val="false"/>
          <w:szCs w:val="18"/>
        </w:rPr>
        <w:t>z dnia 27 marca 2009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szCs w:val="18"/>
        </w:rPr>
      </w:pPr>
      <w:r>
        <w:rPr>
          <w:szCs w:val="1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27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ogłoszenia tekstu jednolitego regulaminu udzielania pomocy materialnej o charakterze socjal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niom zamieszkałym na terenie gminy Olec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 xml:space="preserve">Na podstawie art. 16 ust. 1, 3 i 4 ustawy z dnia 20 lipca 2000 r. o ogłaszaniu aktów normatywnych i niektórych innych aktów prawnych (Dz. U. z 2007 r. Nr 68, poz. 449) w zw. z art. 90f ustawy z dnia 7 września 1991 r. o systemie oświaty (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z 2009 r. Nr 6, poz. 33) </w:t>
      </w:r>
      <w:r>
        <w:rPr>
          <w:b/>
          <w:szCs w:val="18"/>
        </w:rPr>
        <w:t>ogłasza się</w:t>
      </w:r>
      <w:r>
        <w:rPr>
          <w:szCs w:val="18"/>
        </w:rPr>
        <w:t xml:space="preserve"> w załączniku do niniejszego obwieszczenia tekst jednolity regulaminu udzielania pomocy materialnej o charakterze socjalnym uczniom zamieszkałym na terenie gminy Olecko stanowiącego załącznik Nr 1 do uchwały </w:t>
      </w:r>
      <w:r>
        <w:rPr>
          <w:bCs/>
          <w:szCs w:val="18"/>
        </w:rPr>
        <w:t>Nr XXXI/237/05 Rady Miejskiej w Olecku z dnia 24 marca 2005 r. w sprawie ustalenia regulaminu udzielania pomocy materialnej o charakterze socjalnym uczniom zamieszkałym na terenie gminy Olecko (Dz. Urz. Województwa Warmińsko-Mazurskiego Nr 70, poz. 970),</w:t>
      </w:r>
      <w:r>
        <w:rPr>
          <w:szCs w:val="18"/>
        </w:rPr>
        <w:t xml:space="preserve"> z uwzględnieniem zmian wprowadzon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>
          <w:bCs/>
          <w:szCs w:val="18"/>
        </w:rPr>
      </w:pPr>
      <w:r>
        <w:rPr>
          <w:bCs/>
          <w:szCs w:val="18"/>
        </w:rPr>
        <w:t>1) uchwałą Nr XXXV/264/05 Rady Miejskiej w Olecku z dnia 23 czerwca 2005 r. zmieniającą uchwałę Nr XXXI/237/05           Rady Miejskiej w Olecku z dnia 24 marca 2005 r. w sprawie ustalenia regulaminu udzielania pomocy materialnej                             o charakterze socjalnym uczniom zamieszkałym na terenie gminy Olecko (Dz. Urz. Województwa Warmińsko-Mazurskiego    Nr 94, poz. 1267);</w:t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rPr/>
      </w:pPr>
      <w:r>
        <w:rPr>
          <w:bCs/>
          <w:szCs w:val="18"/>
        </w:rPr>
        <w:t>2) uchwałą Nr XLVII/375/06 Rady Miejskiej w Olecku z dnia 31 sierpnia 2006 r. zmieniającą uchwałę Nr XXXI/237/05           Rady Miejskiej w Olecku z dnia 24 marca 2005 r. w sprawie ustalenia regulaminu udzielania pomocy materialnej                           o charakterze socjalnym uczniom zamieszkałym na terenie gminy Olecko (Dz. Urz. Województwa Warmińsko-Mazurskiego  Nr 169, poz. 2418);</w:t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) uchwałą Nr VIII/74/07 Rady Miejskiej w Olecku z dnia 31 maja 2007 r. zmieniającą uchwałę</w:t>
      </w:r>
      <w:r>
        <w:rPr>
          <w:rFonts w:cs="Arial" w:ascii="Arial" w:hAnsi="Arial"/>
          <w:bCs/>
          <w:sz w:val="18"/>
          <w:szCs w:val="18"/>
        </w:rPr>
        <w:t xml:space="preserve"> Nr XXXI/237/05                     Rady Miejskiej w Olecku z dnia 24 marca 2005 r. w sprawie ustalenia regulaminu udzielania pomocy materialnej                           o charakterze socjalnym uczniom zamieszkałym  na terenie gminy Olecko (Dz. Urz. Województwa Warmińsko-Mazurskiego Nr 86, poz. 1325);</w:t>
      </w:r>
    </w:p>
    <w:p>
      <w:pPr>
        <w:pStyle w:val="Normal"/>
        <w:ind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) uchwałą Nr IX/85/07 Rady Miejskiej w Olecku z dnia 29 czerwca 2007 r. zmieniającą </w:t>
      </w:r>
      <w:r>
        <w:rPr>
          <w:rFonts w:cs="Arial" w:ascii="Arial" w:hAnsi="Arial"/>
          <w:sz w:val="18"/>
          <w:szCs w:val="18"/>
        </w:rPr>
        <w:t>uchwałę</w:t>
      </w:r>
      <w:r>
        <w:rPr>
          <w:rFonts w:cs="Arial" w:ascii="Arial" w:hAnsi="Arial"/>
          <w:bCs/>
          <w:sz w:val="18"/>
          <w:szCs w:val="18"/>
        </w:rPr>
        <w:t xml:space="preserve"> Nr XXXI/237/05                      Rady Miejskiej w Olecku z dnia 24 marca 2005 r. w sprawie ustalenia regulaminu udzielania pomocy materialnej                             o charakterze socjalnym uczniom zamieszkałym  na terenie gminy Olecko (Dz. Urz. Województwa Warmińsko-Mazurskiego Nr 131, poz. 1801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rPr>
          <w:bCs/>
          <w:szCs w:val="18"/>
        </w:rPr>
      </w:pPr>
      <w:r>
        <w:rPr>
          <w:bCs/>
          <w:szCs w:val="18"/>
        </w:rPr>
        <w:t>5) uchwałą Nr XXVI/236/09 Rady Miejskiej w Olecku z dnia 29 stycznia 2009 r. zmieniającą uchwałę Nr XXXI/237/05               Rady Miejskiej w Olecku z dnia 24 marca 2005 r. w sprawie ustalenia regulaminu udzielania pomocy materialnej                     o charakterze socjalnym uczniom zamieszkałym  na terenie gminy Olecko (Dz. Urz. Województwa Warmińsko-Mazurskiego                              Nr 24, poz. 467).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obwieszenia</w:t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Rady Miejskiej w Olecku</w:t>
      </w:r>
    </w:p>
    <w:p>
      <w:pPr>
        <w:pStyle w:val="Normal"/>
        <w:ind w:left="63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 dnia 27 marca 2009 r.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sprawie ogłoszenia tekstu jednolitego 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ulaminu udzielania pomocy materialnej 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charakterze socjalnym</w:t>
      </w:r>
    </w:p>
    <w:p>
      <w:pPr>
        <w:pStyle w:val="Normal"/>
        <w:ind w:left="63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czniom zamieszkałym </w:t>
      </w:r>
    </w:p>
    <w:p>
      <w:pPr>
        <w:pStyle w:val="Normal"/>
        <w:ind w:left="6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terenie gminy Oleck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360"/>
        <w:rPr>
          <w:szCs w:val="18"/>
        </w:rPr>
      </w:pPr>
      <w:r>
        <w:rPr>
          <w:szCs w:val="18"/>
        </w:rPr>
        <w:t>Regulamin</w:t>
      </w:r>
    </w:p>
    <w:p>
      <w:pPr>
        <w:pStyle w:val="Heading1"/>
        <w:spacing w:lineRule="auto" w:line="360"/>
        <w:rPr>
          <w:szCs w:val="18"/>
        </w:rPr>
      </w:pPr>
      <w:r>
        <w:rPr>
          <w:szCs w:val="18"/>
        </w:rPr>
        <w:t>udzielania pomocy materialnej o charakterze socjalnym uczniom zamieszkałym na terenie gminy Olecko</w:t>
      </w:r>
    </w:p>
    <w:p>
      <w:pPr>
        <w:pStyle w:val="Heading1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</w:t>
      </w:r>
    </w:p>
    <w:p>
      <w:pPr>
        <w:pStyle w:val="Heading1"/>
        <w:rPr>
          <w:b w:val="false"/>
          <w:b w:val="false"/>
          <w:szCs w:val="18"/>
        </w:rPr>
      </w:pPr>
      <w:r>
        <w:rPr>
          <w:b w:val="false"/>
          <w:szCs w:val="18"/>
        </w:rPr>
        <w:t>Postanowienia wstępne</w:t>
      </w:r>
    </w:p>
    <w:p>
      <w:pPr>
        <w:pStyle w:val="Heading1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Mjtekst"/>
        <w:ind w:firstLine="284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Regulamin udzielania pomocy materialnej o charakterze socjalnym dla uczniów zamieszkałych na terenie gminy Olecko, zwany dalej regulaminem, określa:</w:t>
      </w:r>
    </w:p>
    <w:p>
      <w:pPr>
        <w:pStyle w:val="Normal"/>
        <w:tabs>
          <w:tab w:val="clear" w:pos="708"/>
          <w:tab w:val="left" w:pos="0" w:leader="none"/>
        </w:tabs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posób ustalania wysokości stypendium szkolnego i zasiłku szkolnego;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ormy udzielania stypendium szkolnego i zasiłku szkolnego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szCs w:val="18"/>
        </w:rPr>
      </w:pPr>
      <w:r>
        <w:rPr>
          <w:szCs w:val="18"/>
        </w:rPr>
        <w:t>3) tryb i sposób udzielania stypendium szkolnego i zasiłku szkolnego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Ilekroć w dalszych  przepisach regulaminu jest mowa bez bliższego określenia o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280"/>
        <w:ind w:firstLine="142"/>
        <w:rPr>
          <w:szCs w:val="18"/>
        </w:rPr>
      </w:pPr>
      <w:r>
        <w:rPr>
          <w:szCs w:val="18"/>
        </w:rPr>
        <w:t>1) ustawie o systemie oświaty – rozumie się przez to ustawę z dnia 7 września 1991 r. o systemie oświaty (tekst jednolity            – Dz. U. z 2004 r. Nr 256, poz. 2572 z późniejszymi zmianami);</w:t>
      </w:r>
    </w:p>
    <w:p>
      <w:pPr>
        <w:pStyle w:val="TextBody"/>
        <w:spacing w:before="0" w:after="280"/>
        <w:ind w:firstLine="142"/>
        <w:rPr>
          <w:szCs w:val="18"/>
        </w:rPr>
      </w:pPr>
      <w:r>
        <w:rPr>
          <w:szCs w:val="18"/>
        </w:rPr>
        <w:t>1a) ustawie o świadczeniach rodzinnych – rozumie się przez to ustawę z dnia 28 listopada 2003 r. o świadczeniach rodzinnych (tekst jednolity – Dz. U. z 2006 r. Nr 139, poz. 992 z późniejszymi  zmianami)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b) ustawie o pomocy społecznej – rozumie się przez to ustawę z dnia 12 marca 2004 r. o pomocy społecznej (tekst jednolity – Dz. U. z 2008 r. Nr 115, poz. 728 z późniejszymi zmianami)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) szkole – rozumie się przez to szkołę publiczną i niepubliczną o uprawnieniach szkoły publicznej dla młodzieży                    i dorosłych, szkołę niepubliczną nie posiadającą uprawnień szkoły publicznej dla młodzieży i dorosłych, publiczne kolegium nauczycielskie, nauczycielskie kolegium języków obcych, kolegium pracowników służb społecznych, niepubliczne kolegium nauczycielskie i nauczycielskie kolegium języków obcych, publiczny i niepubliczny ośrodek umożliwiający dzieciom                          i młodzieży upośledzonym umysłowo w stopniu głębokim, a także dzieciom i młodzieży upośledzonym umysłowo                       ze sprzężonymi niepełnosprawnościami realizację odpowiednio obowiązku szkolnego i obowiązku nauki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uczniu – rozumie się przez to odpowiednio ucznia, wychowanka, słuchacza szkoły, o której mowa w pkt 2 do czasu ukończenia realizacji obowiązku nauki lub ukończenia kształcenia, nie dłużej jednak niż do 24 roku życia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4) rodzinie – rozumie się przez to osoby spokrewnione lub niespokrewnione pozostające w faktycznym związku, wspólnie zamieszkujące i gospodarujące;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5) dochodzie na osobę w rodzinie – rozumie się przez to miesięczny dochód rodziny podzielony przez liczbę osób                      w rodzinie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6) zamieszkującym na terenie Gminy Olecko –  rozumie się przez to zameldowanego na stałe lub zamieszkującego              z zamiarem stałego pobytu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7) wnioskodawcy – rozumie się przez to rodziców lub prawnych opiekunów ucznia, dyrektora szkoły lub pełnoletniego ucznia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I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Cel i sposób udzielenia pomocy materialnej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2.</w:t>
      </w:r>
      <w:r>
        <w:rPr>
          <w:szCs w:val="18"/>
        </w:rPr>
        <w:t xml:space="preserve"> Pomoc  materialna o charakterze socjalnym może być udzielana uczniowi w celu: 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/>
      </w:pPr>
      <w:r>
        <w:rPr>
          <w:szCs w:val="18"/>
        </w:rPr>
        <w:t>1) zmniejszenia różnic w dostępie do edukacji;</w:t>
      </w:r>
    </w:p>
    <w:p>
      <w:pPr>
        <w:pStyle w:val="TextBody"/>
        <w:ind w:left="644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umożliwienia pokonywania barier dostępu do edukacji wynikających z trudnej sytuacji materialnej ucznia.</w:t>
      </w:r>
    </w:p>
    <w:p>
      <w:pPr>
        <w:pStyle w:val="TextBody"/>
        <w:ind w:firstLine="64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3.</w:t>
      </w:r>
      <w:r>
        <w:rPr>
          <w:szCs w:val="18"/>
        </w:rPr>
        <w:t xml:space="preserve"> Uczniowi może być udzielona pomoc materialna o charakterze socjalnym jako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stypendium szkolne;</w:t>
      </w:r>
    </w:p>
    <w:p>
      <w:pPr>
        <w:pStyle w:val="TextBody"/>
        <w:ind w:left="644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zasiłek  szkolny.</w:t>
      </w:r>
    </w:p>
    <w:p>
      <w:pPr>
        <w:pStyle w:val="TextBody"/>
        <w:ind w:firstLine="64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 xml:space="preserve">§ 4. </w:t>
      </w:r>
      <w:r>
        <w:rPr>
          <w:szCs w:val="18"/>
        </w:rPr>
        <w:t>Stypendium szkolne może być udzielone uczniowi w formie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rPr>
          <w:szCs w:val="18"/>
        </w:rPr>
      </w:pPr>
      <w:r>
        <w:rPr>
          <w:szCs w:val="18"/>
        </w:rPr>
        <w:t xml:space="preserve">rzeczowej o charakterze edukacyjnym, w tym w szczególności zakupu: 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a) podręczników, lektur, encyklopedii, słowników i innych książek pomocniczych do realizacji procesu dydaktycznego, multimedialnych programów edukacyjnych;</w:t>
      </w:r>
    </w:p>
    <w:p>
      <w:pPr>
        <w:pStyle w:val="TextBody"/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b) przyborów szkolnych, plecaków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c) stroju sportowego, stroju wymaganego na uroczystościach szkolnych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d) pomocy naukowych niezbędnych do udziału w  zajęciach edukacyjnych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e) sprzętu i materiałów wspomagających rozwój zainteresowań uczniów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f) innego wyposażenia ucznia wymaganego obligatoryjnie przez szkołę;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) całkowitego lub częściowego pokrycia kosztów udziału w zajęciach edukacyjnych wykraczających poza zajęcia realizowane w szkole w ramach planu nauczania, w szczególności udziału w: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426" w:hanging="142"/>
        <w:rPr>
          <w:szCs w:val="18"/>
        </w:rPr>
      </w:pPr>
      <w:r>
        <w:rPr>
          <w:szCs w:val="18"/>
        </w:rPr>
        <w:t>wyrównawczych zajęciach edukacyjnych, np. logopedycznych, dla dysgrafików, dyslektyków;</w:t>
      </w:r>
    </w:p>
    <w:p>
      <w:pPr>
        <w:pStyle w:val="TextBody"/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b) innych przedsięwzięciach realizowanych przez szkołę, jak wyjścia (wyjazdy) do kina, teatru, na wycieczki szkolne, dodatkowe zajęcia edukacyjne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całkowitego lub częściowego pokrycia kosztów udziału w zajęciach edukacyjnych realizowanych poza szkołą,                       a w szczególności nauki języków obcych, zajęć muzycznych, komputerowych, sportowych, zajęć na pływalni;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4) całkowitego lub częściowego pokrycia kosztów związanych z pobieraniem nauki poza miejscem zamieszkania                       w odniesieniu do  ucznia szkoły ponadgimnazjalnej oraz słuchacza kolegium, a w szczególności: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a) zakwaterowania w bursie, internacie, na stancji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b) transportu komunikacji zbiorowej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c) innych dodatkowych opłat i wydatków wymaganych obligatoryjnie przez szkołę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 Stypendium szkolne może być udzielone w jednej lub w kilku formach jednocześnie.</w:t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firstLine="284"/>
        <w:rPr/>
      </w:pPr>
      <w:r>
        <w:rPr>
          <w:szCs w:val="18"/>
        </w:rPr>
        <w:t xml:space="preserve">2. W uzasadnionych przypadkach stypendium szkolne dla ucznia może być udzielane w formie świadczenia pieniężnego. </w:t>
      </w:r>
    </w:p>
    <w:p>
      <w:pPr>
        <w:pStyle w:val="Tekstpodstawowywcity2"/>
        <w:ind w:firstLine="284"/>
        <w:rPr>
          <w:szCs w:val="18"/>
        </w:rPr>
      </w:pPr>
      <w:r>
        <w:rPr>
          <w:szCs w:val="18"/>
        </w:rPr>
      </w:r>
    </w:p>
    <w:p>
      <w:pPr>
        <w:pStyle w:val="Tekstpodstawowywcity2"/>
        <w:ind w:firstLine="284"/>
        <w:rPr>
          <w:szCs w:val="18"/>
        </w:rPr>
      </w:pPr>
      <w:r>
        <w:rPr>
          <w:szCs w:val="18"/>
        </w:rPr>
        <w:t>3. Świadczenie pieniężne może być przyznawane, jeżeli udzielenie stypendium w formach, o których mowa w § 4 pkt 1-3, a w przypadku ucznia szkoły ponadgimnazjalnej i słuchacza kolegium także w formie, o której mowa w § 4 pkt 4 uznane zostanie za niemożliwe lub niecelowe.</w:t>
      </w:r>
    </w:p>
    <w:p>
      <w:pPr>
        <w:pStyle w:val="Tekstpodstawowywcity2"/>
        <w:ind w:left="540" w:hanging="0"/>
        <w:rPr>
          <w:szCs w:val="18"/>
        </w:rPr>
      </w:pPr>
      <w:r>
        <w:rPr>
          <w:szCs w:val="18"/>
        </w:rPr>
      </w:r>
    </w:p>
    <w:p>
      <w:pPr>
        <w:pStyle w:val="Tekstpodstawowywcity2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II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Warunki, zasady ubiegania się, ustalania wysokości i przyznawania  stypendium szkolnego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280"/>
        <w:ind w:firstLine="284"/>
        <w:rPr/>
      </w:pPr>
      <w:r>
        <w:rPr>
          <w:b/>
          <w:szCs w:val="18"/>
        </w:rPr>
        <w:t>§ 6.</w:t>
      </w:r>
      <w:r>
        <w:rPr>
          <w:szCs w:val="18"/>
        </w:rPr>
        <w:t xml:space="preserve"> 1. Warunkiem ubiegania się o przyznanie stypendium jest  złożenie wniosku wraz z załącznikami określającymi sytuację rodzinną i materialną ucznia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2.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nioskodawca we wniosku wskazuje rodzaj kosztów, o których pokrycie występuj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4. Wniosek wraz z załącznikami składany jest bezpośrednio w Wydziale Edukacji, Kultury i Sportu Urzędu Miejskiego               w Olecku lub za pośrednictwem poczty od 1 do 15 września, a w przypadku słuchacza  kolegium – do 15 października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5. W uzasadnionych przypadkach wniosek o przyznanie stypendium może być złożony po upływie terminu, o którym mowa w  ust. 4.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zasadnionymi przypadkami  w szczególności są: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horoba osoby składającej wniosek potwierdzona zaświadczeniem lekarskim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padki losowe (m.in. śmierć rodzica, opiekuna prawnego)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c) nagła zmiana sytuacji materialnej rodz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uchylon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8. W przypadku złożenia wniosku w późniejszym  terminie niż określonym w ust. 4 przyznanie stypendium następuje nie wcześniej niż od miesiąca, w którym wniosek został  złożony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7.</w:t>
      </w:r>
      <w:r>
        <w:rPr>
          <w:szCs w:val="18"/>
        </w:rPr>
        <w:t xml:space="preserve"> 1. Stypendium szkolne może być udzielane uczniowi znajdującemu się w trudnej sytuacji materialnej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Miernikiem trudnej sytuacji materialnej jest miesięczny dochód na osobę w rodzinie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Przy ocenie trudnej sytuacji materialnej będzie również w szczególności uwzględniane występowanie w rodzinie: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bezrobocia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niepełnosprawności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3) ciężkiej lub długotrwałej choroby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4) wielodzietności – w przypadku, gdy w rodzinie wychowuje się troje i więcej dzieci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5) braku umiejętności wypełniania funkcji opiekuńczo-wychowawczych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6) alkoholizmu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7) narkomanii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8) niepełności rodziny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9) zdarzeń losowych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8.</w:t>
      </w:r>
      <w:r>
        <w:rPr>
          <w:szCs w:val="18"/>
        </w:rPr>
        <w:t xml:space="preserve"> 1. Stypendium przyznaje  się uczniom, którzy spełniają łącznie następujące kryteria: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zamieszkują teren miasta i gminy Olecko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2) rozpoczynają lub kontynuują naukę w szkole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miesięczny dochód na osobę w rodzinie nie przekracza kwoty, o której mowa w art. 8 ust. 1 pkt 2 ustawy o pomocy społecznej;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  <w:t>4) nie zostało wszczęte postępowanie o nierealizowanie obowiązku szkolnego lub obowiązku nauki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Podstawą przyznawania stypendium szkolnego jest wysokość dochodu przypadającego we wspólnym gospodarstwie domowym na jednego członka rodziny ucznia, osiągniętego w miesiącu poprzedzającym miesiąc złożenia wniosku                      lub w przypadku utraty dochodu, osiągniętego w miesiącu, w którym wniosek został złożony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a.  Miesięczna wysokość dochodu, o której mowa w ust. 1 pkt 3, jest ustalana na zasadach określonych w art. 8 ust. 3-13 ustawy o pomocy społecznej, z tym że do dochodu nie wlicza się świadczeń pomocy materialnej, o których mowa w § 3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b.  W przypadku ubiegania się o stypendium szkolne dla ucznia, którego rodzina korzysta ze świadczeń pieniężnych              z pomocy społecznej, zamiast dokumentów o wysokości dochodu, przedkłada się zaświadczenie o korzystaniu ze świadczeń pieniężnych z pomocy społecznej z uwzględnieniem wysokości dochodu na osobę w rodzinie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Nie przyznaje się stypendium szkolnego uczniom korzystającym z innych stypendiów o charakterze socjalnym                     ze środków publicznych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bCs/>
          <w:szCs w:val="18"/>
        </w:rPr>
        <w:t>§ 9.</w:t>
      </w:r>
      <w:r>
        <w:rPr>
          <w:szCs w:val="18"/>
        </w:rPr>
        <w:t xml:space="preserve"> 1. Stypendium szkolne nie może być miesięcznie niższe  niż  80 % i nie wyższe niż 200 %  kwoty, o której mowa             w art. 6 ust. 2 pkt 2 ustawy o świadczeniach rodzinnych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2. Wysokość stypendium szkolnego uzależniona jest od miesięcznej wysokości dochodu na jedną osobę w rodzinie ucznia według następujących przedziałów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1) I grupa: miesięczna wysokość dochodu na jednego członka rodziny poniżej 200 z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2) II grupa: miesięczna wysokość dochodu na jednego członka rodziny od kwoty 200 zł do 300 z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142"/>
        <w:rPr>
          <w:szCs w:val="18"/>
        </w:rPr>
      </w:pPr>
      <w:r>
        <w:rPr>
          <w:szCs w:val="18"/>
        </w:rPr>
        <w:t>3) III grupa: miesięczna wysokość dochodu na jednego członka rodziny powyżej 300 zł do kwoty, o której mowa w art. 8          ust. 1 pkt 2 ustawy o pomocy społecznej 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Miesięczna wysokość stypendium szkolnego w poszczególnych grupach, o których mowa w ust. 2, kształtuje się następująco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1) I grupa – od  80 % do 200 % kwoty, o której mowa w art. 6 ust. 2 pkt 2 ustawy o świadczeniach rodzinnych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2) II grupa – od  80 % do 180 % kwoty, o której mowa w art. 6 ust. 2 pkt 2 ustawy o świadczeniach rodzinnych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3) III grupa – od  80 % do 160 % kwoty, o której mowa w art. 6 ust. 2 pkt 2 ustawy o świadczeniach rodzinnych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4. Na wysokość stypendium, o której mowa w ust. 3, mogą mieć wpływ okoliczności, o których mowa w § 7 ust. 3.</w:t>
      </w:r>
    </w:p>
    <w:p>
      <w:pPr>
        <w:pStyle w:val="TextBody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5.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6. Stypendium szkolne jest przyznawane na okres nie krótszy niż miesiąc i nie dłuższy niż 10 miesięcy w danym roku szkolnym, a w przypadku słuchaczy kolegiów – na okres nie krótszy niż miesiąc i nie dłuższy niż 9 miesięcy w danym roku szkolnym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7.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8. Stypendium realizowane będzie z uwzględnieniem  § 13 ust. 1a: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1) w formie rzeczowej  i  pieniężnej – nie częściej niż raz na kwartał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369" w:hanging="227"/>
        <w:rPr>
          <w:szCs w:val="18"/>
        </w:rPr>
      </w:pPr>
      <w:r>
        <w:rPr>
          <w:szCs w:val="18"/>
        </w:rPr>
        <w:t>2) w formach określonych w § 4 pkt 2-4 – nie częściej niż raz w miesiącu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9. Sposób rozliczeń (transakcji finansowych), o których mowa w ust. 8, określi Burmistrz Olecka zarządzeniem.</w:t>
      </w:r>
    </w:p>
    <w:p>
      <w:pPr>
        <w:pStyle w:val="TextBody"/>
        <w:ind w:firstLine="28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wcity2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IV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Warunki i zasady ubiegania się, ustalania wysokości i przyznawania zasiłku szkolnego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>§ 10.</w:t>
      </w:r>
      <w:r>
        <w:rPr>
          <w:szCs w:val="18"/>
        </w:rPr>
        <w:t xml:space="preserve"> 1.</w:t>
      </w:r>
      <w:r>
        <w:rPr>
          <w:b/>
          <w:szCs w:val="18"/>
        </w:rPr>
        <w:t xml:space="preserve"> </w:t>
      </w:r>
      <w:r>
        <w:rPr>
          <w:szCs w:val="18"/>
        </w:rPr>
        <w:t xml:space="preserve">Zasiłek szkolny może być przyznany uczniowi, który spełnia kryteria określone w § 8 ust. 1 pkt 1, 2 i 4, znajdującemu się przejściowo w trudnej sytuacji materialnej z powodu zdarzenia losowego. 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2.  Przyznanie zasiłku szkolnego następuje po złożeniu wniosku  wraz z udokumentowaniem okoliczności opisanych we wniosku, w szczególności zaświadczeniem lekarskim, dokumentem z policji, dokumentem z USC. 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3. Zasiłek szkolny może być przyznany w przypadku:</w:t>
      </w:r>
    </w:p>
    <w:p>
      <w:pPr>
        <w:pStyle w:val="TextBody"/>
        <w:ind w:left="142" w:hanging="0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1) śmierci rodzica lub prawnego opiekuna;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) klęski żywiołowej;</w:t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2a) zdarzenia powodującego znaczną lub całkowitą utratę mienia;</w:t>
      </w:r>
    </w:p>
    <w:p>
      <w:pPr>
        <w:pStyle w:val="TextBody"/>
        <w:ind w:left="142" w:firstLine="142"/>
        <w:rPr>
          <w:szCs w:val="18"/>
        </w:rPr>
      </w:pPr>
      <w:r>
        <w:rPr>
          <w:szCs w:val="18"/>
        </w:rPr>
      </w:r>
    </w:p>
    <w:p>
      <w:pPr>
        <w:pStyle w:val="TextBody"/>
        <w:ind w:firstLine="142"/>
        <w:rPr>
          <w:szCs w:val="18"/>
        </w:rPr>
      </w:pPr>
      <w:r>
        <w:rPr>
          <w:szCs w:val="18"/>
        </w:rPr>
        <w:t>3) innych szczególnych okoliczności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3a. 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4. Zasiłek szkolny może być przyznany w formie świadczenia pieniężnego na pokrycie wydatków związanych                    z procesem edukacyjnym lub w formie pomocy rzeczowej o charakterze edukacyjnym, raz lub kilka razy w roku, niezależnie od otrzymywanego stypendium szkolnego.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5. Wysokość zasiłku szkolnego uzależniona jest od rodzaju zdarzenia losowego i  nie może przekroczyć jednorazowo  pięciokrotności kwoty, o której mowa w art. 6 ust. 2 pkt 2 ustawy o świadczeniach rodzinnych.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6. O zasiłek szkolny wnioskodawca może ubiegać się w terminie nie dłuższym niż dwa miesiące od wystąpienia zdarzenia uzasadniającego przyznanie tego zasiłku.</w:t>
      </w:r>
    </w:p>
    <w:p>
      <w:pPr>
        <w:pStyle w:val="TextBody"/>
        <w:ind w:left="142" w:firstLine="284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V</w:t>
      </w:r>
    </w:p>
    <w:p>
      <w:pPr>
        <w:pStyle w:val="TextBody"/>
        <w:ind w:left="142" w:hanging="0"/>
        <w:jc w:val="center"/>
        <w:rPr>
          <w:szCs w:val="18"/>
        </w:rPr>
      </w:pPr>
      <w:r>
        <w:rPr>
          <w:szCs w:val="18"/>
        </w:rPr>
        <w:t>Tryb postępowania przy udzielaniu pomocy materialnej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/>
      </w:pPr>
      <w:r>
        <w:rPr>
          <w:b/>
          <w:szCs w:val="18"/>
        </w:rPr>
        <w:t xml:space="preserve">§ 11. </w:t>
      </w:r>
      <w:r>
        <w:rPr>
          <w:szCs w:val="18"/>
        </w:rPr>
        <w:t>1. Pomoc  materialną przyznaje Burmistrz Olecka na wniosek lub z urzędu w drodze decyzji administracyjnej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 xml:space="preserve">2.  </w:t>
      </w:r>
      <w:r>
        <w:rPr>
          <w:i/>
          <w:szCs w:val="18"/>
        </w:rPr>
        <w:t>(</w:t>
      </w:r>
      <w:r>
        <w:rPr>
          <w:i/>
          <w:iCs/>
          <w:szCs w:val="18"/>
        </w:rPr>
        <w:t>uchylony)</w:t>
      </w:r>
    </w:p>
    <w:p>
      <w:pPr>
        <w:pStyle w:val="TextBody"/>
        <w:ind w:left="142" w:firstLine="142"/>
        <w:rPr>
          <w:b/>
          <w:b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ind w:firstLine="284"/>
        <w:rPr/>
      </w:pPr>
      <w:r>
        <w:rPr>
          <w:b/>
          <w:szCs w:val="18"/>
        </w:rPr>
        <w:t xml:space="preserve">§ 12. </w:t>
      </w:r>
      <w:r>
        <w:rPr>
          <w:szCs w:val="18"/>
        </w:rPr>
        <w:t>1.</w:t>
      </w:r>
      <w:r>
        <w:rPr>
          <w:b/>
          <w:szCs w:val="18"/>
        </w:rPr>
        <w:t xml:space="preserve"> </w:t>
      </w:r>
      <w:r>
        <w:rPr>
          <w:szCs w:val="18"/>
        </w:rPr>
        <w:t>Wnioskodawca jest obowiązany niezwłocznie powiadomić Burmistrza o ustaniu przyczyn, które stanowiły podstawę przyznania stypendium szkolnego.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1a. Ust. 1 stosuje się odpowiednio do dyrektora szkoły, gdy nie jest wnioskodawcą i poweźmie informację o ustaniu przyczyn, które stanowiły podstawę przyznania stypendium szko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ypendium szkolne wstrzymuje się lub cofa w przypadku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stania przyczyn, które stanowiły podstawę jego przyzn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rzystania stypendium niezgodnie z celem, na jaki zostało przyznan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puszczania zajęć szkolnych przez ucznia  z przyczyn nieuzasadnio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sokość należności podlegającej zwrotowi oraz termin jej zwrotu  ustala się w drodze decyzji administracyj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4. Należności z tytułu nienależnie pobranego stypendium szkolnego podlegają ściągnięciu w trybie przepisów                          o postępowaniu egzekucyjnym w administr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zdział V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końcowe i przejściowe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Niniejszy regulamin dotyczy również wniosków o przyznanie stypendium szkolnego na okres od 1 stycznia                 do 30 czerwca 2005 r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a. Wypłata stypendiów i zasiłków następuje po otrzymaniu dotacji, o której mowa w art. 90r ust.1 ustaw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sprawach nie objętych niniejszym regulaminem stosuje się przepisy ustawy o systemie oświaty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Cs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7:00Z</dcterms:created>
  <dc:creator>achryniewicka</dc:creator>
  <dc:description/>
  <cp:keywords/>
  <dc:language>en-US</dc:language>
  <cp:lastModifiedBy>brm</cp:lastModifiedBy>
  <cp:lastPrinted>2009-03-16T14:12:00Z</cp:lastPrinted>
  <dcterms:modified xsi:type="dcterms:W3CDTF">2009-03-30T06:58:00Z</dcterms:modified>
  <cp:revision>4</cp:revision>
  <dc:subject/>
  <dc:title>Uchwała Nr </dc:title>
</cp:coreProperties>
</file>