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……./0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……. marca 2008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udzielenia  pomocy finansowej Powiatowi Oleckiem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podstawie art. 10 ust. 2 ustawy z dnia 8 marca 1990 r. o samorządzie gminnym (Dz.U. z 2001r. Nr 142, poz. 1591 z poźn. zm.) oraz art. 175 ustawy z dnia 30 czerwca 2005r. o finansach publicznych (Dz.U. Nr 249, poz. 2104 z późn. zm.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>1. Udziela się z budżetu Gminy Olecko pomocy finansowej Powiatowi Oleckiemu z przeznaczeniem na dofinansowanie modernizacji starej części budynku szpitala w celu utworzenia poradni leczenia gruźlicy i chorób płu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moc finansowa o której mowa w § 1 zostanie udzielona w formie dotacji celowej ze środków budżetu Gminy Olecko na 2009 r. w  wynosi 130 000 zł. (słownie: sto trzydzieści tysięcy złotych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1. Szczegółowe warunki udzielenia pomocy finansowej oraz przeznaczenie i zasady rozliczenia środków określi umowa pomiędzy Gminą Olecko a Powiatem Olecki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Do zawarcia umowy, o której mowa w ust. 1, upoważnia się Burmistrza Olecka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ogłos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Karol Sobcz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zedkładany projekt uchwały jest wykonaniem uchwały budżetowej  zawierającej zapis o przeznaczeniu środków finansowych w wysokości 130 000 zł. dla Powiatu Olec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Środki powyższe zostaną przeznaczone na rozpoczęcie prac adaptacyjnych pomieszczeń w starej części budynku szpitala z przeznaczeniem na docelową lokalizację poradni leczenia gruźlicy i chorób płu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kładne przeznaczenie oraz sposób przekazania dotacji określony zostanie w umowie zawartej pomiędzy Gminą Olecko i Powiatem Olec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porz. J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 udzielenia pomocy finansowej Powiatowi Oleckiem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 …… marca 2009r. pomiędz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Gminą Olecko,</w:t>
      </w:r>
      <w:r>
        <w:rPr>
          <w:rFonts w:cs="Verdana" w:ascii="Verdana" w:hAnsi="Verdana"/>
          <w:sz w:val="18"/>
          <w:szCs w:val="18"/>
        </w:rPr>
        <w:t xml:space="preserve"> reprezentowaną przez Burmistrza Olecka Wacława Olszewskiego, przy kontrasygnacie Skarbnika Gminy Bożeny Kozielskiej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Powiatem Oleckim,</w:t>
      </w:r>
      <w:r>
        <w:rPr>
          <w:rFonts w:cs="Verdana" w:ascii="Verdana" w:hAnsi="Verdana"/>
          <w:sz w:val="18"/>
          <w:szCs w:val="18"/>
        </w:rPr>
        <w:t xml:space="preserve"> reprezentowanym przez Starostę Oleckiego Stanisława Lucjana Ramotowskiego, Wicestarostę Marię Wandę Dzienisiewicz, przy kontrasygnacie Skarbnika Powiatu Krystyny Czuper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następującej treśc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uchwały Nr ……./09 Rady Miejskiej w Olecku z dnia ….. marca 2009r. w sprawie udzielenia pomocy finansowej Powiatowi Oleckiemu ustala się co następuj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mina Olecko udziela, a Powiat Olecki przyjmuje pomoc finansową z przeznaczeniem na dofinansowanie modernizacji starej części budynku szpitala w celu utworzenia poradni leczenia gruźlicy i chorób płu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odków finansowych uzyskanych na podstawie niniejszej umowy Powiat Olecki nie można przeznaczyć na inne cele niż określone w umowi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adanie wymienione w § 1 Gmina Olecko udziela Powiatowi Oleckiemu pomocy finansowej  w wysokości 130 000 zł (słownie: sto trzydzieści tysięcy złotych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odki finansowe, wskazane w ust. 1, Gmina Olecko przekaże Powiatowi Oleckiemu na rachunek bankowy 16 1020 4724 0000 3902 0007 4914, w terminie 7 dni od podpisania niniejszej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t Olecki zobowiązuje się d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tkowania środków finansowych, o których mowa w § 2, zgodnie z przeznaczeniem określonym w §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rzystania dotacji w terminie  do dnia 31 grudnia 2009r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nieprzekraczalnym terminie do dnia 15 stycznia 2009 r. przedstawienia Gminie Olecko sprawozdania z realizacji zadania i rozliczenia otrzymanej pomocy finansowej w postaci kopii faktur na wartość brutto nie niższą niż otrzymane środki z adnotacją (</w:t>
      </w:r>
      <w:r>
        <w:rPr>
          <w:rFonts w:cs="Verdana" w:ascii="Verdana" w:hAnsi="Verdana"/>
          <w:i/>
          <w:sz w:val="18"/>
          <w:szCs w:val="18"/>
        </w:rPr>
        <w:t>sfinansowano ze środków z budżetu gminy w wysokości…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a odpowiedniej dokumentacji finansowej dotyczącej przekazanych środków finansowych, umożliwiającej ocenę realizacji zadania pod względem rzeczowym i finansowym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mina Olecko jest uprawniona do kontroli zgodności z niniejszą umową wydatkowania przez Powiat Olecki przekazanych mu środków finans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t Olecki jest zobowiązany do niezwłocznego zwrotu Gminie Olecko przekazanej kwoty w całości lub w części w przypadku niewykorzystania jej lub przekazania na cel inny niż określony w niniejszej umo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rzedstawienie w terminie przez Powiat Olecki sprawozdania i rozliczenia otrzymanej pomocy finansowej, o którym mowa w § 3 pkt 3, skutkuje obowiązkiem niezwłocznego zwrotu Gminie Olecko przekazanych środków wraz z odsetkami ustawow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t Olecki niewykorzystane środki finansowe, o których mowa w § 2, niezwłocznie zwróci Gminie Olecko na rachunek bankowy na rachunek  numer 27 1020 4724 0000 3002 0007 4963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umowy wymaga formy pisemnej pod rygorem nieważ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umową mają zastosowanie przepisy Kodeksu cywiln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spory wynikające z umowy będą rozstrzygane przed Sądem Rejonowym w Olecku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czterech jednobrzmiących egzemplarzach, po dwa dla każdej ze stro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wiat  Olecko</w:t>
        <w:tab/>
        <w:tab/>
        <w:tab/>
        <w:tab/>
        <w:t xml:space="preserve"> </w:t>
        <w:tab/>
        <w:t xml:space="preserve">    </w:t>
        <w:tab/>
        <w:t xml:space="preserve">    </w:t>
        <w:tab/>
        <w:t>Gmina Oleck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39:00Z</dcterms:created>
  <dc:creator>malinowska</dc:creator>
  <dc:description/>
  <dc:language>en-US</dc:language>
  <cp:lastModifiedBy>malinowska</cp:lastModifiedBy>
  <cp:lastPrinted>2009-03-11T13:16:00Z</cp:lastPrinted>
  <dcterms:modified xsi:type="dcterms:W3CDTF">2009-03-16T11:50:00Z</dcterms:modified>
  <cp:revision>13</cp:revision>
  <dc:subject/>
  <dc:title/>
</cp:coreProperties>
</file>