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…</w:t>
        <w:br/>
        <w:t>Rady Miejskiej w Ol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 dnia ….marca 2009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określenia wysokości dotacji celowej Samorządowi Województwa Warmińsko-Mazurskiego.</w:t>
        <w:br/>
        <w:br/>
      </w:r>
      <w:r>
        <w:rPr>
          <w:rFonts w:cs="Arial" w:ascii="Arial" w:hAnsi="Arial"/>
          <w:sz w:val="18"/>
          <w:szCs w:val="18"/>
        </w:rPr>
        <w:t xml:space="preserve">Na podstawie art. 47 ustawy z dnia 13 listopada 2003r. o dochodach jednostek samorządu terytorialn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Dz.U. Nr 203, poz. 1966) oraz art. 10 ust.2 ustawy z dnia 8 marca 1990r. o samorządzie gminnym (tekst jednolity z 2001r. Dz.U. Nr 142, poz. 1591 z późn. zm.) Rada Miejska w Olecku uchwala co następuje:</w:t>
        <w:br/>
        <w:br/>
        <w:t>§ 1. Określa się dotację Samorządowi Województwa Warmińsko-Mazurskiego na realizację zadań związanych z funkcjonowaniem Biura Regionalnego Województwa Warmińsko-Mazurskiego w Brukseli.</w:t>
        <w:br/>
        <w:br/>
        <w:t>§ 2. Dotacja celowa w 2009 roku wynosi 4140zł.</w:t>
        <w:br/>
        <w:br/>
        <w:t>§ 3. Do zakresu działania biura na rzecz gminy Olecko należy w szczególności:</w:t>
        <w:br/>
        <w:br/>
        <w:t>1) informowanie o przepisach prawnych, procedurach i decyzjach zapadających w organach Unii Europejskiej w zakresie potrzeb zgłaszanych przez gminę,</w:t>
        <w:br/>
        <w:br/>
        <w:t>2) informowanie o programach, zapowiedziach zmian w unijnych programach finansowych i funduszach na najwcześniejszym etapie oraz przekazywanie tych informacji gminie w zakresie odpowiadającym jej potrzebom,</w:t>
        <w:br/>
        <w:br/>
        <w:t>3) sporządzanie i przekazywanie gminie biuletynu informacyjnego,</w:t>
        <w:br/>
        <w:br/>
        <w:t>4) pomoc w promocji gminy w instytucjach Unii Europejskiej,</w:t>
        <w:br/>
        <w:br/>
        <w:t>5) pomoc w tworzeniu sieci bezpośrednich kontaktów w instytucjach unijnych i biurach regionalnych m.in. poprzez udział w spotkaniach, konferencjach, prezentacjach i innych imprezach przez nie organizowanych,</w:t>
        <w:br/>
        <w:br/>
        <w:t>6) pomoc w organizowaniu wizyt przedstawicieli gminy w Brukseli,</w:t>
        <w:br/>
        <w:br/>
        <w:t>7) doradztwo i wsparcie przy pozyskiwaniu partnerów do programów i projektów realizowanych przez instytucje w regionie,</w:t>
        <w:br/>
        <w:br/>
        <w:t>8) wspieranie gminy w zakresie działań związanych z integracją europejską.</w:t>
        <w:br/>
        <w:br/>
        <w:t>§ 4. Szczegółowe zasady i terminy przekazywania dotacji na realizację zadania zostaną określone w porozumieniu.</w:t>
        <w:br/>
        <w:br/>
        <w:t>§ 5. Wykonanie uchwały powierza się Burmistrzowi Olecka.</w:t>
        <w:br/>
        <w:br/>
        <w:t>§ 6. Uchwała wchodzi w życie z dniem podjęcia.</w:t>
        <w:br/>
        <w:br/>
        <w:br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Przewodniczący Rady Miejski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  <w:t xml:space="preserve">                                                                                              Karol Sobczak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uro Regionalne Województwa Warmińsko-Mazurskiego w Brukseli zostało utworzone w listopadzie 2003r.</w:t>
      </w:r>
    </w:p>
    <w:p>
      <w:pPr>
        <w:pStyle w:val="Normal"/>
        <w:jc w:val="both"/>
        <w:rPr/>
      </w:pPr>
      <w:r>
        <w:rPr/>
        <w:t>Budżet biura finansowany jest przez samorząd regionu oraz powiaty i gminy województwa warmińsko-mazurskiego.</w:t>
      </w:r>
    </w:p>
    <w:p>
      <w:pPr>
        <w:pStyle w:val="Normal"/>
        <w:jc w:val="both"/>
        <w:rPr/>
      </w:pPr>
      <w:r>
        <w:rPr/>
        <w:t>Podstawowym celem działania biura jest ochrona interesów regionu Warmii i Mazur  w instytucjach UE, promocja regionu oraz działanie na rzecz integracji regionu ze strukturami UE.</w:t>
      </w:r>
    </w:p>
    <w:p>
      <w:pPr>
        <w:pStyle w:val="Normal"/>
        <w:jc w:val="both"/>
        <w:rPr/>
      </w:pPr>
      <w:r>
        <w:rPr/>
        <w:t>Do zakresu zadań biura należ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informacyj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żące informowanie Województwa o zmianach prawnych, procedurach i decyzjach zapadających w organach U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owanie o zapowiedziach zmian w unijnych programach finansowych i funduszach na jak najwcześniejszym etapie oraz przekazywanie tych informacji odpowiednim instytucjom w regio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e miesięcznego biuletynu informa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akty z instytucjami U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mocja regionu i reprezentowanie jego interesów w instytucjach U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ynowanie współpracy z Komitetem Regionów U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orzenie sieci bezpośrednich kontaktów w instytucjach unijnych i biurach regionalnych, m.in. poprzez udział w spotkaniach, prezentacjach, konferencjach i innych imprezach przez nie nadzorow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władz lokalnych i regionalny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w organizowaniu wizyt przedstawicieli władz lokalnych i regionalnych województwa  warmińsko-mazurskiego w Brukse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w organizowaniu staży pracowników administracji samorządowej województwa w Brukse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yskiwanie partnerów do programów unijnych prowadzonych przez instytucje w regio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samorządu województwa i samorządów powiatowych w zakresie działań związanych z integracja europejsk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instytucji i podmiotów:</w:t>
      </w:r>
    </w:p>
    <w:p>
      <w:pPr>
        <w:pStyle w:val="Normal"/>
        <w:ind w:left="360" w:hanging="0"/>
        <w:jc w:val="both"/>
        <w:rPr/>
      </w:pPr>
      <w:r>
        <w:rPr/>
        <w:t>a. informowanie o programach;</w:t>
      </w:r>
    </w:p>
    <w:p>
      <w:pPr>
        <w:pStyle w:val="Normal"/>
        <w:ind w:left="360" w:hanging="0"/>
        <w:jc w:val="both"/>
        <w:rPr/>
      </w:pPr>
      <w:r>
        <w:rPr/>
        <w:t>b. pomoc w pozyskiwaniu partner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jważniejsze działania realizowane przez biuro w 2008r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ganizacja rocznej konferencji sieci NEEBOR w Olsztynie.</w:t>
      </w:r>
    </w:p>
    <w:p>
      <w:pPr>
        <w:pStyle w:val="Normal"/>
        <w:ind w:left="360" w:hanging="0"/>
        <w:jc w:val="both"/>
        <w:rPr/>
      </w:pPr>
      <w:r>
        <w:rPr/>
        <w:t>Organizacja wizyty komisarz Hübner w województwie;</w:t>
      </w:r>
    </w:p>
    <w:p>
      <w:pPr>
        <w:pStyle w:val="Normal"/>
        <w:ind w:left="360" w:hanging="0"/>
        <w:jc w:val="both"/>
        <w:rPr/>
      </w:pPr>
      <w:r>
        <w:rPr/>
        <w:t>Organizacja wizyty przedstawicieli Komisji Europejskiej w Olsztynie.</w:t>
      </w:r>
    </w:p>
    <w:p>
      <w:pPr>
        <w:pStyle w:val="Normal"/>
        <w:ind w:left="360" w:hanging="0"/>
        <w:jc w:val="both"/>
        <w:rPr/>
      </w:pPr>
      <w:r>
        <w:rPr/>
        <w:t>Organizację IX Europejskiego Ekologicznego Forum Samorządowego w Rynie.</w:t>
      </w:r>
    </w:p>
    <w:p>
      <w:pPr>
        <w:pStyle w:val="Normal"/>
        <w:ind w:left="360" w:hanging="0"/>
        <w:jc w:val="both"/>
        <w:rPr/>
      </w:pPr>
      <w:r>
        <w:rPr/>
        <w:t>Organizację warsztatu na temat programu LIFE + z udziałem ekspertów europejskich.</w:t>
      </w:r>
    </w:p>
    <w:p>
      <w:pPr>
        <w:pStyle w:val="Normal"/>
        <w:ind w:left="360" w:hanging="0"/>
        <w:jc w:val="both"/>
        <w:rPr/>
      </w:pPr>
      <w:r>
        <w:rPr/>
        <w:t>Przygotowanie udziału województwa warmińsko-mazurskiego i miasta Olsztyn w OPEN DAYS 2008.</w:t>
      </w:r>
    </w:p>
    <w:p>
      <w:pPr>
        <w:pStyle w:val="Normal"/>
        <w:ind w:left="360" w:hanging="0"/>
        <w:jc w:val="both"/>
        <w:rPr/>
      </w:pPr>
      <w:r>
        <w:rPr/>
        <w:t>Obsługę delegacji i organizację wizyt z Urzędu Marszałkowskiego w Brukseli.</w:t>
      </w:r>
    </w:p>
    <w:p>
      <w:pPr>
        <w:pStyle w:val="Normal"/>
        <w:ind w:left="360" w:hanging="0"/>
        <w:jc w:val="both"/>
        <w:rPr/>
      </w:pPr>
      <w:r>
        <w:rPr/>
        <w:t>Lobbing na rzecz projektów priorytetowych (lotnisko regionalne, modernizacja drogi nr 16, modernizacji i rozwoju turystyki w obszarze Kanału Elbląskiego i Pojezierza Iławskiego.</w:t>
      </w:r>
    </w:p>
    <w:p>
      <w:pPr>
        <w:pStyle w:val="Normal"/>
        <w:ind w:left="360" w:hanging="0"/>
        <w:jc w:val="both"/>
        <w:rPr/>
      </w:pPr>
      <w:r>
        <w:rPr/>
        <w:t>Organizację koncertów pieśni i tańca DUMKA i stanowiska promującego ofertę turystyczną województwa podczas Dni Otwartych Drzwi Instytucji Europejskich OPEN DOORS 2008.</w:t>
      </w:r>
    </w:p>
    <w:p>
      <w:pPr>
        <w:pStyle w:val="Normal"/>
        <w:ind w:left="360" w:hanging="0"/>
        <w:jc w:val="both"/>
        <w:rPr/>
      </w:pPr>
      <w:r>
        <w:rPr/>
        <w:t>Organizację wystaw fotograficznych w konsulacie RP w Brukseli.</w:t>
      </w:r>
    </w:p>
    <w:p>
      <w:pPr>
        <w:pStyle w:val="Normal"/>
        <w:ind w:left="360" w:hanging="0"/>
        <w:jc w:val="both"/>
        <w:rPr/>
      </w:pPr>
      <w:r>
        <w:rPr/>
        <w:t>Organizację ceremonii przebranie figurki Manneken Pis w strój warmiński.</w:t>
      </w:r>
    </w:p>
    <w:p>
      <w:pPr>
        <w:pStyle w:val="Normal"/>
        <w:ind w:left="360" w:hanging="0"/>
        <w:jc w:val="both"/>
        <w:rPr/>
      </w:pPr>
      <w:r>
        <w:rPr/>
        <w:t>Założenie klubu Warmii i Mazur.</w:t>
      </w:r>
    </w:p>
    <w:p>
      <w:pPr>
        <w:pStyle w:val="Normal"/>
        <w:ind w:left="360" w:hanging="0"/>
        <w:jc w:val="both"/>
        <w:rPr/>
      </w:pPr>
      <w:r>
        <w:rPr/>
        <w:t>Przygotowanie artykułu promocyjnego w magazynie Regional Review.</w:t>
      </w:r>
    </w:p>
    <w:p>
      <w:pPr>
        <w:pStyle w:val="Normal"/>
        <w:ind w:left="360" w:hanging="0"/>
        <w:jc w:val="both"/>
        <w:rPr/>
      </w:pPr>
      <w:r>
        <w:rPr/>
        <w:t>Udział w pracach Platformy monitorującej Strategię Lizbońską.</w:t>
      </w:r>
    </w:p>
    <w:p>
      <w:pPr>
        <w:pStyle w:val="Normal"/>
        <w:ind w:left="360" w:hanging="0"/>
        <w:jc w:val="both"/>
        <w:rPr/>
      </w:pPr>
      <w:r>
        <w:rPr/>
        <w:t>Udział w grupie ekspertów ds. Europejskiego Ugrupowania Współpracy Terytorialnej.</w:t>
      </w:r>
    </w:p>
    <w:p>
      <w:pPr>
        <w:pStyle w:val="Normal"/>
        <w:ind w:left="360" w:hanging="0"/>
        <w:jc w:val="both"/>
        <w:rPr/>
      </w:pPr>
      <w:r>
        <w:rPr/>
        <w:t>Udział w działaniach sieci NEEBOR.</w:t>
      </w:r>
    </w:p>
    <w:p>
      <w:pPr>
        <w:pStyle w:val="Normal"/>
        <w:ind w:left="360" w:hanging="0"/>
        <w:jc w:val="both"/>
        <w:rPr/>
      </w:pPr>
      <w:r>
        <w:rPr/>
        <w:t>Udział w przygotowaniach projektu o dofinansowanie sieci NEEBOR.</w:t>
      </w:r>
    </w:p>
    <w:p>
      <w:pPr>
        <w:pStyle w:val="Normal"/>
        <w:ind w:left="360" w:hanging="0"/>
        <w:jc w:val="both"/>
        <w:rPr/>
      </w:pPr>
      <w:r>
        <w:rPr/>
        <w:t>Udział w pracach nieformalnej Grupy Biur Regionalnych Obszaru Morza Bałtyckiego .</w:t>
      </w:r>
    </w:p>
    <w:p>
      <w:pPr>
        <w:pStyle w:val="Normal"/>
        <w:ind w:left="360" w:hanging="0"/>
        <w:jc w:val="both"/>
        <w:rPr/>
      </w:pPr>
      <w:r>
        <w:rPr/>
        <w:t>Udział w pracach sieci EPRO.</w:t>
      </w:r>
    </w:p>
    <w:p>
      <w:pPr>
        <w:pStyle w:val="Normal"/>
        <w:ind w:left="360" w:hanging="0"/>
        <w:jc w:val="both"/>
        <w:rPr/>
      </w:pPr>
      <w:r>
        <w:rPr/>
        <w:t>Szkolenie dla stażystów oddelegowanych przez samorządy z województwa.</w:t>
      </w:r>
    </w:p>
    <w:p>
      <w:pPr>
        <w:pStyle w:val="Normal"/>
        <w:ind w:left="360" w:hanging="0"/>
        <w:jc w:val="both"/>
        <w:rPr/>
      </w:pPr>
      <w:r>
        <w:rPr/>
        <w:t>Monitorowanie i przekazywanie  informacji na temat programów i inicjatyw UE na latach 2007-2013.</w:t>
      </w:r>
    </w:p>
    <w:p>
      <w:pPr>
        <w:pStyle w:val="Normal"/>
        <w:ind w:left="360" w:hanging="0"/>
        <w:jc w:val="both"/>
        <w:rPr/>
      </w:pPr>
      <w:r>
        <w:rPr/>
        <w:t>Przekaz informacji na temat możliwości uzyskania środków unijnych poprzez udział w projektach.</w:t>
      </w:r>
    </w:p>
    <w:p>
      <w:pPr>
        <w:pStyle w:val="Normal"/>
        <w:ind w:left="360" w:hanging="0"/>
        <w:jc w:val="both"/>
        <w:rPr/>
      </w:pPr>
      <w:r>
        <w:rPr/>
        <w:t>Organizacje wizyty studyjnej dla grupy dziennikarzy i grupy organizacji pozarządowych w Brukseli.</w:t>
      </w:r>
    </w:p>
    <w:p>
      <w:pPr>
        <w:pStyle w:val="Normal"/>
        <w:ind w:left="360" w:hanging="0"/>
        <w:jc w:val="both"/>
        <w:rPr/>
      </w:pPr>
      <w:r>
        <w:rPr/>
        <w:t>Przekaz informacji na temat działalności biura podczas spotkań z podmiotami województwa i delegacjami zagranicz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: A.Mies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7:00Z</dcterms:created>
  <dc:creator>alicja</dc:creator>
  <dc:description/>
  <cp:keywords/>
  <dc:language>en-US</dc:language>
  <cp:lastModifiedBy>brm</cp:lastModifiedBy>
  <cp:lastPrinted>2009-03-05T13:10:00Z</cp:lastPrinted>
  <dcterms:modified xsi:type="dcterms:W3CDTF">2009-03-18T13:49:00Z</dcterms:modified>
  <cp:revision>2</cp:revision>
  <dc:subject/>
  <dc:title>UCHWAŁA Nr …</dc:title>
</cp:coreProperties>
</file>