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zasadnien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W roku 2008 została wykonana sieć wodociągowa w Dobkach  gmina Oleck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akresie: </w:t>
      </w:r>
    </w:p>
    <w:p>
      <w:pPr>
        <w:pStyle w:val="Normal"/>
        <w:rPr/>
      </w:pPr>
      <w:r>
        <w:rPr>
          <w:rFonts w:cs="Verdana" w:ascii="Verdana" w:hAnsi="Verdana"/>
        </w:rPr>
        <w:t xml:space="preserve">-   </w:t>
      </w:r>
      <w:r>
        <w:rPr>
          <w:rFonts w:cs="Arial" w:ascii="Verdana" w:hAnsi="Verdana"/>
        </w:rPr>
        <w:t xml:space="preserve">Sieć wodociągowa z rur PE 110 mm      - 1320,00m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  Sieć wodociągowa z rur PE 50 mm       -  97,30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  Przyłącza wodociągowe z rur PE 63 mm  -  8,00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  Przyłącza wodociągowe z rur PE 50 mm   - 128,30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  Przyłącza wodociągowe z rur PE 40 mm   - 536,90m</w:t>
      </w:r>
    </w:p>
    <w:p>
      <w:pPr>
        <w:pStyle w:val="Normal"/>
        <w:rPr/>
      </w:pPr>
      <w:r>
        <w:rPr>
          <w:rFonts w:cs="Verdana" w:ascii="Verdana" w:hAnsi="Verdana"/>
        </w:rPr>
        <w:t xml:space="preserve">W/w środki trwałe należy przekazać aportem do użytkownika sieci wodno kanalizacyjnej, Przedsiębiorstwa Wodociągów i Kanalizacji Sp. z o.o. w Olecku, w celu dalszej eksploatacji i konserwacji tych  urządzeń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porządzi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masz Kowalczy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2:00Z</dcterms:created>
  <dc:creator>Tomek K</dc:creator>
  <dc:description/>
  <dc:language>en-US</dc:language>
  <cp:lastModifiedBy>Tomek K</cp:lastModifiedBy>
  <cp:lastPrinted>2009-03-16T11:14:00Z</cp:lastPrinted>
  <dcterms:modified xsi:type="dcterms:W3CDTF">2009-03-16T10:36:00Z</dcterms:modified>
  <cp:revision>1</cp:revision>
  <dc:subject/>
  <dc:title>Uzasadnienie:</dc:title>
</cp:coreProperties>
</file>