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Uchwała Nr ........../......../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 dnia ...... mar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2009 r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 sprawie wyrażenia zgody na wniesienie aportu środków trwałych do Przedsiębiorstwa Wodociągów i Kanalizacji Spółka z o.o. 19-400 Olecko ul. Tunelowa 17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a podstawie art. 18 ust.2 pkt. 9 lit.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ustawy z dnia 8 marca 1990 r. o samorządzie </w:t>
      </w:r>
      <w:r>
        <w:rPr>
          <w:rFonts w:cs="Arial" w:ascii="Arial" w:hAnsi="Arial"/>
          <w:sz w:val="18"/>
          <w:szCs w:val="18"/>
        </w:rPr>
        <w:t xml:space="preserve">gminnym 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sz w:val="18"/>
          <w:szCs w:val="18"/>
        </w:rPr>
        <w:t>Dz.U.z 2001 r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en-US" w:eastAsia="en-US"/>
        </w:rPr>
        <w:t>r 1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poz. </w:t>
      </w:r>
      <w:r>
        <w:rPr>
          <w:rFonts w:cs="Arial" w:ascii="Arial" w:hAnsi="Arial"/>
          <w:sz w:val="18"/>
          <w:szCs w:val="18"/>
        </w:rPr>
        <w:t>1591 z późn.zm.</w:t>
      </w:r>
      <w:r>
        <w:rPr>
          <w:rFonts w:cs="Arial" w:ascii="Arial" w:hAnsi="Arial"/>
          <w:sz w:val="18"/>
          <w:szCs w:val="18"/>
          <w:lang w:val="en-US" w:eastAsia="en-US"/>
        </w:rPr>
        <w:t>)  Rada Miejska w Olecku uchwala, co następuje: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 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Wyraża zgodę na wniesienie aportu środków trwałych wymienionych w załączniku Nr 1 do Uchwały,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Przedsiębiorstwa Wodociągów i Kanalizacji Spółka  z o.o. 19-400 Olecko ul. Tunelowa 17 o łącznej wartości 313 823,29 zł. (s</w:t>
      </w:r>
      <w:r>
        <w:rPr>
          <w:rFonts w:cs="Arial" w:ascii="Arial" w:hAnsi="Arial"/>
          <w:sz w:val="18"/>
          <w:szCs w:val="18"/>
        </w:rPr>
        <w:t>łownie: trzysta trzynaście  tysięcy osiemset dwadzieścia  trzy złote dwadzieścia dziewięc grosz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Kwota 313  500,00 zł. (słownie: trzysta trzynascie  tysięcy pięćset  złotych) aport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znaczona jest na kapitał zakładowy Spółki na utworzenie 627 udziałów po 500 zł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Kwota 323,29 zł. (słownie: trzysta dwadzieścia trzy złote dwadzieścia dziewięć groszy) przeznaczona jest na kapitał zapasowy Spółki.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Aport rzeczowy, o którym mowa w  § 1 ust. 1 i 2 przeznaczony jest na podwyższenie kapitału zakładow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Wykonanie uchwały powierza się Burmistrzowi Oleck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Uchwała wchodzi w życie z dniem podjęcia. </w:t>
      </w:r>
    </w:p>
    <w:p>
      <w:pPr>
        <w:pStyle w:val="Normal"/>
        <w:ind w:left="6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zewodniczący Rady Miejskiej</w:t>
      </w:r>
    </w:p>
    <w:p>
      <w:pPr>
        <w:pStyle w:val="Normal"/>
        <w:ind w:left="62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23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39:00Z</dcterms:created>
  <dc:creator>ao</dc:creator>
  <dc:description/>
  <dc:language>en-US</dc:language>
  <cp:lastModifiedBy>Tomek K</cp:lastModifiedBy>
  <cp:lastPrinted>2009-03-16T12:11:00Z</cp:lastPrinted>
  <dcterms:modified xsi:type="dcterms:W3CDTF">2009-03-16T11:13:00Z</dcterms:modified>
  <cp:revision>9</cp:revision>
  <dc:subject/>
  <dc:title>Uchwa³a NR ……………</dc:title>
</cp:coreProperties>
</file>