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rStyle w:val="StrongEmphasis"/>
          <w:rFonts w:eastAsia="Arial" w:cs="Arial" w:ascii="Arial" w:hAnsi="Arial"/>
          <w:bCs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chwały Nr  XXVI/241/09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dnia 29 stycznia 2009 r. </w:t>
      </w:r>
    </w:p>
    <w:p>
      <w:pPr>
        <w:pStyle w:val="Normal"/>
        <w:shd w:fill="FFFFFF" w:val="clear"/>
        <w:textAlignment w:val="top"/>
        <w:rPr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Regulamin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udzielania z budżetu Gminy Olecko pożyczek dla wspólnot mieszkaniowych,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na remonty budynków mieszkalnych i mieszkalno-użytkowych wspólnot mieszkaniowych w związku ze zdarzeniami losowymi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Rozdział I</w:t>
      </w:r>
    </w:p>
    <w:p>
      <w:pPr>
        <w:pStyle w:val="Normal"/>
        <w:shd w:fill="FFFFFF" w:val="clear"/>
        <w:ind w:left="360" w:hanging="0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POSTANOWIENIA OGÓLNE</w:t>
      </w:r>
    </w:p>
    <w:p>
      <w:pPr>
        <w:pStyle w:val="Normal"/>
        <w:shd w:fill="FFFFFF" w:val="clear"/>
        <w:ind w:left="360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Regulamin określa warunki udzielania i spłaty pożyczek na remont wielorodzinnych budynków wspólnot mieszkaniow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76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76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Pożyczka może być udzielona z przeznaczeniem na remonty części wspólnych budynku, w szczególności 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76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remonty dachów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/>
      </w:pPr>
      <w:r>
        <w:rPr>
          <w:rFonts w:cs="Arial" w:ascii="Arial" w:hAnsi="Arial"/>
          <w:sz w:val="18"/>
          <w:szCs w:val="18"/>
        </w:rPr>
        <w:t>2) odnawianie i  wykonanie nowych elewacji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/>
      </w:pPr>
      <w:r>
        <w:rPr>
          <w:rFonts w:cs="Arial" w:ascii="Arial" w:hAnsi="Arial"/>
          <w:sz w:val="18"/>
          <w:szCs w:val="18"/>
        </w:rPr>
        <w:t>3) wymiana stolarki okiennej, drzwi zewnętrznych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/>
      </w:pPr>
      <w:r>
        <w:rPr>
          <w:rFonts w:cs="Arial" w:ascii="Arial" w:hAnsi="Arial"/>
          <w:sz w:val="18"/>
          <w:szCs w:val="18"/>
        </w:rPr>
        <w:t>4) remonty stropów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/>
      </w:pPr>
      <w:r>
        <w:rPr>
          <w:rFonts w:cs="Arial" w:ascii="Arial" w:hAnsi="Arial"/>
          <w:sz w:val="18"/>
          <w:szCs w:val="18"/>
        </w:rPr>
        <w:t>5)  osuszanie i zabezpieczenia przeciwwilgociowego ścian i  fundamentów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0" w:leader="none"/>
        </w:tabs>
        <w:ind w:left="142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6) wykonanie, wymiana i remont instalacji elektrycznej, wodociągowej, kanalizacyjnej, gazowej i ciepłowniczej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Kryteria, jakie decydować będą o pierwszeństwie w udzieleniu pożyczki, 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/>
      </w:pPr>
      <w:r>
        <w:rPr>
          <w:rFonts w:cs="Arial" w:ascii="Arial" w:hAnsi="Arial"/>
          <w:sz w:val="18"/>
          <w:szCs w:val="18"/>
        </w:rPr>
        <w:t>1) zagrożenie bezpieczeństwa dla ludzi ze względu na stan techniczny budynku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grożenie katastrofą budowlaną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bezpieczenie budynku przed dalszą degradacją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/>
      </w:pPr>
      <w:r>
        <w:rPr>
          <w:rFonts w:cs="Arial" w:ascii="Arial" w:hAnsi="Arial"/>
          <w:sz w:val="18"/>
          <w:szCs w:val="18"/>
        </w:rPr>
        <w:t>4) remont budynku zabytkowego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/>
      </w:pPr>
      <w:r>
        <w:rPr>
          <w:rFonts w:cs="Arial" w:ascii="Arial" w:hAnsi="Arial"/>
          <w:sz w:val="18"/>
          <w:szCs w:val="18"/>
        </w:rPr>
        <w:t>5) posiadanie wkładu własnego w stosunku do kosztów remontu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łożenie w centrum i przy głównych ciągach komunikacyj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top"/>
        <w:rPr/>
      </w:pPr>
      <w:r>
        <w:rPr>
          <w:rStyle w:val="StrongEmphasis"/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Pożyczkę można udzielić dla jednej wspólnoty, nie częściej niż raz na cztery lata, po spłaceniu poprzedniej pożycz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Rozdział II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WARUNKI UDZIELANIA POŻYCZEK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Pożyczkodawca udzieli pożyczki pod warunkiem, że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życzkobiorca wystąpi z wnioskiem o udzielenie pożyczki na wykonanie remontu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życzkobiorca złoży dokumenty określone w § 6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życzkobiorca udokumentuje wkład własny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kres realizacji robót nie przekroczy 12 miesięcy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6</w:t>
      </w:r>
      <w:r>
        <w:rPr>
          <w:rFonts w:cs="Arial" w:ascii="Arial" w:hAnsi="Arial"/>
          <w:sz w:val="18"/>
          <w:szCs w:val="18"/>
        </w:rPr>
        <w:t>. 1. Dokumenty jakie należy złożyć do wniosku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egulamin wspólnoty (statut) - kserokopia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chwała wspólnoty o wyborze zarządu i upoważnienie do występowania w imieniu wspólnoty i zawierania umów cywilnoprawnych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chwała wspólnoty o woli przeprowadzenia remontu, określająca zakres i przedmiot remontu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okumentacja kosztorysowa wraz z projektem (jeżeli jest on wymagany)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harmonogram remontu, przewidujący realizację w terminie do 12 miesięcy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pozwolenie na budowę lub zgoda  na przeprowadzenie robót budowlanych wydane przez właściwy organ (jeżeli jest wymagane), 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udokumentowanie własnego wkładu finansowego wspólnoty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określenie kosztu remontu, przypadającego na właścicieli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strukturę własności wspólnoty wg stanu na dzień złożenia wniosku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informację o okresie udzielenia pożyczki oraz harmonogram spłaty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/>
      </w:pPr>
      <w:r>
        <w:rPr>
          <w:rFonts w:cs="Arial" w:ascii="Arial" w:hAnsi="Arial"/>
          <w:sz w:val="18"/>
          <w:szCs w:val="18"/>
        </w:rPr>
        <w:t>11) zobowiązanie każdego właściciela lokalu do spłaty udzielonej pożyczki wraz z oświadczeniem woli o formie zabezpieczenia pożyczki,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rozliczenie spłaty pożyczki w częściach przypadających na poszczególnych właścicieli z uwzględnieniem terminu spłaty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2. Kserokopie dokumentów muszą być poświadczone za zgodność z oryginałem przez uprawnione osoby pożyczkobiorcy i przedłożeniu oryginałów do wglądu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Wnioski wstępne można składać w sekretariacie Urzędu Miejskiego po zdarzeniu losowym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Rozdział III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ODMOWA PRZYZNANIA POŻYCZKI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Odmawia się udzielenia pożyczki  w następujących przypadkach: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spełnienie  określonych warunków,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yczerpanie środków finansowych Gminy, zabezpieczonych w budżecie danego roku na ten cel.  </w:t>
      </w:r>
    </w:p>
    <w:p>
      <w:pPr>
        <w:pStyle w:val="Normal"/>
        <w:shd w:fill="FFFFFF" w:val="clear"/>
        <w:ind w:left="142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Rozdział IV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PODSTAWOWE ZASADY UDZIELANIA I SPŁATY  POŻYCZEK  ORAZ ODSETEK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9</w:t>
      </w:r>
      <w:r>
        <w:rPr>
          <w:rFonts w:cs="Arial" w:ascii="Arial" w:hAnsi="Arial"/>
          <w:sz w:val="18"/>
          <w:szCs w:val="18"/>
        </w:rPr>
        <w:t>. Pożyczkodawca udziela pożyczki na okres do 4 lat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Pożyczka podlega spłacie w całości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1</w:t>
      </w:r>
      <w:r>
        <w:rPr>
          <w:rFonts w:cs="Arial" w:ascii="Arial" w:hAnsi="Arial"/>
          <w:sz w:val="18"/>
          <w:szCs w:val="18"/>
        </w:rPr>
        <w:t>. Kwota pożyczki nie może być wyższa niż 150.000 zł (słownie: sto pięćdziesiąt tysięcy zł)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2</w:t>
      </w:r>
      <w:r>
        <w:rPr>
          <w:rFonts w:cs="Arial" w:ascii="Arial" w:hAnsi="Arial"/>
          <w:sz w:val="18"/>
          <w:szCs w:val="18"/>
        </w:rPr>
        <w:t>. Okres spłaty pożyczki zostanie określony indywidualnie dla każdej wspólnoty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3</w:t>
      </w:r>
      <w:r>
        <w:rPr>
          <w:rFonts w:cs="Arial" w:ascii="Arial" w:hAnsi="Arial"/>
          <w:sz w:val="18"/>
          <w:szCs w:val="18"/>
        </w:rPr>
        <w:t>. Pożyczka nie podlega oprocentowaniu w przypadku terminowej spłaty rat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Niespłacenie przez pożyczkobiorcę raty pożyczki w terminach ustalonych w umowie spowoduje naliczenie odsetek z tytułu opóźnienia w wysokości 300 % w skali roku stopy redyskontowej weksli, określanej przez NBP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284"/>
        <w:jc w:val="both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5</w:t>
      </w:r>
      <w:r>
        <w:rPr>
          <w:rFonts w:cs="Arial" w:ascii="Arial" w:hAnsi="Arial"/>
          <w:sz w:val="18"/>
          <w:szCs w:val="18"/>
        </w:rPr>
        <w:t>. Od  udzielonej pożyczki nie pobiera się prowizji.</w:t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6</w:t>
      </w:r>
      <w:r>
        <w:rPr>
          <w:rFonts w:cs="Arial" w:ascii="Arial" w:hAnsi="Arial"/>
          <w:sz w:val="18"/>
          <w:szCs w:val="18"/>
        </w:rPr>
        <w:t>. Dopuszcza się wcześniejszą spłatę pożyczki.</w:t>
      </w:r>
    </w:p>
    <w:p>
      <w:pPr>
        <w:pStyle w:val="Normal"/>
        <w:shd w:fill="FFFFFF" w:val="clear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284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Rozdział V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PRAWNE ZABEZPIECZENIE SPŁATY POŻYCZKI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7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. Prawnym zabezpieczeniem spłaty jest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odwołalne pełnomocnictwo do dysponowania rachunkami pożyczkobiorcy oraz weksle własne in blanco z wystawienia właścicieli poszczególnych lokali mieszkalnych i ich współmałżonków wraz z deklaracją wekslową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Koszty związane z zabezpieczeniem ponosi pożyczkobiorca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Rozdział VI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URUCHOMIENIE POŻYCZKI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84" w:hanging="0"/>
        <w:textAlignment w:val="top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Uruchomienie pożyczki następuje po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dpisaniu umowy na udzielenie pożyczki,</w:t>
      </w:r>
    </w:p>
    <w:p>
      <w:pPr>
        <w:pStyle w:val="Normal"/>
        <w:shd w:fill="FFFFFF" w:val="clear"/>
        <w:ind w:left="1440"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stanowienie przez pożyczkobiorcę prawnego zabezpieczenia spłaty pożyczki,</w:t>
      </w:r>
    </w:p>
    <w:p>
      <w:pPr>
        <w:pStyle w:val="Normal"/>
        <w:shd w:fill="FFFFFF" w:val="clear"/>
        <w:ind w:left="1440"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142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dokumentowaniu, na dzień podpisania umowy, wkładu własnego w wysokości określonej w złożonym wniosku.</w:t>
      </w:r>
    </w:p>
    <w:p>
      <w:pPr>
        <w:pStyle w:val="Normal"/>
        <w:shd w:fill="FFFFFF" w:val="clear"/>
        <w:ind w:left="1440" w:firstLine="142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§ 20.</w:t>
      </w:r>
      <w:r>
        <w:rPr>
          <w:rFonts w:cs="Arial" w:ascii="Arial" w:hAnsi="Arial"/>
          <w:sz w:val="18"/>
          <w:szCs w:val="18"/>
        </w:rPr>
        <w:t xml:space="preserve"> Pożyczka podlega natychmiastowemu zwrotowi w przypadku niezrealizowania prac na które została udzielona. Od dnia planowanego zakończenia prac, określonego w harmonogramie, do dnia spłaty pożyczki naliczane będzie oprocentowanie, określone w § 14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7:00Z</dcterms:created>
  <dc:creator>skarbnik</dc:creator>
  <dc:description/>
  <cp:keywords/>
  <dc:language>en-US</dc:language>
  <cp:lastModifiedBy>Urząd Miejski w Olecku</cp:lastModifiedBy>
  <cp:lastPrinted>2009-01-30T08:34:00Z</cp:lastPrinted>
  <dcterms:modified xsi:type="dcterms:W3CDTF">2009-02-03T07:40:00Z</dcterms:modified>
  <cp:revision>9</cp:revision>
  <dc:subject/>
  <dc:title>UCHWAŁA Nr XXVI/   /09</dc:title>
</cp:coreProperties>
</file>