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 do </w:t>
      </w:r>
    </w:p>
    <w:p>
      <w:pPr>
        <w:pStyle w:val="Normal"/>
        <w:ind w:left="70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y Nr XXVI/237/09</w:t>
      </w:r>
    </w:p>
    <w:p>
      <w:pPr>
        <w:pStyle w:val="Normal"/>
        <w:ind w:left="70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Olecku</w:t>
      </w:r>
    </w:p>
    <w:p>
      <w:pPr>
        <w:pStyle w:val="Normal"/>
        <w:ind w:left="70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9 stycznia 2009 r.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nagradzania nauczycieli oraz przyznawania i wypłacania nauczycielskiego dodatku mieszkaniowego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dział I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wstępn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Niniejszy regulamin stosuje się do nauczycieli zatrudnionych w  przedszkolu i szkołach prowadzonych przez gminę Olecko.  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2. Regulamin określa w szczególności: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>wysokość stawek oraz szczegółowe warunki przyznawania dodatków:</w:t>
      </w:r>
    </w:p>
    <w:p>
      <w:pPr>
        <w:pStyle w:val="TextBodyIndent"/>
        <w:ind w:left="142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sługę lat,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ywacyjneg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kcyjnego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arunki prac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czegółowy sposób obliczania oraz warunki wypłacania wynagrodzenia za godziny ponadwymiarowe oraz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godziny doraźnych zastępst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wynagrodzenia za pracę w dniu wolnym od pracy;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dodatku mieszkaniowego oraz szczegółowe zasady jego przyznawania i wypłacan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i zasady przyznawania nagród za osiągnięcia dydaktyczno-wychowawcz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Ilekroć w dalszych przepisach bez bliższego określenia jest mowa o:</w:t>
      </w:r>
    </w:p>
    <w:p>
      <w:pPr>
        <w:pStyle w:val="Normal"/>
        <w:tabs>
          <w:tab w:val="clear" w:pos="708"/>
          <w:tab w:val="left" w:pos="4320" w:leader="none"/>
        </w:tabs>
        <w:ind w:left="142" w:firstLine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minie – rozumie się przez to regulamin wynagradzania nauczycieli i wypłacania nauczycielskiego dodatku mieszkaniowego</w:t>
      </w:r>
      <w:r>
        <w:rPr>
          <w:rFonts w:cs="Arial" w:ascii="Arial" w:hAnsi="Arial"/>
          <w:strike/>
          <w:sz w:val="18"/>
          <w:szCs w:val="18"/>
        </w:rPr>
        <w:t>;</w:t>
      </w:r>
    </w:p>
    <w:p>
      <w:pPr>
        <w:pStyle w:val="Normal"/>
        <w:ind w:left="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cie Nauczyciela – rozumie się przez to ustawę z dnia 26 stycznia 1982 r. Karta Nauczyciela (tekst jednolity Dz.U z 2006 r. Nr 97, poz. 674 z późn. zm.);</w:t>
      </w:r>
    </w:p>
    <w:p>
      <w:pPr>
        <w:pStyle w:val="Tct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ct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ozporządzeniu – rozumie się przez to rozporządzenie Ministra Edukacji Narodowej i Sportu z dnia z dnia 31 stycznia 2005 r. w sprawie wysokości minimalnych stawek wynagrodzenia zasadniczego nauczycieli, ogólnych warunków przyznawania dodatków do wynagrodzenia zasadniczego oraz wynagradzania za pracę w dniu wolnym od pracy (Dz. U. Nr 22, poz. 181 z późn. zm.)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organie prowadzącym – rozumie się  przez to gminę Olecko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szkole – rozumie się przez to przedszkole, szkołę podstawową, gimnazjum, a także zespół szkół dla którego organem prowadzącym jest gmina Olecko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dyrektorze lub wicedyrektorze – rozumie się przez to dyrektora lub wicedyrektora szkoły, o której mowa w pkt 5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nauczycielu – rozumie się przez to nauczyciela zatrudnionego w szkole, o której mowa w pkt 5;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wychowawcy – rozumie się przez to nauczyciela, któremu przydzielona jest opieka nad klasą;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) roku szkolnym – rozumie się przez to okres pracy szkoły od 1 września danego roku do 31 sierpnia rok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nego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klasie – rozumie się przez to także oddział, grupę lub klasy łączone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uczniu – rozumie się przez to także wychowanka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tygodniowym obowiązkowym wymiarze godzin – rozumie się przez to tygodniowy obowiązkowy wymiar godzin określony w art. 42 ust. 3,  ust. 4a Karty Nauczyciela lub w uchwale Nr VIII/50/03 Rady Miejskiej w Olecku z dnia 29 maja 2003 r. w sprawie szczegółowych zasad udzielania i rozmiaru zniżek nauczycielom, którym powierzono stanowiska kierownicze w szkołach oraz zasad zwalniania od obowiązku realizacji tygodniowego wymiaru godzin zajęć dydaktycznych, wychowawczych  i opiekuńczych, w uchwale Nr VIII/51/03 Rady Miejskiej w Olecku z dnia 29 maja 2003 r. w sprawie zasad ustalania tygodniowego wymiaru godzin dla nauczycieli realizujących w różnym wymiarze godzin pełen etat oraz w uchwale Nr VIII/52/03 Rady Miejskiej w Olecku z dnia 29 maja 2003 r. w sprawie tygodniowego obowiązkowego wymiaru zajęć godzin nauczycieli nie wymienionych w art. 42 ust. 3 Karty Nauczyciela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) zakładowej organizacji związkowej - rozumie się przez to Związek Nauczycielstwa Polskiego Zarząd Oddziału w  Olecku i Komisję  Międzyszkolną NSZZ "Solidarność" Pracowników Oświaty i Wychowania w Olecku działające  na terenie gminy Olecko;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) kwocie bazowej – rozumie się kwotę bazową określaną corocznie w ustawie budżetow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dział  II.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ek za wysługę l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Nauczycielowi przysługuje dodatek za wysługę lat w wysokość i na zasadach określonych art. 33 ust. 1 Karty Nauczyciela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4</w:t>
      </w:r>
      <w:r>
        <w:rPr>
          <w:rFonts w:cs="Arial" w:ascii="Arial" w:hAnsi="Arial"/>
          <w:sz w:val="18"/>
          <w:szCs w:val="18"/>
        </w:rPr>
        <w:t xml:space="preserve">  1. Okresy zatrudnienia oraz inne okresy uprawniające do dodatku określa § 7 rozporządz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dokumentowanie prawa do określonej wysokości dodatku za wysługę lat następuje na podstawie oryginalnych dokumentów lub uwierzytelnionych ich kopii bądź odpisów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1. Dodatek za wysługę lat przysługuje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cząwszy od pierwszego dnia miesiąca kalendarzowego następującego po miesiącu, w którym nauczyciel nabył prawo do dodatku lub wyższej  stawki tego dodatku, jeżeli nabycie nastąpiło w ciągu miesiąc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za dany miesiąc, jeżeli nabycie prawa do dodatku lub wyższej stawki nastąpiło od pierwszego dnia miesiąc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firstLine="284"/>
        <w:rPr>
          <w:rFonts w:cs="Arial"/>
          <w:szCs w:val="18"/>
        </w:rPr>
      </w:pPr>
      <w:r>
        <w:rPr>
          <w:rFonts w:cs="Arial"/>
          <w:szCs w:val="18"/>
        </w:rPr>
        <w:t>2. 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 ubezpieczenia społecznego.</w:t>
      </w:r>
    </w:p>
    <w:p>
      <w:pPr>
        <w:pStyle w:val="Tekstpodstawowy3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kstpodstawowy3"/>
        <w:ind w:firstLine="284"/>
        <w:rPr>
          <w:rFonts w:cs="Arial"/>
          <w:szCs w:val="18"/>
        </w:rPr>
      </w:pPr>
      <w:r>
        <w:rPr>
          <w:rFonts w:cs="Arial"/>
          <w:szCs w:val="18"/>
        </w:rPr>
        <w:t>3. Potwierdzenie nabycia prawa do dodatku za wysługę lat oraz wysokość tego dodatku określa:</w:t>
      </w:r>
    </w:p>
    <w:p>
      <w:pPr>
        <w:pStyle w:val="Tekstpodstawowy3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nauczycielowi ( wicedyrektorowi)– dyrektor szkoły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yrektorowi – Burmistrz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Dodatek wypłaca się z góry w terminie wypłaty wynagrodzenia. 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dział  III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ek motywacyj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W każdej szkole tworzy się fundusz przeznaczony na dodatki motywacyjne dla nauczycieli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7. </w:t>
      </w:r>
      <w:r>
        <w:rPr>
          <w:rFonts w:cs="Arial" w:ascii="Arial" w:hAnsi="Arial"/>
          <w:sz w:val="18"/>
          <w:szCs w:val="18"/>
        </w:rPr>
        <w:t>Dodatek motywacyjny ma charakter uznaniowy i winien być zróżnicowany w zależności od spełniania kryteriów, o których mowa w § 8 ust.2 i § 9 ust.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8.</w:t>
      </w:r>
      <w:r>
        <w:rPr>
          <w:rFonts w:cs="Arial" w:ascii="Arial" w:hAnsi="Arial"/>
          <w:sz w:val="18"/>
          <w:szCs w:val="18"/>
        </w:rPr>
        <w:t xml:space="preserve"> 1. Nauczyciel nabywa prawo do dodatku motywacyjnego po przepracowaniu w szkole co najmniej 4 miesięcy, z zastrzeżeniem ust. 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rzy ustalaniu prawa do dodatku motywacyjnego dla nauczyciela i jego wysokości uwzględnia się w szczególności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zyskiwanie przez uczniów, z uwzględnieniem ich możliwości oraz warunków pracy nauczyciela, dobrych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osiągnięć dydaktyczno-wychowawczych potwierdzonych wynikami albo sukcesami w konkursach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dmiotowych i artystycznych, zawodach sportowych, olimpiadach, itp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sowanie nowych rozwiązań metodycznych w zajęciach dydaktyczno-wychowawczych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enie  lekcji otwartych w ramach prac zespołu przedmiotowego lub z własnej inicjatyw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iejętne rozwiązywanie problemów wychowawczych  uczniów  we współpracy z ich rodzicam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łne rozpoznanie środowiska wychowawczego uczniów, aktywne i efektywne działanie na rzecz uczniów potrzebujących szczególnej opiek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ystematyczne prowadzenie działań mających na celu zapobieganie i zwalczanie przejawów patologii    społecznej oraz poprawę bezpieczeństwa ucznió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zowanie wycieczek, konkursów, imprez, uroczystości szkolnych i współzawodnictwa sportoweg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ał w komisjach przedmiotowych, olimpiadach, zawodach sportowych  i inn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ieka nad samorządem uczniowskim  lub innymi organizacjami uczniowskimi  działającymi na terenie szkoł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irowanie udziału uczniów w różnych projektach na rzecz zagospodarowania ich czasu wolneg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ywne uczestniczenie w wewnątrzszkolnym doskonaleniu zawodowym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owanie zadań i podejmowanie inicjatyw istotnie zwiększających udział i rolę szkoły w środowisku lokalny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1. Przy ustalaniu wysokości dodatku motywacyjnego dla dyrektora, poza warunkami wymienionymi w  § 8 ust. 2 , dodatek różnicuje się również w zależności od spełnienia niżej wymienionych kryteriów :</w:t>
      </w:r>
    </w:p>
    <w:p>
      <w:pPr>
        <w:pStyle w:val="TextBody"/>
        <w:tabs>
          <w:tab w:val="clear" w:pos="708"/>
          <w:tab w:val="left" w:pos="360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racjonalnego gospodarowania środkami finansowymi szkoły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ściwa polityka kadrowa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mowanie działań zmierzających do wzbogacania majątku szkolnego i pozyskiwanie środków pozabudżetowych oraz umiejętność ich właściwego wykorzystania na cele szkoły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ność organizacyjna w realizacji zadań szkoły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cyplina pracy, podział zadań, terminowość realizacji zadań i zarządzeń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ie efekty w pracy dydaktycznej i wychowawczej szkoły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ągnięcia uczniów szkoły: naukowe, sportowe, artystyczne w skali regionu, województwa, kraju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bałość o klimat wychowawczy szkoły poprzez rozwiązywanie konkretnych problemów wychowawczych, podejmowanie efektywnych działań profilaktycznych zapobiegających zagrożeniom społecznym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arzanie warunków sprzyjających rozwojowi samorządności i przedsiębiorczości uczniów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ość szkoły w środowisku lokalnym, udział w imprezach, konkursach i przeglądach organizowanych przy współpracy z instytucjami społeczno-kulturalnymi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truktywna współpraca z radą rodziców i samorządem uczniowskim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owanie i nadzorowanie zajęć prowadzonych poza programem nauczania, m.in. zajęcia sportowe, półkolonie, imprezy środowiskowe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O wysokości  dodatku motywacyjnego wicedyrektora szkoły decyduje w szczególności jakość spełniania kryteriów  zawartych w § 8 oraz w § 9 ust. 1 pkt. 3) – pkt.12)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0.</w:t>
      </w:r>
      <w:r>
        <w:rPr>
          <w:rFonts w:cs="Arial" w:ascii="Arial" w:hAnsi="Arial"/>
          <w:sz w:val="18"/>
          <w:szCs w:val="18"/>
        </w:rPr>
        <w:t xml:space="preserve"> 1. Podstawą przyznania dodatku motywacyjnego są osiągnięcia nauczyciela, z okresu poprzedzającego przyznanie dodatku, o  jakim mowa w ust. 7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Tekstpodstawowywcity2"/>
        <w:rPr/>
      </w:pPr>
      <w:r>
        <w:rPr/>
        <w:t>2. Ustala się łączną pulę środków finansowych przeznaczonych na wypłatę dodatków motywacyjnych w poszczególnych szkołach w wysokości  5 % kwoty  wynagrodzeń zasadniczych ogółu nauczycieli zatrudnionych w danej szkole.</w:t>
      </w:r>
    </w:p>
    <w:p>
      <w:pPr>
        <w:pStyle w:val="Tekstpodstawowywcity2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Ustala się łączną pulę środków finansowych przeznaczonych na wypłatę dodatków motywacyjnych dla dyrektorów szkół w wysokości 22% wynagrodzeń zasadniczych ogółu dyrektorów placówek oświatowych w gminie Olecko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ypłata dodatków motywacyjnych następuje w ramach przyznanych szkole środków w budżecie szkoły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Tekstpodstawowywcity2"/>
        <w:rPr/>
      </w:pPr>
      <w:r>
        <w:rPr/>
        <w:t xml:space="preserve">5. Kwota dodatku motywacyjnego dla nauczyciela, w zależności od stopnia spełnienia kryteriów określonych w § 8, nie może przekraczać 30% minimalnej stawki wynagrodzenia zasadniczego nauczyciela mianowanego, a dla wicedyrektora szkoły, w zależności od stopnia spełnienia kryteriów określonych w § 8 i w § 9 ust. 1 pkt 3) – 12) - 40% minimalnej stawki wynagrodzenia zasadniczego nauczyciela mianowanego w pierwszej kategorii zaszeregowania, z zastrzeżeniem ust. 2. </w:t>
      </w:r>
    </w:p>
    <w:p>
      <w:pPr>
        <w:pStyle w:val="Tekstpodstawowywcity2"/>
        <w:ind w:left="284" w:hanging="0"/>
        <w:rPr>
          <w:highlight w:val="yellow"/>
        </w:rPr>
      </w:pPr>
      <w:r>
        <w:rPr>
          <w:highlight w:val="yellow"/>
        </w:rPr>
      </w:r>
    </w:p>
    <w:p>
      <w:pPr>
        <w:pStyle w:val="Tekstpodstawowywcity2"/>
        <w:rPr/>
      </w:pPr>
      <w:r>
        <w:rPr/>
        <w:t>6. Kwota dodatku motywacyjnego dla dyrektora, w zależności od stopnia spełnienia kryteriów określonych w § 8 i w § 9 ust. 1, nie może przekraczać 50% minimalnej stawki wynagrodzenia zasadniczego nauczyciela mianowanego, w pierwszej kategorii zaszeregowania, z zastrzeżeniem ust. 3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Tekstpodstawowywcity2"/>
        <w:rPr/>
      </w:pPr>
      <w:r>
        <w:rPr/>
        <w:t>7. Dodatek motywacyjny przyznaje się kwotowo na czas określony nie krótszy niż 4 miesiące i nie dłuższy niż 1 rok.</w:t>
      </w:r>
    </w:p>
    <w:p>
      <w:pPr>
        <w:pStyle w:val="Tekstpodstawowywcity2"/>
        <w:ind w:hanging="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1.</w:t>
      </w:r>
      <w:r>
        <w:rPr>
          <w:rFonts w:cs="Arial" w:ascii="Arial" w:hAnsi="Arial"/>
          <w:sz w:val="18"/>
          <w:szCs w:val="18"/>
        </w:rPr>
        <w:t xml:space="preserve"> 1. Dodatek motywacyjny przyznaje: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42" w:first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owi (wicedyrektorowi) - dyrektor szkoły;</w:t>
      </w:r>
    </w:p>
    <w:p>
      <w:pPr>
        <w:pStyle w:val="Normal"/>
        <w:ind w:left="142" w:first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42" w:first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owi  -  Burmistrz.</w:t>
      </w:r>
    </w:p>
    <w:p>
      <w:pPr>
        <w:pStyle w:val="Normal"/>
        <w:ind w:left="142" w:firstLine="38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Tekstpodstawowy3"/>
        <w:ind w:firstLine="284"/>
        <w:rPr>
          <w:rFonts w:cs="Arial"/>
          <w:szCs w:val="18"/>
        </w:rPr>
      </w:pPr>
      <w:r>
        <w:rPr>
          <w:rFonts w:cs="Arial"/>
          <w:szCs w:val="18"/>
        </w:rPr>
        <w:t>2. Nauczycielowi uzupełniającemu etat w innej szkole dodatek motywacyjny przyznaje dyrektor szkoły macierzystej.</w:t>
      </w:r>
    </w:p>
    <w:p>
      <w:pPr>
        <w:pStyle w:val="Tekstpodstawowy3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Nauczycielom przeniesionym do pracy w innej  szkole,  zgodnie z art. 18 Karty Nauczyciela, dodatek motywacyjny ustala dyrektor szkoły, do której nauczyciel został przeniesion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ecyzję o przyznaniu dodatku motywacyjnego nauczycielowi lub dyrektorowi szkoły przekazuje się w formie pisemnej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d decyzji  nie przysługuje odwoła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Dodatek motywacyjny wypłaca się z góry, w terminie wypłaty wynagrodzenia 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2.</w:t>
      </w:r>
      <w:r>
        <w:rPr>
          <w:rFonts w:cs="Arial" w:ascii="Arial" w:hAnsi="Arial"/>
          <w:sz w:val="18"/>
          <w:szCs w:val="18"/>
        </w:rPr>
        <w:t xml:space="preserve"> Dodatek motywacyjny nie przysługuje nauczycielom, w tym pełniącym funkcje kierownicze, m.in. tym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tórzy otrzymali kary przewidziane przepisami Karty Nauczyciela i Kodeksu pracy – przez okres 12 miesięcy od daty udzielenia kar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ierwszych czterech miesiącach po podjęciu pracy w szkole; 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bywającym na urlopach dla poratowania zdrowia, macierzyńskich, wychowawczych;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 w okresie przebywania w  stanie  nieczynnym. </w:t>
      </w:r>
    </w:p>
    <w:p>
      <w:pPr>
        <w:pStyle w:val="Normal"/>
        <w:spacing w:lineRule="exact" w:line="18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dział  IV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ek funkcyjn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3.</w:t>
      </w:r>
      <w:r>
        <w:rPr>
          <w:rFonts w:cs="Arial" w:ascii="Arial" w:hAnsi="Arial"/>
          <w:sz w:val="18"/>
          <w:szCs w:val="18"/>
        </w:rPr>
        <w:t xml:space="preserve"> 1. Nauczycielowi, któremu powierzono stanowisko dyrektora lub wicedyrektora szkoły, przysługuje dodatek funkcyjny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odatek funkcyjny przysługuje również nauczycielowi, któremu powierzo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chowawstwo klasy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funkcję opiekuna staż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4.</w:t>
      </w:r>
      <w:r>
        <w:rPr>
          <w:rFonts w:cs="Arial" w:ascii="Arial" w:hAnsi="Arial"/>
          <w:sz w:val="18"/>
          <w:szCs w:val="18"/>
        </w:rPr>
        <w:t xml:space="preserve"> 1. Przy ustalaniu wysokości dodatku funkcyjnego, o którym mowa w  §13 ust. 1, uwzględnia się w szczególności liczbę oddziałów w szkole, jej warunki organizacyjne, wykonywanie dodatkowych zadań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sokość dodatku funkcyjnego dla dyrektora wynosi od 25% do 70% kwoty baz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firstLine="180"/>
        <w:rPr/>
      </w:pPr>
      <w:r>
        <w:rPr/>
        <w:t xml:space="preserve">3. Wysokość dodatku funkcyjnego dla wicedyrektora wynosi od 10 % do 50% kwoty bazowej i nie więcej niż 70% wysokości dodatku funkcyjnego dyrektora szkoły. </w:t>
      </w:r>
    </w:p>
    <w:p>
      <w:pPr>
        <w:pStyle w:val="TextBodyIndent"/>
        <w:ind w:left="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1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ysokość  dodatku funkcyjnego  dla nauczycieli, o których mowa w § 13 ust. 2, ustala się z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chowawstwo  klasy: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 wysokości 3% kwoty bazowej  prowadzącym oddział do 20 uczniów,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 wysokości 3,5% prowadzącym oddział powyżej 20 uczniów lub oddział integracyjn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funkcję opiekuna stażu - w wysokości 2,5% kwoty bazowej;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y dodatków, o których mowa  w ust. 2 - 4 oblicza się z  zaokrągleniem  do pełnych  złotych  w ten  sposób, że do 0,50 zł pomija się, a co najmniej  0,50 zł liczy się jako jeden złoty.</w:t>
      </w:r>
    </w:p>
    <w:p>
      <w:pPr>
        <w:pStyle w:val="Normal"/>
        <w:ind w:left="862" w:hanging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5.</w:t>
      </w:r>
      <w:r>
        <w:rPr>
          <w:rFonts w:cs="Arial" w:ascii="Arial" w:hAnsi="Arial"/>
          <w:sz w:val="18"/>
          <w:szCs w:val="18"/>
        </w:rPr>
        <w:t xml:space="preserve"> 1. Dodatek funkcyjny w stawce ustalonej dla dyrektora szkoły przysługuje również nauczycielowi, któremu powierzono obowiązki kierownicze w zastępstwie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razie zbiegu tytułów do dwóch lub więcej dodatków, o których mowa § 13 ust. 2, nauczycielowi przysługuje dodatek funkcyjny z każdego tytułu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odatek funkcyjny z tytułu pełnienia obowiązków opiekuna stażu przysługuje za każdą osobę odbywającą staż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Dodatek funkcyjny za wychowawstwo klasy przysługuje za każdą klasę powierzoną nauczycielowi niezależnie od wymiaru czasu pracy  nauczyciela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5. Jednej klasie przydzielony jest jeden wychowawc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highlight w:val="yellow"/>
        </w:rPr>
      </w:pPr>
      <w:r>
        <w:rPr>
          <w:rFonts w:eastAsia="Arial" w:cs="Arial" w:ascii="Arial" w:hAnsi="Arial"/>
          <w:b/>
          <w:sz w:val="18"/>
          <w:szCs w:val="18"/>
          <w:highlight w:val="yellow"/>
        </w:rPr>
        <w:t xml:space="preserve">             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6.</w:t>
      </w:r>
      <w:r>
        <w:rPr>
          <w:rFonts w:cs="Arial" w:ascii="Arial" w:hAnsi="Arial"/>
          <w:sz w:val="18"/>
          <w:szCs w:val="18"/>
        </w:rPr>
        <w:t xml:space="preserve"> 1. Prawo do dodatku, o którym mowa w § 13 ust. 1 i  2, powstaje od pierwszego dnia miesiąca następującego po  miesiącu, w którym nastąpiło powierzenie stanowiska kierowniczego, wychowawstwa klasy lub funkcji opiekuna stażu, a jeżeli powierzenie to nastąpiło pierwszego dnia miesiąca - od tego dnia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uczyciel, któremu powierzono stanowisko kierownicze w szkole na czas określony, traci prawo do dodatku funkcyjnego z upływem tego okresu, a w razie wcześniejszego odwołania  z końcem miesiąca, w którym nastąpiło odwołanie, jeżeli odwołanie nastąpiło pierwszego dnia miesiąca  - od tego dni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odatki funkcyjne, o których mowa w ust. 13 ust. 1 i 2, nie przysługują  w okresie nieusprawiedliwionej nieobecności w pracy, w okresie  urlopu dla  poratowanie zdrowia, w okresie, za który nie przysługuje wynagrodzenie zasadnicze oraz od pierwszego dnia miesiąca następującego po miesiącu, w którym nauczyciel zaprzestał pełnienia z innych powodów obowiązków, do których jest przypisany ten dodatek, a jeżeli zaprzestanie pełnienia obowiązku nastąpiło od pierwszego dnia miesiąca - od tego dni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17.</w:t>
      </w:r>
      <w:r>
        <w:rPr>
          <w:rFonts w:cs="Arial" w:ascii="Arial" w:hAnsi="Arial"/>
          <w:sz w:val="18"/>
          <w:szCs w:val="18"/>
        </w:rPr>
        <w:t xml:space="preserve"> 1. Dodatek funkcyjny przyznaje: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nauczycielowi (wicedyrektorowi) -  dyrektor szkoły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yrektorowi szkoły - Burmistrz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left="284" w:hanging="0"/>
        <w:rPr>
          <w:rFonts w:cs="Arial"/>
          <w:b/>
          <w:b/>
          <w:szCs w:val="18"/>
        </w:rPr>
      </w:pPr>
      <w:r>
        <w:rPr>
          <w:rFonts w:cs="Arial"/>
          <w:szCs w:val="18"/>
        </w:rPr>
        <w:t>2. Dodatek  funkcyjny wypłaca się z góry w terminie wypłaty wynagrodzenia .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dział V. 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Dodatek za warunki pra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8. </w:t>
      </w:r>
      <w:r>
        <w:rPr>
          <w:rFonts w:cs="Arial" w:ascii="Arial" w:hAnsi="Arial"/>
          <w:sz w:val="18"/>
          <w:szCs w:val="18"/>
        </w:rPr>
        <w:t>Dodatek za warunki pracy przysługuje nauczycielom na zasadach określonych w art. 34 Karty Nauczyciela oraz  § 8 i  § 9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9.</w:t>
      </w:r>
      <w:r>
        <w:rPr>
          <w:rFonts w:cs="Arial" w:ascii="Arial" w:hAnsi="Arial"/>
          <w:sz w:val="18"/>
          <w:szCs w:val="18"/>
        </w:rPr>
        <w:t xml:space="preserve"> 1. Nauczycielom prowadzącym zajęcia rewalidacyjno – wychowawcze z dziećmi i młodzieżą upośledzoną w stopniu głębokim lub indywidualne nauczanie dziecka zakwalifikowanego do kształcenia specjalnego przysługuje dodatek w wysokości 10% stawki godzinowej, obliczanej jak za godziny ponadwymiarowe,  za każdą faktycznie przepracowaną godzinę w ramach realizowanego programu nauczania indywidualnego, jeżeli zajęcia prowadzone są w ramach godzin ponadwymiarowych, z zastrzeżeniem ust. 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uczycielom wykonującym zajęcia, o których mowa w ust. 1, których łączny tygodniowy wymiar godzin zajęć dydaktycznych, wychowawczych i opiekuńczych jest niższy od wymiaru obowiązkowego, za każdą faktycznie przepracowaną godzinę w tych warunkach przysługuje dodatek w wysokości 10 % stawki godzinowej, obliczanej jak za godziny ponadwymiarowe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auczycielom prowadzącym  zajęcia  dydaktyczne w klasach łączonych w szkołach podstawowych przysługuje dodatek w wysokości 15% stawki godzinowej obliczanej jak za godziny ponadwymiarowe,  za każdą faktycznie przepracowaną godzinę w ramach realizowanego ramowego planu nauczania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highlight w:val="yellow"/>
        </w:rPr>
      </w:pPr>
      <w:r>
        <w:rPr>
          <w:rFonts w:cs="Arial" w:ascii="Arial" w:hAnsi="Arial"/>
          <w:color w:val="FF0000"/>
          <w:sz w:val="18"/>
          <w:szCs w:val="18"/>
          <w:highlight w:val="yellow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0. </w:t>
      </w:r>
      <w:r>
        <w:rPr>
          <w:rFonts w:cs="Arial" w:ascii="Arial" w:hAnsi="Arial"/>
          <w:sz w:val="18"/>
          <w:szCs w:val="18"/>
        </w:rPr>
        <w:t>1. Dodatek za warunki pracy przyznaje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39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owi (wicedyrektorowi)  -  dyrektor szkoł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owi szkoły  - Burmistr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odatki za warunki pracy wypłaca się  miesięcznie z dołu w ostatnim dniu miesiąca. Jeżeli ostatni dzień miesiąca jest dniem ustawowo wolnym od pracy, wynagrodzenie wypłaca się w dniu poprzedzającym ten dzień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1.</w:t>
      </w:r>
      <w:r>
        <w:rPr>
          <w:rFonts w:cs="Arial" w:ascii="Arial" w:hAnsi="Arial"/>
          <w:sz w:val="18"/>
          <w:szCs w:val="18"/>
        </w:rPr>
        <w:t xml:space="preserve"> Dodatek  za warunki prac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rzysługuje za okresy, w których nauczyciel faktycznie nie wykonywał pracy, z którą dodatek jest związany, a w szczególności z powodu urlopu szkoleniowego, urlopu dla poratowania zdrowia, urlopu wychowawczego, zwolnienia lekarskieg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dział VI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nagrodzenie za godziny ponadwymiarowe i godziny doraźnych zastępstw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a za pracę w dniu wolnym od prac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2.</w:t>
      </w:r>
      <w:r>
        <w:rPr>
          <w:rFonts w:cs="Arial" w:ascii="Arial" w:hAnsi="Arial"/>
          <w:sz w:val="18"/>
          <w:szCs w:val="18"/>
        </w:rPr>
        <w:t xml:space="preserve"> 1. Nauczycielowi realizującemu tygodniowy obowiązkowy wymiar godzin zajęć dydaktycznych, wychowawczych i opiekuńczych na zasadach określonych w art. 35 Karty Nauczyciela, przysługuje wynagrodzenie za godziny ponadwymiarowe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nagrodzenie za godziny ponadwymiarowe przysługuje nauczycielowi według stawki jego osobistego zaszeregowania, z uwzględnieniem dodatku za warunki pracy - jedynie za godziny przydzielone mu w arkuszu organizacyjnym szkoły, faktycznie przepracowane i poświadczone zapisem w dzienniku lekcyjnym lub dzienniku zajęć pozalekcyjnych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 Wynagrodzenie za jedną godzinę ponadwymiarową ustala się dzieląc przyznaną nauczycielowi stawkę wynagrodzenia zasadniczego  przez miesięczną liczbę godzin  tygodniowego obowiązkowego wymiaru godzin, ustalonego dla rodzaju  zajęć dydaktycznych, wychowawczych lub opiekuńczych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Miesięczną liczbę godzin obowiązkowego lub realizowanego wymiaru godzin nauczyciela, o których mowa w ust. 3, uzyskuje się mnożąc odpowiedni wymiar godzin przez 4,16 z  zaokrągleniem  do pełnych  godzin  w ten  sposób, że za czas zajęć do 0,5 godziny pomija się, a co najmniej  0,5 godziny liczy się za pełną godzinę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ynagrodzenie za godziny ponadwymiarowe przydzielone w planie organizacyjnym nie przysługuje za dni, w których nauczyciel nie realizuje zajęć z powodu przerw przewidzianych przepisami o organizacji roku szkolnego, za pierwszy i ostatni dzień zajęć szkolnych oraz za dni usprawiedliwionej nieobecności w pracy z wyjątkiem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pieki nad zdrowym dzieckiem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urlopu okolicznościowego  określonego  odrębnymi przepisami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urlopu szkoleniowego udzielonego przez dyrektora szkoły w celu kształcenia lub doskonalenia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wolnienia z pracy zawodowej na czas niezbędny do wykonywania doraźnej czynności wynikającej z jego funkcji  związkowej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Godziny ponadwymiarowe przypadające w Dniu Edukacji Narodowej oraz w dniach, w których nauczyciel nie mógł ich realizować z przyczyn leżących po stronie pracodawcy,  a w szczególności w związku z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awieszeniem zajęć z powodu epidemii lub mrozów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jazdem dzieci na wycieczki,  imprezy lub zawody sportowe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ekolekcjami;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udziałem nauczyciela w formach doskonalenia zawodoweg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cs="Arial"/>
          <w:szCs w:val="18"/>
        </w:rPr>
      </w:pPr>
      <w:r>
        <w:rPr>
          <w:rFonts w:cs="Arial"/>
          <w:szCs w:val="18"/>
        </w:rPr>
        <w:t>- traktuje się jako godziny faktycznie odbyte.</w:t>
      </w:r>
    </w:p>
    <w:p>
      <w:pPr>
        <w:pStyle w:val="Tekstpodstawowy3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la ustalenia wynagrodzenia za godziny ponadwymiarowe w tygodniach, w których przypadają dni usprawiedliwionej nieobecności w pracy nauczyciela lub dni ustawowo wolne od pracy, oraz w tygodniach, w których zajęcia rozpoczynają się lub kończą w środku tygodnia  za podstawę ustalenia liczby godzin ponadwymiarowych przyjmuje się obowiązkowy tygodniowy wymiar zajęć, pomniejszony o 1/5 tego wymiaru (lub 1/4, gdy dla nauczyciela ustalono czterodniowy tydzień pracy), za każdy dzień usprawiedliwionej nieobecności w pracy, lub dzień  ustawowo wolny od pracy. Liczba godzin ponadwymiarowych nie może być większa  niż liczba godzin przydzielonych w planie organizacyjn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Liczba godzin ponadwymiarowych, za które przysługuje wynagrodzenie w takim tygodniu, wynika z sumy przepracowanych godzin w poszczególnych dniach  tygodnia pomniejszonej o obowiązkowy tygodniowy wymiar godzin wyliczony na zasadach określonych w ust. 7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Liczbę godzin ponadwymiarowych nauczyciela w miesięcznym okresie rozliczeniowym  zaokrągla się do pełnych godzin w ten sposób, że do 0,5 godziny pomija się, a co najmniej 0,5 godziny liczy się za pełną godzinę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Wynagrodzenie za godziny ponadwymiarowe w ramach zajęć pozalekcyjnych ujęte w arkuszu organizacyjnym szkoły ustala się tak, jak za godziny ponadwymiarowe 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Za zajęcia  zaplanowane i udokumentowane, na które nauczyciel został oddelegowany przez dyrektora w dniu wolnym od pracy, jeżeli nie ma możliwości udzielenia mu dnia wolnego, przysługuje odrębne wynagrodzenie za każdą godzinę pracy obliczaną jak za godzinę ponadwymiarową. </w:t>
      </w:r>
    </w:p>
    <w:p>
      <w:pPr>
        <w:pStyle w:val="Normal"/>
        <w:ind w:firstLine="284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Za pracę w święto przypadające poza dwoma dniami w tygodniu wolnymi od pracy wynagrodzenie zwiększa się o 100%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3. </w:t>
      </w:r>
      <w:r>
        <w:rPr>
          <w:rFonts w:cs="Arial" w:ascii="Arial" w:hAnsi="Arial"/>
          <w:sz w:val="18"/>
          <w:szCs w:val="18"/>
        </w:rPr>
        <w:t>Do wynagrodzenia za godziny doraźnych zastępstw stosuje się odpowiednio przepisy § 22 ust. 2, 3, 4 regulaminu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24.</w:t>
      </w:r>
      <w:r>
        <w:rPr>
          <w:rFonts w:cs="Arial" w:ascii="Arial" w:hAnsi="Arial"/>
          <w:sz w:val="18"/>
          <w:szCs w:val="18"/>
        </w:rPr>
        <w:t xml:space="preserve"> 1. Wysokość stawki za jedną godzinę ponadwymiarową określa dyrektor szko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rPr/>
      </w:pPr>
      <w:r>
        <w:rPr/>
        <w:t>2. Liczbę godzin ponadwymiarowych i godzin doraźnych zastępstw, zrealizowanych w danym miesiącu, ustala dyrektor szkoł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3. Dyrektor i wicedyrektor ma prawo do wynagrodzenia z tytułu realizowanych godzin zastępstw doraźnych, jeżeli wykaże, że powierzenie zastępstwa innemu nauczycielowi nie było możliwe, w przeciwnym wypadku wynagrodzenie nie przysługuje.</w:t>
      </w:r>
    </w:p>
    <w:p>
      <w:pPr>
        <w:pStyle w:val="Tekstpodstawowywcity2"/>
        <w:ind w:left="284" w:hanging="0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ynagrodzenie za godziny ponadwymiarowe i  za godziny doraźnych zastępstw wypłaca się miesięcznie z dołu w ostatnim dniu miesiąca. Jeżeli ostatni dzień miesiąca jest dniem ustawowo wolnym od pracy, wynagrodzenie wypłaca się w dniu poprzedzającym ten dzień.</w:t>
      </w:r>
    </w:p>
    <w:p>
      <w:pPr>
        <w:pStyle w:val="Normal"/>
        <w:ind w:left="60" w:firstLine="2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highlight w:val="yellow"/>
        </w:rPr>
      </w:pPr>
      <w:r>
        <w:rPr>
          <w:rFonts w:eastAsia="Arial" w:cs="Arial" w:ascii="Arial" w:hAnsi="Arial"/>
          <w:b/>
          <w:sz w:val="18"/>
          <w:szCs w:val="18"/>
          <w:highlight w:val="yellow"/>
        </w:rPr>
        <w:t xml:space="preserve">  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 VII.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datek mieszkaniowy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5.</w:t>
      </w:r>
      <w:r>
        <w:rPr>
          <w:rFonts w:cs="Arial" w:ascii="Arial" w:hAnsi="Arial"/>
          <w:sz w:val="18"/>
          <w:szCs w:val="18"/>
        </w:rPr>
        <w:t xml:space="preserve"> 1. Nauczycielowi zatrudnionemu na terenie wiejskim, posiadającemu kwalifikacje do zajmowania stanowiska nauczyciela, zatrudnionemu w wymiarze nie niższym niż połowa tygodniowego obowiązkowego wymiaru godzin  przysługuje nauczycielski dodatek mieszkaniowy 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sokość nauczycielskiego dodatku mieszkaniowego, w zależności od liczby osób w rodzinie uprawnionego nauczyciela wynosi miesięcznie: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rzy 1  osobie  w rodzinie  - 2 %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rzy 2 osobach w rodzinie - 3 %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rzy 3 osobach w rodzinie - 5 %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przy 4 i więcej osobach w rodzinie - 7 %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inimalnego wynagrodzenia za pracę określonego ustawą z dnia 10 października 2002 r. o minimalnym wynagrodzeniu za pracę (Dz.U. Nr 200, poz. 1679 z póżn. zm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o członków rodziny nauczyciela uprawnionego do dodatku zalicza się wspólnie z nim  zamieszkujący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małżonka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/>
        <w:t>2) pozostające na utrzymaniu nauczyciela  lub nauczyciela i jego małżonka dzieci do ukończenia 18 roku życia lub do czasu ukończenia przez nie szkoły ponadgimnazjalnej, nie dłużej jednak niż do ukończenia 21 roku życia;</w:t>
      </w:r>
    </w:p>
    <w:p>
      <w:pPr>
        <w:pStyle w:val="TextBodyIndent"/>
        <w:ind w:left="142" w:hanging="0"/>
        <w:rPr/>
      </w:pPr>
      <w:r>
        <w:rPr/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zostające na utrzymaniu nauczyciela lub nauczyciela i jego małżonka niepracujące dzieci będące studentami, do czasu ukończenia studiów wyższych, nie dłużej jednak niż do ukończenia 24 roku życia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dzieci niepełnosprawne nie posiadające własnego źródła dochodu;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rodziców nauczyciela pozostających na wyłącznym utrzymaniu nauczycie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rPr/>
      </w:pPr>
      <w:r>
        <w:rPr/>
        <w:t>4. O zaistniałej zmianie liczby członków rodziny, o której mowa ust. 2, nauczyciel otrzymujący dodatek jest obowiązany niezwłocznie powiadomić dyrektora szkoły,  dyrektor otrzymujący dodatek – Burmistrza.</w:t>
      </w:r>
    </w:p>
    <w:p>
      <w:pPr>
        <w:pStyle w:val="Tekstpodstawowywcity2"/>
        <w:ind w:left="284" w:hanging="0"/>
        <w:rPr/>
      </w:pPr>
      <w:r>
        <w:rPr/>
      </w:r>
    </w:p>
    <w:p>
      <w:pPr>
        <w:pStyle w:val="Tekstpodstawowywcity2"/>
        <w:rPr/>
      </w:pPr>
      <w:r>
        <w:rPr/>
        <w:t>5. Nauczycielowi i jego współmałżonkowi, będącego także nauczycielem, stale z nim zamieszkującemu, przysługuje tylko jeden dodatek mieszkaniowy, w wysokości określonej w ust. 2. Małżonkowie wspólnie określają pracodawcę, który będzie im wpłacał ten dodatek.</w:t>
      </w:r>
    </w:p>
    <w:p>
      <w:pPr>
        <w:pStyle w:val="Tekstpodstawowywcity2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Nauczycielski dodatek mieszkaniowy przysługuje nauczycielow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niezależnie od tytułu prawnego do zajmowanego przez niego lokalu mieszkalnego;</w:t>
      </w:r>
    </w:p>
    <w:p>
      <w:pPr>
        <w:pStyle w:val="TextBodyIndent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rPr/>
      </w:pPr>
      <w:r>
        <w:rPr/>
        <w:t>2) od pierwszego dnia miesiąca następującego po miesiącu, w którym nauczyciel złożył wniosek o jego przyznanie.</w:t>
      </w:r>
    </w:p>
    <w:p>
      <w:pPr>
        <w:pStyle w:val="TextBodyIndent"/>
        <w:ind w:hanging="0"/>
        <w:rPr/>
      </w:pPr>
      <w:r>
        <w:rPr/>
      </w:r>
    </w:p>
    <w:p>
      <w:pPr>
        <w:pStyle w:val="Tekstpodstawowy3"/>
        <w:ind w:firstLine="142"/>
        <w:rPr>
          <w:rFonts w:cs="Arial"/>
          <w:szCs w:val="18"/>
        </w:rPr>
      </w:pPr>
      <w:r>
        <w:rPr>
          <w:rFonts w:cs="Arial"/>
          <w:szCs w:val="18"/>
        </w:rPr>
        <w:t>7. Nauczycielowi zatrudnionemu w kilku szkołach na terenie wiejskim przysługuje tylko jeden dodate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26.</w:t>
      </w:r>
      <w:r>
        <w:rPr>
          <w:rFonts w:cs="Arial" w:ascii="Arial" w:hAnsi="Arial"/>
          <w:sz w:val="18"/>
          <w:szCs w:val="18"/>
        </w:rPr>
        <w:t xml:space="preserve"> Nauczycielski dodatek mieszkaniowy przysługuje w okresie wykonywania pracy, a także w okresach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nie świadczenia pracy, za które przysługuje wynagrodzenie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korzystania z urlopu dla poratowania zdrowia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zostawania w stanie nieczynnym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pobierania zasiłku z ubezpieczenia społecznego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korzystania z urlopu wychowawczego przewidzianego w odrębnych przepisach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odbywania zasadniczej służby wojskowej, przeszkolenia wojskowego, okresowej służby wojskowej; w przypadku jednak, gdy z nauczycielem powołanym do służby była zawarta umowa o pracę na czas określony, dodatek wypłaca się nie dłużej niż do końca okresu, na który umowa ta była  zawart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8"/>
          <w:szCs w:val="18"/>
        </w:rPr>
        <w:t>§ 27.</w:t>
      </w:r>
      <w:r>
        <w:rPr>
          <w:rFonts w:cs="Arial" w:ascii="Arial" w:hAnsi="Arial"/>
          <w:sz w:val="18"/>
          <w:szCs w:val="18"/>
        </w:rPr>
        <w:t xml:space="preserve"> 1. Dodatek mieszkaniowy przyznaje się na wniosek nauczyciela (dyrektora szkoły) lub na wspólny wniosek nauczycieli będących współmałżonkami, z uwzględnieniem § 25 ust. 5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Dodatek mieszkaniowy określ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nauczycielowi (wicedyrektorowi) – dyrektor szkoły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yrektorowi – Burmistrz Olec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3. Dodatek mieszkaniowy wypłacany jest miesięcznie z doł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VII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grody za osiągnięcia dydaktyczno - wychowawcz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8. </w:t>
      </w:r>
      <w:r>
        <w:rPr>
          <w:rFonts w:cs="Arial" w:ascii="Arial" w:hAnsi="Arial"/>
          <w:sz w:val="18"/>
          <w:szCs w:val="18"/>
        </w:rPr>
        <w:t>W budżecie gminy tworzy się specjalny fundusz na nagrody dla nauczycieli za ich osiągnięcia dydaktyczno-wychowawcze w wysokości 1% planowanych rocznych wynagrodzeń osobowych, w tym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rPr>
          <w:rFonts w:cs="Arial"/>
          <w:szCs w:val="18"/>
        </w:rPr>
      </w:pPr>
      <w:r>
        <w:rPr>
          <w:rFonts w:cs="Arial"/>
          <w:szCs w:val="18"/>
        </w:rPr>
        <w:t>1) 20 % środków funduszu przeznacza się na nagrody burmistrza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rPr>
          <w:rFonts w:cs="Arial"/>
          <w:szCs w:val="18"/>
        </w:rPr>
      </w:pPr>
      <w:r>
        <w:rPr>
          <w:rFonts w:cs="Arial"/>
          <w:szCs w:val="18"/>
        </w:rPr>
        <w:t>2) 80 % środków funduszu przeznacza się na nagrody dyrektora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29.</w:t>
      </w:r>
      <w:r>
        <w:rPr>
          <w:rFonts w:cs="Arial" w:ascii="Arial" w:hAnsi="Arial"/>
          <w:sz w:val="18"/>
          <w:szCs w:val="18"/>
        </w:rPr>
        <w:t xml:space="preserve"> Nagrody nauczycielom przyznają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rPr>
          <w:rFonts w:cs="Arial"/>
          <w:szCs w:val="18"/>
        </w:rPr>
      </w:pPr>
      <w:r>
        <w:rPr>
          <w:rFonts w:cs="Arial"/>
          <w:szCs w:val="18"/>
        </w:rPr>
        <w:t>1) burmistrz – ze środków, o których mowa § 28 pkt 1 regulamin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rPr>
          <w:rFonts w:cs="Arial"/>
          <w:szCs w:val="18"/>
        </w:rPr>
      </w:pPr>
      <w:r>
        <w:rPr>
          <w:rFonts w:cs="Arial"/>
          <w:szCs w:val="18"/>
        </w:rPr>
        <w:t>2) dyrektor szkoły – ze środków, o których mowa § 28 pkt 2 regulaminu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0. </w:t>
      </w:r>
      <w:r>
        <w:rPr>
          <w:rFonts w:cs="Arial" w:ascii="Arial" w:hAnsi="Arial"/>
          <w:sz w:val="18"/>
          <w:szCs w:val="18"/>
        </w:rPr>
        <w:t xml:space="preserve">1. Nagrody ze specjalnego funduszu nagród mają charakter uznaniowy i przyznawane są nauczycielom i dyrektorom za ich znaczące osiągnięcia w pracy dydaktyczno – wychowawczej i opiekuńczej  oraz realizację innych zadań statutowych szkoły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lef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groda, o której mowa w ust. 1, może być przyznana dyrektorowi i nauczycielowi, który przepracował w szkole co najmniej 1 rok w  wymiarze minimum ½ etatu.</w:t>
      </w:r>
    </w:p>
    <w:p>
      <w:pPr>
        <w:pStyle w:val="Tekstpodstawowywcity2"/>
        <w:ind w:firstLine="142"/>
        <w:rPr/>
      </w:pPr>
      <w:r>
        <w:rPr/>
        <w:t>3. Ustala się następujące kryteria przyznawania nagrody burmistrza i dyrektora:</w:t>
      </w:r>
    </w:p>
    <w:p>
      <w:pPr>
        <w:pStyle w:val="Tekstpodstawowywcity2"/>
        <w:rPr/>
      </w:pPr>
      <w:r>
        <w:rPr/>
      </w:r>
    </w:p>
    <w:p>
      <w:pPr>
        <w:pStyle w:val="Paragraf"/>
        <w:rPr>
          <w:rFonts w:cs="Arial"/>
          <w:szCs w:val="18"/>
        </w:rPr>
      </w:pPr>
      <w:r>
        <w:rPr>
          <w:rFonts w:cs="Arial"/>
          <w:szCs w:val="18"/>
        </w:rPr>
        <w:t>1) w zakresie pracy dydaktyczno-wychowawczej nauczycieli: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rPr/>
      </w:pPr>
      <w:r>
        <w:rPr/>
        <w:t>a) osiąga dobre wyniki w nauczaniu, a w szczególności potwierdzone w sprawdzianach i egzaminach uczniów, przeprowadzanych przez okręgowe komisje egzaminacyjne,</w:t>
      </w:r>
    </w:p>
    <w:p>
      <w:pPr>
        <w:pStyle w:val="Tekstpodstawowywcity2"/>
        <w:ind w:left="502" w:firstLine="284"/>
        <w:rPr/>
      </w:pPr>
      <w:r>
        <w:rPr/>
      </w:r>
    </w:p>
    <w:p>
      <w:pPr>
        <w:pStyle w:val="Tekstpodstawowywcity2"/>
        <w:rPr/>
      </w:pPr>
      <w:r>
        <w:rPr/>
        <w:t>b) podejmuje działalność innowacyjną w zakresie wdrażania nowatorskich metod nauczania i wychowania, opracowania autorskich programów i publikacji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c) osiąga dobre wyniki w nauczaniu, potwierdzone zakwalifikowaniem się uczniów do udziału w zawodach  co najmniej II stopnia (okręgowych) lub III stopnia (centralnych) ogólnopolskich olimpiad przedmiotowych, zajęciem przez uczniów (grupę uczniów)  I-III miejsca w konkursach, zawodach, turniejach,  przeglądach  i festiwalach  wojewódzkich lub ogólnopolskich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d) posiada udokumentowane osiągnięcia w pracy z uczniami uzdolnionymi  lub uczniami mającymi trudności w nauce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e) przygotowuje i wzorowo realizuje  uroczystości szkolne i środowiskowe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f) prawidłowo organizuje i prowadzi letni  lub zimowy wypoczynek dla dzieci i młodzieży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g) organizuje imprezy kulturalne, sportowe, rekreacyjne i wypoczynkowe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h) prowadzi znaczącą działalność wychowawczą poprzez m.in. pracę pozalekcyjną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>i) osiąga znaczące wyniki w pracy resocjalizacyjnej  z uczniami;</w:t>
      </w:r>
    </w:p>
    <w:p>
      <w:pPr>
        <w:pStyle w:val="Tekstpodstawowywcity2"/>
        <w:tabs>
          <w:tab w:val="clear" w:pos="708"/>
          <w:tab w:val="left" w:pos="1579" w:leader="none"/>
        </w:tabs>
        <w:ind w:left="502" w:firstLine="284"/>
        <w:rPr/>
      </w:pPr>
      <w:r>
        <w:rPr/>
      </w:r>
    </w:p>
    <w:p>
      <w:pPr>
        <w:pStyle w:val="Paragraf"/>
        <w:rPr>
          <w:rFonts w:cs="Arial"/>
          <w:szCs w:val="18"/>
        </w:rPr>
      </w:pPr>
      <w:r>
        <w:rPr>
          <w:rFonts w:cs="Arial"/>
          <w:szCs w:val="18"/>
        </w:rPr>
        <w:t>2) w zakresie pracy opiekuńczej nauczyciel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rPr/>
      </w:pPr>
      <w:r>
        <w:rPr/>
        <w:t>a) zapewnia pomoc i opiekę uczniom lub wychowankom będącym w trudnej sytuacji materialnej lub życiowej, pochodzącym z rodzin ubogich lub patologicznych,</w:t>
      </w:r>
    </w:p>
    <w:p>
      <w:pPr>
        <w:pStyle w:val="Tekstpodstawowywcity2"/>
        <w:ind w:left="502" w:firstLine="284"/>
        <w:rPr/>
      </w:pPr>
      <w:r>
        <w:rPr/>
      </w:r>
    </w:p>
    <w:p>
      <w:pPr>
        <w:pStyle w:val="Tekstpodstawowywcity2"/>
        <w:rPr/>
      </w:pPr>
      <w:r>
        <w:rPr/>
        <w:t>b) prowadzi z własnej inicjatywy działania  mające na celu zapobieganie i zwalczanie przejawów patologii  wśród młodzieży, w szczególności narkomanii i alkoholizmu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c) organizuje współpracę szkoły z jednostkami systemu ochrony zdrowia, policją, poradnią psychologiczno-pedagogiczną, organizacjami i stowarzyszeniami oraz rodzicami w zakresie zapobiegania i usuwania przejawów patologii społecznej i niedostosowania dzieci i młodzieży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d) organizuje udział rodziców w życiu szkoły, rozwija formy współdziałania szkoły z rodzicami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3) w zakresie działalności pozaszkolnej polegającej na: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udziale w zorganizowanych formach doskonalenia zawodowego,</w:t>
      </w:r>
    </w:p>
    <w:p>
      <w:pPr>
        <w:pStyle w:val="Normal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udzielaniu aktywnej pomocy w adaptacji zawodowej nauczycieli podejmujących pracę w zawodzie nauczyciel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romowaniu szkoły poprzez udział w pracach różnych organizacji społecznych i stowarzyszeniach oraz  instytucjach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rPr>
          <w:rFonts w:cs="Arial"/>
          <w:szCs w:val="18"/>
        </w:rPr>
      </w:pPr>
      <w:r>
        <w:rPr>
          <w:rFonts w:cs="Arial"/>
          <w:szCs w:val="18"/>
        </w:rPr>
        <w:t>4) W przypadku nauczycieli zajmujących stanowiska kierownicze w szkole nagroda Burmistrza przyznawana jest za efektywną pracę organizacyjno – menadżerską, przy równoczesnym zapewnieniu dobrego wypełnienia przez szkołę funkcji dydaktycznej, wychowawczej i opiekuńczej, w tym z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pracowywanie i wdrażanie systemu zapewniającego wysoką jakość pracy szkoły,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kuteczne wprowadzanie zmian wynikających z funkcjonowania systemu oświat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opracowywanie i wdrażanie programów i rozwiązań innowacyjnych,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odejmowanie działań na rzecz promocji szkoły w środowisku i kreowanie jej pozytywnego wizerunku,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wzbogacanie bazy szkoły oraz szczególną troskę o stan majątku szkolneg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efektywne działania na rzecz pozyskiwania dochodów własnych oraz funduszy zewnętrzny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opracowanie i wdrażanie programu zwiększającego bezpieczeństwo uczniów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31</w:t>
      </w:r>
      <w:r>
        <w:rPr>
          <w:rFonts w:cs="Arial" w:ascii="Arial" w:hAnsi="Arial"/>
          <w:sz w:val="18"/>
          <w:szCs w:val="18"/>
        </w:rPr>
        <w:t>.1. Nagroda burmistrza może być przyznana dyrektorom i nauczycielom, którzy posiadają wyróżniającą ocenę pracy pedagogicznej lub pozytywną ocenę dorobku zawodowego oraz spełniają  odpowiednio co najmniej 5  kryteriów, o których mowa w § 30 ust. 3.</w:t>
      </w:r>
    </w:p>
    <w:p>
      <w:pPr>
        <w:pStyle w:val="Tekstpodstawowywcity3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groda dyrektora może być przyznana nauczycielowi, który posiada co najmniej dobrą ocenę pracy pedagogicznej lub pozytywną ocenę dorobku zawodowego oraz spełnia odpowiednio co najmniej 3 kryteria, o których mowa w § 30 ust. 3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2. </w:t>
      </w:r>
      <w:r>
        <w:rPr>
          <w:rFonts w:cs="Arial" w:ascii="Arial" w:hAnsi="Arial"/>
          <w:sz w:val="18"/>
          <w:szCs w:val="18"/>
        </w:rPr>
        <w:t>1. Wysokość nagrody , o której mowa w § 28 pkt 1, określa Burmistrz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sokość nagrody, o której mowa w § 28 pkt 2, określa dyrektor danej szkoły, z zastrzeżeniem, że nie może ona przekroczyć 70% nagrody burmistrza.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lef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Nagrody, o których mowa w § 28, przyznaje się z okazji Dnia Edukacji Narodowej. W szczególnie uzasadnionych przypadkach nagroda może być przyznana  w innym terminie. </w:t>
      </w:r>
    </w:p>
    <w:p>
      <w:pPr>
        <w:pStyle w:val="Tekstpodstawowywcity2"/>
        <w:rPr/>
      </w:pPr>
      <w:r>
        <w:rPr>
          <w:b/>
        </w:rPr>
        <w:t>§ 33.</w:t>
      </w:r>
      <w:r>
        <w:rPr/>
        <w:t xml:space="preserve"> 1.  Dyrektorowi szkoły nagrodę burmistrza przyznaje się na wniosek złożony przez jeden z niżej wymienionych organów:</w:t>
      </w:r>
    </w:p>
    <w:p>
      <w:pPr>
        <w:pStyle w:val="Tekstpodstawowywcity2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rgan sprawujący nadzór pedagogiczny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radę pedagogiczną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adę rodziców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wiązki zrzeszające nauczycieli i działające w szko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firstLine="142"/>
        <w:rPr/>
      </w:pPr>
      <w:r>
        <w:rPr/>
        <w:t>2. Nauczycielom, w tym wicedyrektorom, nagrodę burmistrza przyznaje się na wniosek złożony przez jeden z niżej wymienionych organów:</w:t>
      </w:r>
    </w:p>
    <w:p>
      <w:pPr>
        <w:pStyle w:val="Tekstpodstawowywcity2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dyrektora szkoły, zaopiniowany przez radę pedagogiczną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radę pedagogiczną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2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ę rodziców zaopiniowany przez radę pedagogiczną;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2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ki zrzeszające nauczycieli i działające w szkole zaopiniowany przez radę pedagogiczn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agrodę, o której mowa w § 28 pkt 1,  może z własnej inicjatywy przyznać Burmistrz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W uzasadnieniu wniosku o nagrodę należy podać konkretne i wymierne efekty osiągane przez osobę nominowaną do nagrody w maksymalnym okresie ostatnich 5 lat lub od ostatnio otrzymanej nagrody.</w:t>
      </w:r>
    </w:p>
    <w:p>
      <w:pPr>
        <w:pStyle w:val="Paragraf"/>
        <w:rPr>
          <w:rFonts w:ascii="Arial" w:hAnsi="Arial"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Tekstpodstawowywcity2"/>
        <w:ind w:firstLine="180"/>
        <w:rPr/>
      </w:pPr>
      <w:r>
        <w:rPr/>
        <w:t>5. Wzór wniosku, o którym mowa w § 33 ust. 1 i 2, określa załącznik do regulaminu.</w:t>
      </w:r>
    </w:p>
    <w:p>
      <w:pPr>
        <w:pStyle w:val="Tekstpodstawowywcity2"/>
        <w:rPr/>
      </w:pPr>
      <w:r>
        <w:rPr/>
      </w:r>
    </w:p>
    <w:p>
      <w:pPr>
        <w:pStyle w:val="Tekstpodstawowywcity3"/>
        <w:ind w:left="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Wnioski, o których mowa w § 33 ust. 1 i 2, należy składać do 15 września do sekretariatu Urzędu Miejskiego w Olecku.</w:t>
      </w:r>
    </w:p>
    <w:p>
      <w:pPr>
        <w:pStyle w:val="Tekstpodstawowywcity3"/>
        <w:ind w:left="0" w:firstLine="28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4. </w:t>
      </w:r>
      <w:r>
        <w:rPr>
          <w:rFonts w:cs="Arial" w:ascii="Arial" w:hAnsi="Arial"/>
          <w:sz w:val="18"/>
          <w:szCs w:val="18"/>
        </w:rPr>
        <w:t xml:space="preserve">Nauczyciel, któremu została przyznana nagroda, otrzymuje dyplom, którego odpis umieszcza się w jego teczce akt osobowych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dział IX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pisy końcow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35.</w:t>
      </w:r>
      <w:r>
        <w:rPr>
          <w:rFonts w:cs="Arial" w:ascii="Arial" w:hAnsi="Arial"/>
          <w:sz w:val="18"/>
          <w:szCs w:val="18"/>
        </w:rPr>
        <w:t xml:space="preserve"> 1. Określa się następujące sposoby stwierdzenia nabycia prawa, przyznania lub ustalenia nauczycielom świadczeń, o których mowa w § 1 ust. 2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/>
        <w:t>1) w dokumencie stwierdzającym nawiązanie stosunku pracy - jeżeli świadczenie przysługuje od dnia nawiązania stosunku pracy;</w:t>
      </w:r>
    </w:p>
    <w:p>
      <w:pPr>
        <w:pStyle w:val="TextBodyIndent"/>
        <w:ind w:left="142" w:hanging="0"/>
        <w:rPr/>
      </w:pPr>
      <w:r>
        <w:rPr/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drębnym dokumentem - jeżeli  świadczenie przyznawane jest jednorazowo lub w trakcie trwania stosunku pracy albo ulega zmianie jego wysokość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 dokumencie zmieniającym wynagrodzenie zasadnicze - jeżeli wraz ze zmianą wynagrodzenia zasadniczego ulega również  zmianie wysokość świadc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rPr>
          <w:b/>
          <w:b/>
        </w:rPr>
      </w:pPr>
      <w:r>
        <w:rPr/>
        <w:t>2. Sposoby stwierdzenia nabycia prawa, przyznania lub ustalenia nauczycielom świadczeń, o jakich mowa w ust. 1, można stosować łącznie do kilku świadczeń, w razie zbiegu terminów ich ustalania lub przyznania albo stwierdzenia nabycia prawa 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6. </w:t>
      </w:r>
      <w:r>
        <w:rPr>
          <w:rFonts w:cs="Arial" w:ascii="Arial" w:hAnsi="Arial"/>
          <w:sz w:val="18"/>
          <w:szCs w:val="18"/>
        </w:rPr>
        <w:t>Środki finansowe przeznaczone na wypłatę świadczeń, o których mowa § 1 ust. 2, stanowiących składniki wynagrodzenia nauczycieli oraz środki na wypłatę nauczycielskiego dodatku mieszkaniowego naliczane są w planach finansowych poszczególnych szkół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37.</w:t>
      </w:r>
      <w:r>
        <w:rPr>
          <w:rFonts w:cs="Arial" w:ascii="Arial" w:hAnsi="Arial"/>
          <w:sz w:val="18"/>
          <w:szCs w:val="18"/>
        </w:rPr>
        <w:t xml:space="preserve"> W sprawach nie uregulowanych w regulaminie zastosowanie mają przepisy Karty Nauczyciela oraz przepisy prawa prac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8. </w:t>
      </w:r>
      <w:r>
        <w:rPr>
          <w:rFonts w:cs="Arial" w:ascii="Arial" w:hAnsi="Arial"/>
          <w:sz w:val="18"/>
          <w:szCs w:val="18"/>
        </w:rPr>
        <w:t>Regulamin został uzgodniony z  Zarządem Oddziału ZNP w Olecku i  Komisją Międzyszkolną NSZZ "Solidarność”  Pracowników Oświaty  i Wychowania w Olecku.</w:t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576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576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regulaminu </w:t>
      </w:r>
    </w:p>
    <w:p>
      <w:pPr>
        <w:pStyle w:val="Normal"/>
        <w:ind w:left="576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adzania nauczycieli</w:t>
      </w:r>
    </w:p>
    <w:p>
      <w:pPr>
        <w:pStyle w:val="Heading2"/>
        <w:spacing w:lineRule="auto" w:line="360" w:before="0" w:after="0"/>
        <w:rPr/>
      </w:pPr>
      <w:r>
        <w:rPr>
          <w:rStyle w:val="Typewriter"/>
          <w:rFonts w:cs="Arial"/>
          <w:b/>
          <w:i/>
          <w:sz w:val="18"/>
          <w:szCs w:val="18"/>
        </w:rPr>
        <w:t>…………………………………………………………</w:t>
      </w:r>
    </w:p>
    <w:p>
      <w:pPr>
        <w:pStyle w:val="Heading2"/>
        <w:spacing w:lineRule="auto" w:line="360" w:before="0" w:after="0"/>
        <w:rPr/>
      </w:pPr>
      <w:r>
        <w:rPr>
          <w:rStyle w:val="Typewriter"/>
          <w:rFonts w:cs="Arial"/>
          <w:b/>
          <w:i/>
          <w:sz w:val="18"/>
          <w:szCs w:val="18"/>
        </w:rPr>
        <w:t>…………………………………………………………</w:t>
      </w:r>
    </w:p>
    <w:p>
      <w:pPr>
        <w:pStyle w:val="Normal"/>
        <w:rPr/>
      </w:pPr>
      <w:r>
        <w:rPr>
          <w:rStyle w:val="Typewriter"/>
          <w:rFonts w:cs="Arial" w:ascii="Arial" w:hAnsi="Arial"/>
          <w:sz w:val="18"/>
          <w:szCs w:val="18"/>
        </w:rPr>
        <w:t xml:space="preserve">/wnioskujący: imię i nazwisko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Typewriter"/>
          <w:rFonts w:cs="Arial" w:ascii="Arial" w:hAnsi="Arial"/>
          <w:sz w:val="18"/>
          <w:szCs w:val="18"/>
        </w:rPr>
        <w:t>stanowisko, szkoła/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zyznanie nagrody  Burmistrza Olecka</w:t>
      </w:r>
    </w:p>
    <w:p>
      <w:pPr>
        <w:pStyle w:val="Heading2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Zgłaszam wniosek o przyznanie Pani/Panu ............................................................................................................... nagrody Burmistrza Olecka ze specjalnego funduszu nagród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auczyciela przedstawianego do nagrody:</w:t>
      </w:r>
    </w:p>
    <w:p>
      <w:pPr>
        <w:pStyle w:val="Paragraf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(imiona) i nazwisko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urodzenia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…………………………………………………………..…………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e kwalifikacje…………….………………………………………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pień awansu zawodowego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ż pracy pedagogicznej………………………………………………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szkoły, w której nauczyciel jest zatrudniony oraz wymiar czasu prac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lat pracy w szkole, w której nauczyciel jest zatrudniony 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mowane stanowisko………………………………………………………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397" w:right="98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ia ocena pracy (data i stopień) ……………………………………………….</w:t>
      </w:r>
    </w:p>
    <w:p>
      <w:pPr>
        <w:pStyle w:val="Normal"/>
        <w:ind w:right="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e nagrody – rok otrzyma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ra Edukacji Narodowej …………………………………….……………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907" w:right="98" w:hanging="5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atora Oświaty …………………………………………………...…………….....</w:t>
      </w:r>
    </w:p>
    <w:p>
      <w:pPr>
        <w:pStyle w:val="Normal"/>
        <w:ind w:right="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a  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Szkoły  ...…………………………………………………….……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Uzasadnienie wniosku ……………………………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 Opinia rady pedagogiczn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, dnia ………………   .                                              …………………………..…………..…………</w:t>
      </w:r>
    </w:p>
    <w:p>
      <w:pPr>
        <w:pStyle w:val="Normal"/>
        <w:ind w:left="4248" w:firstLine="11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10"/>
      </w:pPr>
    </w:lvl>
    <w:lvl w:ilvl="1">
      <w:start w:val="1"/>
      <w:numFmt w:val="lowerLetter"/>
      <w:lvlText w:val="%2)"/>
      <w:lvlJc w:val="left"/>
      <w:pPr>
        <w:tabs>
          <w:tab w:val="num" w:pos="1474"/>
        </w:tabs>
        <w:ind w:left="1474" w:hanging="510"/>
      </w:pPr>
    </w:lvl>
    <w:lvl w:ilvl="2">
      <w:start w:val="4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77"/>
        </w:tabs>
        <w:ind w:left="577" w:hanging="39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5"/>
      <w:numFmt w:val="decimal"/>
      <w:lvlText w:val="%2."/>
      <w:lvlJc w:val="left"/>
      <w:pPr>
        <w:tabs>
          <w:tab w:val="num" w:pos="1222"/>
        </w:tabs>
        <w:ind w:left="122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spacing w:before="240" w:after="0"/>
      <w:jc w:val="center"/>
    </w:pPr>
    <w:rPr>
      <w:rFonts w:ascii="Arial" w:hAnsi="Arial" w:cs="Arial"/>
      <w:b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Tc">
    <w:name w:val="tc"/>
    <w:basedOn w:val="Normal"/>
    <w:qFormat/>
    <w:pPr>
      <w:ind w:left="120" w:hanging="0"/>
      <w:jc w:val="center"/>
    </w:pPr>
    <w:rPr>
      <w:sz w:val="24"/>
      <w:szCs w:val="24"/>
    </w:rPr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ind w:firstLine="142"/>
      <w:jc w:val="both"/>
    </w:pPr>
    <w:rPr>
      <w:rFonts w:ascii="Arial" w:hAnsi="Arial" w:cs="Arial"/>
      <w:sz w:val="18"/>
      <w:szCs w:val="24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ind w:left="6373" w:hanging="0"/>
      <w:outlineLvl w:val="9"/>
    </w:pPr>
    <w:rPr>
      <w:b w:val="false"/>
      <w:bCs w:val="false"/>
      <w:kern w:val="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08:00Z</dcterms:created>
  <dc:creator>ER</dc:creator>
  <dc:description/>
  <cp:keywords/>
  <dc:language>en-US</dc:language>
  <cp:lastModifiedBy>Urząd Miejski w Olecku</cp:lastModifiedBy>
  <cp:lastPrinted>2009-01-20T10:43:00Z</cp:lastPrinted>
  <dcterms:modified xsi:type="dcterms:W3CDTF">2009-01-30T09:11:00Z</dcterms:modified>
  <cp:revision>18</cp:revision>
  <dc:subject/>
  <dc:title>Uchwała Nr </dc:title>
</cp:coreProperties>
</file>