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Uchwała Nr XXV/233/08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z dnia 30 grudni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</w:t>
      </w:r>
      <w:r>
        <w:rPr>
          <w:rFonts w:cs="Arial" w:ascii="Arial" w:hAnsi="Arial"/>
          <w:b/>
          <w:i/>
          <w:sz w:val="18"/>
        </w:rPr>
        <w:t>w sprawie  budżetu Gminy Olecko  na  2009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Na podstawie art. 18 ust. 2 pkt 4, pkt 9 lit. d oraz lit. i  ustawy z dnia  8 marca 1990 r. o samorządzie gminnym</w:t>
      </w:r>
      <w:r>
        <w:rPr>
          <w:rFonts w:cs="Arial" w:ascii="Arial" w:hAnsi="Arial"/>
          <w:sz w:val="18"/>
        </w:rPr>
        <w:t xml:space="preserve"> (tekst jednolity Dz. U. z 2001 r. Nr 142, poz. 1591; ze zm.) </w:t>
      </w:r>
      <w:r>
        <w:rPr>
          <w:rFonts w:cs="Arial" w:ascii="Arial" w:hAnsi="Arial"/>
          <w:sz w:val="18"/>
          <w:szCs w:val="18"/>
        </w:rPr>
        <w:t>oraz art. 165, art. 165a, art. 184, art. 188 ust. 2, art. 195 ust. 2  ustawy z dnia 30 czerwca 2005 r. o finansach publicznych (Dz. U.</w:t>
      </w:r>
      <w:r>
        <w:rPr>
          <w:rFonts w:cs="Arial" w:ascii="Arial" w:hAnsi="Arial"/>
          <w:sz w:val="18"/>
        </w:rPr>
        <w:t xml:space="preserve"> Nr 249, poz. 2104; ze zm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da Miejska w Olecku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Dochody budżetu gminy w wysokości 55.094.436 zł,  zgodnie z załącznikiem  Nr 1, z tego: dochody bieżące w wysokości 50.517.119 zł, dochody majątkowe w wysokości 4.577.317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 1. </w:t>
      </w:r>
      <w:r>
        <w:rPr>
          <w:rFonts w:cs="Arial" w:ascii="Arial" w:hAnsi="Arial"/>
          <w:sz w:val="18"/>
        </w:rPr>
        <w:t>Wydatki budżetu gminy w wysokości  63.413.899 zł, zgodnie z załącznikiem  Nr 2, z tego: wydatki bieżące w wysokości 48.184.266 zł,  wydatki majątkowe w wysokości 15.229.633 z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Limity wydatków na wieloletnie programy inwestycyjne w latach 2009-2011 ustala się zgodnie z załącznikiem Nr 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Wydatki inwestycyjne w 2009 roku w wysokości 11.435.131 zł, zgodnie z załącznikiem Nr 3 i 3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Pozostałe wydatki majątkowe w 2009 roku w wysokości 3.794.502 zł, zgodnie z załącznikiem Nr 3b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>Wydatki na programy i projekty realizowane ze środków pochodzących z funduszy strukturalnych i Funduszu Spójności, zgodnie z załącznikiem Nr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 1.</w:t>
      </w:r>
      <w:r>
        <w:rPr>
          <w:rFonts w:cs="Arial" w:ascii="Arial" w:hAnsi="Arial"/>
          <w:sz w:val="18"/>
        </w:rPr>
        <w:t xml:space="preserve"> Deficyt budżetu gminy w wysokości 8.319.463 zł zostanie pokryty przychodami pochodzącymi z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zaciąganych kredytów w kwocie 6.779.363 zł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2) zaciąganych pożyczek w kwocie 1.380.000 zł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wolnych środków, jako nadwyżki środków pieniężnych na rachunku bieżącym budżetu gminy, wynikających z rozliczeń kredytów i pożyczek z lat ubiegłych w kwocie 160.1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Przychody budżetu w wysokości 10.869.100 zł, rozchody w wysokości 2.549.637 zł zgodnie z załącznikiem Nr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W budżecie tworzy się rezerwy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   ogólną  w wysokości  360.000 zł;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)    celową na zadania z zakresu zarządzania kryzysowego w wysokości 1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1. Dochody i wydatki związane z realizacją zadań z zakresu administracji rządowej i innych zadań zleconych odrębnymi ustawami, zgodnie z załącznikiem Nr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chody i wydatki związane z realizacją zadań realizowanych na podstawie porozumień (umów) między jednostkami samorządu terytorialnego,  zgodnie z załącznikiem Nr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stala się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dochody w kwocie 365.000 zł z tytułu wydawania zezwoleń na sprzedaż napojów alkoholowych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w kwocie 350.000 zł  na realizację zadań określonych w programie profilaktyki i rozwiązywania problemów alkoholowych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datki w kwocie 15.000 zł na realizację zadań określonych w gminnym programie przeciwdziałania narkoman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lan dochodów i wydatków w łącznej kwocie (zbiorczo) dla rachunków dochodów własnych jednostek budżetowych: dochody – 301.627 zł, wydatki – 324.770 zł, zgodnie z załącznikiem Nr 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Dotacje podmiotowe dl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 niepublicznych przedszkoli w wysokości  652.654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  niepublicznych szkół  w wysokości 202.390 zł;</w:t>
      </w:r>
    </w:p>
    <w:p>
      <w:pPr>
        <w:pStyle w:val="Normal"/>
        <w:rPr/>
      </w:pPr>
      <w:r>
        <w:rPr>
          <w:rFonts w:cs="Arial" w:ascii="Arial" w:hAnsi="Arial"/>
          <w:sz w:val="18"/>
        </w:rPr>
        <w:t>3)    samorządowej instytucji kultury w wysokości 962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zgodnie z załącznikiem Nr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</w:t>
      </w:r>
      <w:r>
        <w:rPr>
          <w:rFonts w:cs="Arial" w:ascii="Arial" w:hAnsi="Arial"/>
          <w:sz w:val="18"/>
        </w:rPr>
        <w:t>. Dotacje celowe na zadania własne gminy realizowane przez podmioty należące i nienależące do sektora finansów publicznych na łączną kwotę 432.200 zł, zgodnie z załącznikiem Nr 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stala się plan przychodów w wysokości 220.000 zł i wydatków w wysokości 270.000 zł Gminnego Funduszu Ochrony Środowiska i Gospodarki Wodnej, zgodnie z załącznikiem Nr 11.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 xml:space="preserve">Limity zobowiązań z tytułu kredytów i pożyczek zaciąganych n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sfinansowanie przejściowego deficytu budżetu do kwoty  3.000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 sfinansowanie planowanego deficytu budżetu w kwocie 8.319.463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 spłatę wcześniej zaciągniętych zobowiązań wynikających z zaciągniętych w latach poprzednich kredytów i pożyczek długoterminowych w kwocie 2.549.637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poważnia się Burmistrza Oleck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zaciągania kredytów i pożyczek na pokrycie występującego w ciągu roku przejściowego deficytu budżetu do kwoty  3.0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zobowiązań na finansowanie wydatków na wieloletnie programy inwestycyjne, na programy i projekty realizowane ze środków Unii Europejskiej lub bezzwrotnych środków zagranicznych oraz na zadania wynikające z kontraktów wojewódzkich do wysokości określonej w załączniku Nr 3 i Nr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</w:rPr>
        <w:t>zaciągania zobowiązań z tytułu umów, których realizacja w roku następnym (2010) jest niezbędna dla zapewnienia  ciągłości działania gminy  i termin zapłaty upływa w roku następ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a zmian w planie wydatków  w ramach działu, polegających na zmianach  planu między            paragrafami i rozdziałami, w tym zmniejszeń lub przenoszeń wydatków na wynagrodzenia i ich            pochodnych a także w wydatkach inwestycyjnych między zadaniami w ramach tego samego rozdzia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zekazania uprawnień kierownikom jednostek budżetowych do 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kazania uprawnień kierownikom jednostek budżetowych do dokonywania przeniesień w ramach działu planowanych wydatków rzeczowych, w okresie sprawozdawczym, o kwotę </w:t>
      </w:r>
      <w:r>
        <w:rPr>
          <w:rFonts w:cs="Arial" w:ascii="Arial" w:hAnsi="Arial"/>
          <w:color w:val="000000"/>
          <w:sz w:val="18"/>
        </w:rPr>
        <w:t>nieprzekraczającą  łącznie 2.300 zł; przeniesienia</w:t>
      </w:r>
      <w:r>
        <w:rPr>
          <w:rFonts w:cs="Arial" w:ascii="Arial" w:hAnsi="Arial"/>
          <w:sz w:val="18"/>
        </w:rPr>
        <w:t xml:space="preserve"> w planie wydatków w marcu, czerwcu, wrześniu i grudniu mogą być dokonane do 15- tego danego miesią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a uprawnień kierownikom jednostek budżetowych do dokonywania przeniesień w  planie dochodów własnych i wydatków nimi finansowanych w ramach kwot przeznaczonych na dany cel lub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owania wolnych środków budżetowych na rachunkach bankowych w innych bankach niż bank prowadzący obsługę budżetu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Załącza się prognozę łącznej kwoty długu gminy na koniec 2009 roku i lata następne, zgodnie z załącznikiem Nr 12 i Nr 12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5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9.</w:t>
      </w:r>
    </w:p>
    <w:p>
      <w:pPr>
        <w:pStyle w:val="TextBody"/>
        <w:rPr/>
      </w:pPr>
      <w:r>
        <w:rPr/>
        <w:t xml:space="preserve">2.  Uchwała wchodzi w życie z dniem 1 stycznia 2009 roku i podlega publikacji w Dzienniku Urzędowym Województwa Warmińsko-Mazurskiego oraz na tablicy ogłoszeń Urzędu Miej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>Karol Sobczak</w:t>
      </w:r>
    </w:p>
    <w:sectPr>
      <w:footerReference w:type="default" r:id="rId2"/>
      <w:type w:val="nextPage"/>
      <w:pgSz w:w="11906" w:h="16838"/>
      <w:pgMar w:left="1701" w:right="1247" w:gutter="0" w:header="0" w:top="1418" w:footer="68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0:00Z</dcterms:created>
  <dc:creator>Bożena Kozielska</dc:creator>
  <dc:description/>
  <cp:keywords/>
  <dc:language>en-US</dc:language>
  <cp:lastModifiedBy>skarbnik</cp:lastModifiedBy>
  <cp:lastPrinted>2006-11-15T11:07:00Z</cp:lastPrinted>
  <dcterms:modified xsi:type="dcterms:W3CDTF">2008-12-31T08:20:00Z</dcterms:modified>
  <cp:revision>36</cp:revision>
  <dc:subject/>
  <dc:title>UCHWAŁA   NR</dc:title>
</cp:coreProperties>
</file>