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XXV/232/08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30 grudnia 2008 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y  budżetu gminy na 2008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Dz. U. z 2001 r. Nr 142 poz. 1591 z późn. zm.) oraz art. 165, art. 166 ust. 1 ustawy z dnia 30 czerwca 2005 r. o finansach publicznych (Dz. U. Nr 249, poz. 2104 z późn. zm.) Rada Miejska w Olecku wprowadza następujące zmiany w Uchwale Nr XV/145/07 Rady Miejskiej w Olecku z dnia 21 grudnia 2007 r. w sprawie budżetu Gminy Olecko na 2008 ro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 1. Zwiększa się plan dochodów o 140.139 zł, zgodnie z załącznikiem Nr 1.</w:t>
      </w:r>
    </w:p>
    <w:p>
      <w:pPr>
        <w:pStyle w:val="Normal"/>
        <w:rPr/>
      </w:pPr>
      <w:r>
        <w:rPr/>
        <w:t>2. Zwiększa się plan wydatków o 140.139 zł,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Nadwyżka budżetu gminy w wysokości 2.234.795 zł przeznaczona jest na spłatę rat pożyczek i kredytów zgodnie z załącznikiem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Plan dochodów po zmianach wynosi 58.157.185,79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wydatków po zmianach wynosi 55.922.390,79 zł z wyodrębnieniem na:</w:t>
      </w:r>
    </w:p>
    <w:p>
      <w:pPr>
        <w:pStyle w:val="Normal"/>
        <w:rPr/>
      </w:pPr>
      <w:r>
        <w:rPr/>
        <w:t>1)   wydatki bieżące 47.213.962,79 zł,</w:t>
      </w:r>
    </w:p>
    <w:p>
      <w:pPr>
        <w:pStyle w:val="Normal"/>
        <w:rPr/>
      </w:pPr>
      <w:r>
        <w:rPr/>
        <w:t>2)   wydatki majątkowe 8.708.428 zł, w tym inwestycyjne 7.350.208 zł, zgodnie z załącznikiem Nr 4 i 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Dokonuje się zmian w planie dochodów i wydatków dla rachunków dochodów własnych jednostek budżetowych, zgodnie z załącznikiem Nr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>Dokonuje się zmian w planie dotacji podmiotowych zgodnie z załącznikiem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Karol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a do załącznika Nr 1 stanowiącego plan  dochodów budżetu gm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W dz. 010 – Rolnictwo i łowiectwo, wprowadza się plan dotacji w wysokości 141.971 zł jako dofinansowanie z  programu ZPORR zgodnie z umową nr: Z/2.28/III/3.1/264/05/U1/08 z dnia 17 listopada 2008 r. zawartą z Wojewodą Warmińsko - Mazurskim. W 2006 roku wniosek na realizację projektu pn. „Sieć wodociągowa z przyłączami Gąski, Ślepie, Zajdy Folwark, Gmina Olecko”, nie otrzymał dofinansowania ze względu na brak dostępnych środków, a zadanie zrealizowano ze środków własnych. W wyniku powtórnej weryfikacji dokumentacji przetargowej i powykonawczej w 2008 roku przyznano dofinansowanie z  oszczędności wynikłych z rozliczenia programu ZPORR w wysokości 75 % kosztów kwalifikowanych.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700 – Gospodarka mieszkaniowa, dokonuje się zmniejszenia planu dochodów o 81.677 zł z tytułu zmniejszonego wsparcia na budynek w Zatykach.  Na podstawie Umowy Nr BS07-01911 z dnia 25 września 2007 r. zawartej pomiędzy Bankiem Gospodarstwa Krajowego a Gminą Olecko, dotyczącej udzielenia ze środków Funduszu Dopłat finansowego wsparcia na realizację przedsięwzięcia, polegającego na utworzeniu 11 lokali socjalnych w Zatykach, otrzymaliśmy w latach 2007 - 2008 dofinansowanie w wysokości 245.032,25 zł, co stanowiło 30 % kosztów kwalifikowanych przedsięwzięcia. W wyniku inspekcji na terenie budowy po zakończonej inwestycji, Bank powziął wątpliwość odnośnie rodzaju realizowanej inwestycji i nadbudowę z częściową odbudową budynku zakwalifikował jako budowę budynku, mimo posiadanej decyzji Starosty Oleckiego kwalifikującej zakres robót jako remont z częściową przebudową. Zakwalifikowanie przez Bank wykonanej inwestycji jako budowa budynku skutkuje określeniem maksymalnego finansowego wsparcia w wysokości 20 % jego kosztów. Wobec powyższego zostaliśmy wezwani do zwrotu kwoty 81.677,42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756 – Dochody od osób prawnych, od osób fizycznych i od innych jednostek nieposiadających osobowości prawnej , oraz wydatki związane z ich poborem, dokonuje się przeniesienia planu w wysokości 214.271 zł między rozdziałami i paragrafami w wyniku uzyskania większych wpływów z podatku rolnego, oraz wykupu mieszkań spółdzielczych na własnościowe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W dz. 758 – Różne rozliczenia, dokonuje się zwiększenia planu dochodów o 9.845 zł z tytułu zwiększenia części oświatowej subwencji ogólnej, zgodnie z decyzją Ministra Finansów  Nr ST5/4822/30g/BKU/08 z dnia 21 listopada 2008 r. z przeznaczeniem na dofinansowanie kosztów związanych z wypłatą odpraw dla nauczycieli zwalnianych w trybie art. 20 Karty Nauczyciela, a także nauczycieli przechodzących na emeryturę na podstawie art. 88 Karty Nauczyciel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 dz. 801 – Oświata i wychowanie, dokonuje się zwiększenia planu dochodów o 70.000 zł, jako dofinansowanie projektu w ramach programu pn. „Program wyrównywania różnic między regionami” zgodnie z Umową nr ZRP.8217-I-Ws/1/2008 z dnia 27 listopada 2008 r. z przeznaczeniem na likwidację barier architektonicznych w Zespole Szkół w Olecku Osiedle Siejnik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śnienia do załącznika Nr 2 stanowiącego plan wydatków budżetu gm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z. 010 – Rolnictwo i łowiectwo zwiększa się plan o 2.982 zł związany z 2 % odpisem z uzyskanych wpływów z podatku rolnego na rzecz Warmińsko – Mazurskiej Izby Rolniczej w Olsztyn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600 – Transport i łączność zwiększa się plan o 25.190 zł, w tym zwiększając plan na remonty i bieżące utrzymanie dróg gminnych o kwotę 76.900 zł, oraz zmniejszając plan o 51.710 zł na zadaniu inwestycyjnym pn. „budowa ulicy z infrastrukturą towarzyszącą Śródmieście I” w związku z kończącym się etapem realizacji zadania.  </w:t>
      </w:r>
    </w:p>
    <w:p>
      <w:pPr>
        <w:pStyle w:val="Normal"/>
        <w:numPr>
          <w:ilvl w:val="0"/>
          <w:numId w:val="4"/>
        </w:numPr>
        <w:rPr/>
      </w:pPr>
      <w:r>
        <w:rPr/>
        <w:t>W dz. 700 – Gospodarka mieszkaniowa, zwiększa się plan o 15.539 zł z tytułu podatku od nieruchomości jaki płaci Gmina, w związku z tym, iż za nowozakupione nieruchomości w Lesku nie był planowany podatek.</w:t>
      </w:r>
    </w:p>
    <w:p>
      <w:pPr>
        <w:pStyle w:val="Normal"/>
        <w:numPr>
          <w:ilvl w:val="0"/>
          <w:numId w:val="4"/>
        </w:numPr>
        <w:rPr/>
      </w:pPr>
      <w:r>
        <w:rPr/>
        <w:t>W dz. 710 – Działalność usługowa, dokonuje się zmian między paragrafami, przenosząc kwotę 8.300 zł, niezbędną na opłacenie rachunku za opracowanie projektów decyzji o ustaleniu lokalizacji inwestycji i o warunkach zabudowy i zagospodarowania na tereny miasta i gminy Oleck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750 – Administracja publiczna, w rozdz. 75023 zwiększa się plan o 28.890 zł na zakupy inwestycyjne – zakup samochodu osobowego w Urzędzie Miejskim w Oleck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801 – Oświata i wychowanie, oraz w dz. 854 – edukacyjna opieka wychowawcza zwiększa się plan ogółem o 210.300 zł. Szczegóły zmian w poszczególnych jednostkach oświatowych przedstawia tabela w załączeniu. Dokonane zmiany pozwolą na opłacenie składek ZUS i FP za miesiąc grudzień jeszcze w tym roku. W planie finansowym Zespołu Szkół w Judzikach wprowadza się plan w wysokości 10.000 zł na zakup kserokopiarki. W Szkole Podstawowej Nr 1 im. Henryka Sienkiewicza w Olecku zwiększenie planu związane jest m.in. z remontem instalacji elektrycznej w budynku, oraz wprowadzeniem planu inwestycyjnego w wysokości 14.770 zł na wykonanie oświetlenia placu przy szkole. W związku z zwiększoną ilością uczniów uczęszczających do niepublicznego przedszkola i niepublicznego gimnazjum zwiększa się plan dotacji podmiotowych w tych rozdziałach. W rozdz. 85415 dokonuje się zwiększenia planu w Urzędzie Miejskim w Olecku o 10.000 zł jako wkład własny przy realizacji programu „Razem – w hołdzie tradycji”. W planie Urzędu Miejskiego na zadaniu pn. „platforma dźwigowa z podjazdem dla niepełnosprawnych w ZS Olecko” zwiększa się plan o 20.258 zł, w tym ustala się źródła finansowania inwestycji – 70.000 zł z uzyskanego dofinansowania z PFRON, zmniejszając wkład własny o 49.742 zł. </w:t>
      </w:r>
    </w:p>
    <w:p>
      <w:pPr>
        <w:pStyle w:val="Normal"/>
        <w:numPr>
          <w:ilvl w:val="0"/>
          <w:numId w:val="4"/>
        </w:numPr>
        <w:rPr/>
      </w:pPr>
      <w:r>
        <w:rPr/>
        <w:t>W dz. 852 – Pomoc społeczna, dokonuje się zmniejszenia planu o 42.982 zł pozostałego z wypłat dodatków mieszkaniow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900 – Gospodarka komunalna i ochrona środowiska dokonuje się następujących zmian: </w:t>
      </w:r>
    </w:p>
    <w:p>
      <w:pPr>
        <w:pStyle w:val="Normal"/>
        <w:numPr>
          <w:ilvl w:val="1"/>
          <w:numId w:val="4"/>
        </w:numPr>
        <w:rPr/>
      </w:pPr>
      <w:r>
        <w:rPr/>
        <w:t>zmniejsza się plan o 17.391 zł na zadanie inwestycyjne pn. „budowa kanalizacji deszczowej od ul. Kopernika, Armii Krajowej, Sembrzyckiego, Letniej”  w związku z zakończeniem zadania,</w:t>
      </w:r>
    </w:p>
    <w:p>
      <w:pPr>
        <w:pStyle w:val="Normal"/>
        <w:numPr>
          <w:ilvl w:val="1"/>
          <w:numId w:val="4"/>
        </w:numPr>
        <w:rPr/>
      </w:pPr>
      <w:r>
        <w:rPr/>
        <w:t>zwiększa się plan o 9.000 zł na zakup energii elektrycznej na oświetlenie ulic, placów, dróg,</w:t>
      </w:r>
    </w:p>
    <w:p>
      <w:pPr>
        <w:pStyle w:val="Normal"/>
        <w:numPr>
          <w:ilvl w:val="1"/>
          <w:numId w:val="4"/>
        </w:numPr>
        <w:rPr/>
      </w:pPr>
      <w:r>
        <w:rPr/>
        <w:t>zwiększa się plan o 8.254 zł na zadanie inwestycyjne pn. „uzbrojenie terenu w infrastrukturę techniczną w obrębie Jaśki (Tumie)”  związany z potrzebą wykonania dodatkowego odcinka niwelowanego terenu dla poprawienia komunikacji, oraz regulacji studni i zasuw wodociągowych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W dz. 926 – Kultura fizyczna i sport, na zadaniu inwestycyjnym pn. „budowa kompleksu sportowego „Moje boisko Orlik 2012” na terenie Szkoły Podstawowej nr 1 w Olecku” zmniejsza się plan o 99.643 zł w związku z zakończeniem zad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załączniku Nr 4 – limity wydatków na wieloletnie programy inwestycyjne w latach 2008 – 2010, na zadaniu inwestycyjnym „Remont z częściową przebudową budynku w Zatykach”, w wyniku zmiany dotacji z Funduszu Dopłat dokonuje się zmian źródeł finansowania, zmniejszając środki pochodzące z Funduszu Dopłat a zwiększając środki własne o kwotę 81.677 zł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załączniku Nr 5 – plan dochodów i wydatków rachunków dochodów własnych jednostek budżetowych na 2008 rok dokonano zmian w planach finansowych na wniosek Dyrektora Szkoły Podstawowej w Gąskach i Dyrektora Gimnazjum Nr 2 w Olecku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284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7:00Z</dcterms:created>
  <dc:creator>BK</dc:creator>
  <dc:description/>
  <cp:keywords/>
  <dc:language>en-US</dc:language>
  <cp:lastModifiedBy>skarbnik</cp:lastModifiedBy>
  <cp:lastPrinted>2008-12-31T08:46:00Z</cp:lastPrinted>
  <dcterms:modified xsi:type="dcterms:W3CDTF">2008-12-31T07:46:00Z</dcterms:modified>
  <cp:revision>256</cp:revision>
  <dc:subject/>
  <dc:title>			Uchwała Nr</dc:title>
</cp:coreProperties>
</file>