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>Załącznik nr 2</w:t>
        <w:br/>
        <w:tab/>
        <w:tab/>
        <w:tab/>
        <w:tab/>
        <w:tab/>
        <w:tab/>
        <w:tab/>
        <w:tab/>
        <w:tab/>
        <w:t>do Uchwały Nr XXIV/217/08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>Rady Miejskiej w Oleck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z dnia 19 listopada 2008 r.</w:t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51"/>
        <w:gridCol w:w="151"/>
        <w:gridCol w:w="1320"/>
        <w:gridCol w:w="960"/>
        <w:gridCol w:w="1080"/>
        <w:gridCol w:w="1720"/>
        <w:gridCol w:w="1100"/>
        <w:gridCol w:w="540"/>
        <w:gridCol w:w="40"/>
        <w:gridCol w:w="40"/>
        <w:gridCol w:w="10"/>
      </w:tblGrid>
      <w:tr>
        <w:trPr>
          <w:trHeight w:val="1390" w:hRule="atLeast"/>
          <w:cantSplit w:val="true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Regionalny Program Operacyjny Warmia i Mazury na lata 2007-2013, Os priorytetowa nr 2, Działanie 2.1 Wzrost potencjału turystycznego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Rozwoju Obszaró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LISTNUM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w Wiejskich na lata 2007-2013, Oś 3 Jakość życia na obszarach wiejskich i różnicowanie gospodarki wiejskiej, Odnowa i rozwój wsi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e i podmioty uczestniczące we wdrażaniu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Gmina lub działające w jej imieniu jednostki organizacyjne (np. szkoły, spółki prawa handlowego z udziałem ww. jednostek samorządu terytorialnego); Związki, porozumienia i stowarzyszenia jednostek samorządu terytorialnego; Inne jednostki publiczne</w:t>
            </w:r>
          </w:p>
        </w:tc>
      </w:tr>
      <w:tr>
        <w:trPr>
          <w:trHeight w:val="315" w:hRule="atLeast"/>
        </w:trPr>
        <w:tc>
          <w:tcPr>
            <w:tcW w:w="803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kłady niezbędne do wdrożenia działania 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 240 35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8. Przyjęte mierniki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255" w:hRule="atLeast"/>
          <w:cantSplit w:val="true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Wartość środków finansowych przeznaczonych na cele kulturalno-rozrywkowe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Liczba imprez kulturalnych mających miejsce na terenie gminy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Liczba wybudowanych zmodernizowanych obiektów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980" w:bottom="1418"/>
          <w:pgNumType w:start="61" w:fmt="decimal"/>
          <w:formProt w:val="false"/>
          <w:textDirection w:val="lrTb"/>
          <w:docGrid w:type="default" w:linePitch="360" w:charSpace="0"/>
        </w:sectPr>
      </w:pP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329"/>
        <w:gridCol w:w="1843"/>
        <w:gridCol w:w="1559"/>
        <w:gridCol w:w="1331"/>
        <w:gridCol w:w="1220"/>
        <w:gridCol w:w="1649"/>
        <w:gridCol w:w="1721"/>
      </w:tblGrid>
      <w:tr>
        <w:trPr>
          <w:trHeight w:val="255" w:hRule="atLeast"/>
        </w:trPr>
        <w:tc>
          <w:tcPr>
            <w:tcW w:w="131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 inwestycyjne do działania nr 6</w:t>
            </w:r>
          </w:p>
        </w:tc>
      </w:tr>
      <w:tr>
        <w:trPr>
          <w:trHeight w:val="255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ekiwane rezultaty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łady do poniesieni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finansowania</w:t>
            </w:r>
          </w:p>
        </w:tc>
      </w:tr>
      <w:tr>
        <w:trPr>
          <w:trHeight w:val="990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ewnętrzne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um sportowo –rekreacyjno-kulturalne – przebudowa stadi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ostosowanie obiektu do obowiązujących wymogów technicznyc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 534 3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0 3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74 07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ścieżki pieszo – rowerowej na dawnym szlaku kolejowym z obozowiski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infrastruktury publicznej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 768 39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39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1 000 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sportowo - rekreacyjno-kulturalne – hala widowiskowo- sportowa z pływalnią w Oleck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obiektów i infrastruktury publicznej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46 130 896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29 48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01 41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um sportowo - rekreacyjno-kulturalne – wyciąg do nart wodnych – na jeziorze Oleckie Wielkie – „Szyjka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infrastruktury publicznej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 482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3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2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Centrum sportowo - rekreacyjno- kulturalne – amfiteatr nad jeziorem Oleckie Wielk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obiektu użyteczności publicznej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83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5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budynku przedszkola na centrum integracji kulturalnej w Olecku przy ul. Kopernika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budynku użyteczności publicznej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4 289 43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 21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3 605 21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 Programy U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budynku po dawnym przedszkolu Nr 1 w Parku Miejskim w Olecku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budynku użyteczności publicznej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1 748 07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3 03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685 04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zagospodarowania placu na Placu Wolności w Oleck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Plac dostosowany do imprez rozry. i kult.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850 44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 73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0 71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witalizacja budynku AGT przy ROK wraz z zagospodarowaniem przyległego teren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- 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ostosowanie obiektu do obowiązujących wymogów technicznych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52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witalizacja rzeki Leg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25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5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25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obiektu Centrum Ratownictwa Wodnego w Gąska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budynku użyteczności publicznej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2 646 41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96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2 249 45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jski kompleks sportowo rekreacyjny z infrastrukturą towarzyszącą w miejscowości Borawskie, Gmina Oleck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- 20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infrastruktury publicznej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195 0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0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oisk, placu rekreacyjnego, remont i wyposażenie świetlicy wiejskiej w Plewka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infrastruktury publicznej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340 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4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199 9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nawierzchni boiska, placu rekreacyjnego, remont i wyposażenie świetlicy wiejskiej w Babkach Oleckich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wstanie infrastruktury publicznej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247 99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9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199 9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 Gminy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y UE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mallCaps/>
          <w:sz w:val="24"/>
          <w:szCs w:val="24"/>
        </w:rPr>
        <w:t xml:space="preserve">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5:00Z</dcterms:created>
  <dc:creator>aostrowski</dc:creator>
  <dc:description/>
  <cp:keywords/>
  <dc:language>en-US</dc:language>
  <cp:lastModifiedBy>brm</cp:lastModifiedBy>
  <cp:lastPrinted>2008-11-13T13:10:00Z</cp:lastPrinted>
  <dcterms:modified xsi:type="dcterms:W3CDTF">2008-11-19T11:43:00Z</dcterms:modified>
  <cp:revision>13</cp:revision>
  <dc:subject/>
  <dc:title/>
</cp:coreProperties>
</file>