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  <w:br/>
        <w:t xml:space="preserve"> </w:t>
        <w:tab/>
        <w:tab/>
        <w:tab/>
        <w:tab/>
        <w:tab/>
        <w:tab/>
        <w:tab/>
        <w:tab/>
        <w:tab/>
        <w:t>do Uchwały Nr XXIV/217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Olec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dnia 19 listopada 2008r.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83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  <w:gridCol w:w="40"/>
        <w:gridCol w:w="40"/>
        <w:gridCol w:w="10"/>
      </w:tblGrid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e i podmioty uczestniczące we wdrażaniu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222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Gmina lub działające w jej imieniu jednostki organizacyjne (np. spółki prawa handlowego z udziałem ww. jednostek samorządu terytorialnego), związki, porozumienia i stowarzyszenia jednostek samorządu terytorialnego, inne jednostki publiczne.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kłady niezbędne do wdrożenia działania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75 98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 Przyjęte mierniki</w:t>
      </w:r>
    </w:p>
    <w:p>
      <w:pPr>
        <w:pStyle w:val="Normal"/>
        <w:jc w:val="both"/>
        <w:rPr>
          <w:rFonts w:eastAsia="Arial Unicode MS"/>
          <w:b/>
          <w:b/>
          <w:smallCaps/>
          <w:sz w:val="24"/>
          <w:szCs w:val="24"/>
        </w:rPr>
      </w:pPr>
      <w:r>
        <w:rPr>
          <w:rFonts w:eastAsia="Arial Unicode MS"/>
          <w:b/>
          <w:smallCaps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  <w:cantSplit w:val="true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Liczba </w:t>
            </w:r>
            <w:r>
              <w:rPr>
                <w:sz w:val="24"/>
                <w:szCs w:val="24"/>
              </w:rPr>
              <w:t>km zmodernizowanej drog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km zmodernizowanych chodnikó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modernizowanych ciepłow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ierzchnia uzbrojonych terenów w 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79"/>
        <w:gridCol w:w="1791"/>
        <w:gridCol w:w="1809"/>
        <w:gridCol w:w="1080"/>
        <w:gridCol w:w="1080"/>
        <w:gridCol w:w="1789"/>
        <w:gridCol w:w="1721"/>
      </w:tblGrid>
      <w:tr>
        <w:trPr>
          <w:trHeight w:val="255" w:hRule="atLeast"/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inwestycyjne do działania nr 4</w:t>
            </w:r>
          </w:p>
        </w:tc>
      </w:tr>
      <w:tr>
        <w:trPr>
          <w:trHeight w:val="592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czekiwane rezultaty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do poniesienia w PL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finansowania</w:t>
            </w:r>
          </w:p>
        </w:tc>
      </w:tr>
      <w:tr>
        <w:trPr>
          <w:trHeight w:val="99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1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ewnętrzn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ulicy osiedlowej wraz z infrastrukturą towarzysząca na osiedlu Siejnik w Olec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 702 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e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ul. Kasprowicz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8 - 20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 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 0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PDL 2008-201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icy wraz z infrastrukturą towarzyszącą - ul Cisowa w Olecku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5 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4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ulicy łączącej ul. Armii Krajowej z Kopernika z infrastrukturą techniczną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9 - 20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045 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5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4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e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izacja drogi dojazdowej na zapleczu ul. Al. Lipow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008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3 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6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rywatn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owa ulicy lokalnej z infrastruktura towarzysząca - ul. Słoneczna w Olecku. Przebudowa ulic osiedlowych wraz infrastrukturą towarzyszącą w Olecku – ul. Chopina, Kiepury, Szymanowskiego, Wieniawskiego, Moniuszki, Ludowa, Sportowa, Spacerowa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Budowa ulicy z infrastrukturą towarzyszącą - Śródmieście “I”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 053 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98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3 22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e 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18"/>
    </w:rPr>
  </w:style>
  <w:style w:type="character" w:styleId="ZnakZnak1">
    <w:name w:val=" Znak Znak1"/>
    <w:basedOn w:val="Domylnaczcionkaakapitu"/>
    <w:qFormat/>
    <w:rPr>
      <w:sz w:val="18"/>
    </w:rPr>
  </w:style>
  <w:style w:type="character" w:styleId="ZnakZnak">
    <w:name w:val=" Znak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5:00Z</dcterms:created>
  <dc:creator>aostrowski</dc:creator>
  <dc:description/>
  <cp:keywords/>
  <dc:language>en-US</dc:language>
  <cp:lastModifiedBy>brm</cp:lastModifiedBy>
  <cp:lastPrinted>2008-11-13T13:11:00Z</cp:lastPrinted>
  <dcterms:modified xsi:type="dcterms:W3CDTF">2008-11-19T11:42:00Z</dcterms:modified>
  <cp:revision>13</cp:revision>
  <dc:subject/>
  <dc:title/>
</cp:coreProperties>
</file>