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rFonts w:cs="Arial" w:ascii="Arial" w:hAnsi="Arial"/>
          <w:szCs w:val="18"/>
          <w:lang w:bidi="zxx"/>
        </w:rPr>
        <w:t>Załącznik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8351520" cy="524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152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3382"/>
                              <w:gridCol w:w="1790"/>
                              <w:gridCol w:w="1559"/>
                              <w:gridCol w:w="1331"/>
                              <w:gridCol w:w="1220"/>
                              <w:gridCol w:w="1649"/>
                              <w:gridCol w:w="172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adania inwestycyjne do działania nr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zas realizacj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czekiwane rezultaty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kłady do poniesieni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Źródło 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7-20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Środki zewnętrzne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entrum sportowo –rekreacyjno-kulturalne – przebudowa stadionów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8 - 20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Dostosowanie obiektu do obowiązujących wymogów technicznych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7 534 39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 260 31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 274 07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dżet Gm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y 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udowa ścieżki pieszo – rowerowej na dawnym szlaku kolejowym z obozowiskiem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7-20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Powstanie infrastruktury publicznej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 768 39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8 399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dżet Gm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y 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trum sportowo - rekreacyjno-kulturalne – hala widowiskowo- sportowa z pływalnia i  infrastrukturą towarzyszącą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7-20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Powstanie obiektów i infrastruktury publicznej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44 659 530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 541 06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 118 46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dżet Gm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y 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entrum sportowo - rekreacyjno-kulturalne – wyciąg do nart wodnych – na jeziorze Oleckie Wielkie – „Szyjka”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Powstanie infrastruktury publicznej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2 482 0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72 30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084 2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dżet Gm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y 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trum sportowo - rekreacyjno- kulturalne – amfiteatr nad jeziorem Oleckie Wielki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 -20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Powstanie obiektu użyteczności publicznej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830 0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4 50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5 5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dżet Gm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y 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budowa budynku przedszkola na centrum integracji kulturalnej w Olecku przy ul. Kopernik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8 - 20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Powstanie budynku użyteczności publicznej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  <w:t>4 289 43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4 21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  <w:t>3 605 217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dżet Gminy Programy 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pt;height:413pt;mso-wrap-distance-left:7.05pt;mso-wrap-distance-right:7.05pt;mso-wrap-distance-top:0pt;mso-wrap-distance-bottom:0pt;margin-top:113.3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3382"/>
                        <w:gridCol w:w="1790"/>
                        <w:gridCol w:w="1559"/>
                        <w:gridCol w:w="1331"/>
                        <w:gridCol w:w="1220"/>
                        <w:gridCol w:w="1649"/>
                        <w:gridCol w:w="172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1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dania inwestycyjne do działania nr 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zas realizacji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czekiwane rezultaty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kłady do poniesienia</w:t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Źródło finansowania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7-201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Środki zewnętrzne</w: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entrum sportowo –rekreacyjno-kulturalne – przebudowa stadionów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8 - 20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Dostosowanie obiektu do obowiązujących wymogów technicznych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7 534 39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 260 317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 274 07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że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y 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udowa ścieżki pieszo – rowerowej na dawnym szlaku kolejowym z obozowiskiem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7-20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Powstanie infrastruktury publicznej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1 768 39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8 399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że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y 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trum sportowo - rekreacyjno-kulturalne – hala widowiskowo- sportowa z pływalnia i  infrastrukturą towarzyszącą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7-20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Powstanie obiektów i infrastruktury publicznej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pl-PL"/>
                              </w:rPr>
                              <w:t xml:space="preserve">44 659 530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 541 067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 118 46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że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y 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entrum sportowo - rekreacyjno-kulturalne – wyciąg do nart wodnych – na jeziorze Oleckie Wielkie – „Szyjka”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Powstanie infrastruktury publicznej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2 482 0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72 30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084 20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że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y 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trum sportowo - rekreacyjno- kulturalne – amfiteatr nad jeziorem Oleckie Wielki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 -20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Powstanie obiektu użyteczności publicznej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830 0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4 50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5 50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że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y UE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budowa budynku przedszkola na centrum integracji kulturalnej w Olecku przy ul. Kopernika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8 - 20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Powstanie budynku użyteczności publicznej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pl-PL"/>
                              </w:rPr>
                              <w:t>4 289 43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4 21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pl-PL"/>
                              </w:rPr>
                              <w:t>3 605 217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żet Gminy Programy 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057" w:hanging="0"/>
        <w:rPr/>
      </w:pPr>
      <w:r>
        <w:rPr>
          <w:rFonts w:cs="Arial" w:ascii="Arial" w:hAnsi="Arial"/>
          <w:szCs w:val="18"/>
          <w:lang w:bidi="zxx"/>
        </w:rPr>
        <w:t>do Uchwały Nr XXIII/209/08</w:t>
      </w:r>
    </w:p>
    <w:p>
      <w:pPr>
        <w:pStyle w:val="Normal"/>
        <w:ind w:left="11057" w:hanging="0"/>
        <w:rPr>
          <w:rFonts w:ascii="Arial" w:hAnsi="Arial" w:cs="Arial"/>
          <w:szCs w:val="18"/>
          <w:lang w:bidi="zxx"/>
        </w:rPr>
      </w:pPr>
      <w:r>
        <w:rPr>
          <w:rFonts w:cs="Arial" w:ascii="Arial" w:hAnsi="Arial"/>
          <w:szCs w:val="18"/>
          <w:lang w:bidi="zxx"/>
        </w:rPr>
        <w:t>Rady Miejskiej w Olecku</w:t>
      </w:r>
    </w:p>
    <w:p>
      <w:pPr>
        <w:pStyle w:val="Normal"/>
        <w:ind w:left="11057" w:hanging="0"/>
        <w:rPr>
          <w:sz w:val="20"/>
        </w:rPr>
      </w:pPr>
      <w:r>
        <w:rPr>
          <w:rFonts w:cs="Arial" w:ascii="Arial" w:hAnsi="Arial"/>
          <w:szCs w:val="18"/>
          <w:lang w:bidi="zxx"/>
        </w:rPr>
        <w:t>z dnia 30 października 2008 r.</w:t>
      </w:r>
    </w:p>
    <w:p>
      <w:pPr>
        <w:pStyle w:val="Normal"/>
        <w:ind w:left="1105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6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18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18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16:00Z</dcterms:created>
  <dc:creator> Halina Żylińska</dc:creator>
  <dc:description/>
  <cp:keywords/>
  <dc:language>en-US</dc:language>
  <cp:lastModifiedBy>Urząd Miejski w Olecku</cp:lastModifiedBy>
  <cp:lastPrinted>2008-10-31T10:09:00Z</cp:lastPrinted>
  <dcterms:modified xsi:type="dcterms:W3CDTF">2008-10-31T09:09:00Z</dcterms:modified>
  <cp:revision>6</cp:revision>
  <dc:subject/>
  <dc:title/>
</cp:coreProperties>
</file>