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uchwały Nr XXIII/204/08</w:t>
      </w:r>
    </w:p>
    <w:p>
      <w:pPr>
        <w:pStyle w:val="Normal"/>
        <w:ind w:firstLine="6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dy Miejskiej w Olecku</w:t>
      </w:r>
    </w:p>
    <w:p>
      <w:pPr>
        <w:pStyle w:val="Normal"/>
        <w:ind w:firstLine="6120"/>
        <w:rPr/>
      </w:pPr>
      <w:r>
        <w:rPr>
          <w:rFonts w:cs="Arial" w:ascii="Arial" w:hAnsi="Arial"/>
          <w:b/>
          <w:sz w:val="18"/>
          <w:szCs w:val="18"/>
        </w:rPr>
        <w:t xml:space="preserve">z dnia 30 października 2008 r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czny program współpracy na 2009 r. Gminy Olecko z organizacjami pozarządowymi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az innymi podmiotami prowadzącymi działalność pożytku publicznego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sz w:val="18"/>
          <w:szCs w:val="18"/>
        </w:rPr>
        <w:t>Rozdział 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1.</w:t>
      </w:r>
      <w:r>
        <w:rPr>
          <w:rFonts w:cs="Arial" w:ascii="Arial" w:hAnsi="Arial"/>
          <w:sz w:val="18"/>
          <w:szCs w:val="18"/>
        </w:rPr>
        <w:t xml:space="preserve"> Celem przyjęcia rocznego programu współpracy na 2009 r. Gminy Olecko z organizacjami pozarządowymi oraz innymi podmiotami prowadzącymi działalność pożytku publicznego 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cnianie w świadomości społecznej poczucia odpowiedzialności za siebie, swoje otoczenie, wspólnotę lokalną oraz jej tradycję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orzenie warunków do zwiększania lokalnej aktywności społecz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nie społeczeństwa obywatelskiego poprzez aktywizację społeczności lok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nowatorskich i bardziej efektywnych działań na rzecz mieszkańc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ziałań gminy w zakresie nie obejmowanym przez struktury samorządu gminn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udziału mieszkańców w rozwiązywaniu lokalnych problem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ealizacja zapisów Strategii Rozwoju Gospodarczego Gminy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2.</w:t>
      </w:r>
      <w:r>
        <w:rPr>
          <w:rFonts w:cs="Arial" w:ascii="Arial" w:hAnsi="Arial"/>
          <w:sz w:val="18"/>
          <w:szCs w:val="18"/>
        </w:rPr>
        <w:t xml:space="preserve"> Ilekroć w niniejszej uchwale jest mowa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– należy przez to rozumieć ustawę z dnia 24 kwietnia 2003 r. o działalności pożytku publicznego i o wolontariacie (Dz.U. Nr 96, poz. 873 z późn. zm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 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3.</w:t>
      </w:r>
      <w:r>
        <w:rPr>
          <w:rFonts w:cs="Arial" w:ascii="Arial" w:hAnsi="Arial"/>
          <w:sz w:val="18"/>
          <w:szCs w:val="18"/>
        </w:rPr>
        <w:t xml:space="preserve"> Przedmiotem współpracy Gminy Olecko z organizacjami pozarządowymi oraz innymi podmiotami prowadzącymi działalność pożytku publicznego jest: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dań gminy określonych ustawam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anie skuteczności i efektywności działań kierowanych do mieszkańców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rozwiązań ważnych problemów społecznych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nie potrzeb społecznych i sposobu ich zaspokajania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e projektów aktów normatywnych w dziedzinach dotyczących działalności statutowej tych organizacj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warunków do zwiększenia aktywności społecznej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ę postaw obywatelskich i prospołe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programu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§ 4.</w:t>
      </w:r>
      <w:r>
        <w:rPr>
          <w:rFonts w:cs="Arial" w:ascii="Arial" w:hAnsi="Arial"/>
          <w:sz w:val="18"/>
          <w:szCs w:val="18"/>
        </w:rPr>
        <w:t xml:space="preserve"> 1. Podmiotami programu współpracy ze strony Gminy Olecko są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y Urzędu Miejskiego w Olecku oraz jednostki organizacyjne Gminy Olecko – w zakresie bieżącej współpracy z organizacjami pozarządowymi, zgodnie z zakresem merytorycznym oraz podmiotami prowadzącymi działalność pożytku publicznego;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y pracownik Urzędu Miejskiego w Olecku – w zakresie utrzymywania bieżących kontaktów pomiędzy samorządem i sektorem pozarządowym, opiniowania wniosków pochodzących od organizacji pozarządowych oraz podmiotów prowadzących działalność pożytku publicznego, doradztwa, dostarczania informacji organizacjom o innych niż samorządowe źródłach finansowania, konsultacji przy pisaniu wniosków o dofinansowanie ze źródeł ponadlok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ami programu współpracy ze strony organizacji pozarządowych oraz podmiotów prowadzących działalność pożytku publicznego są organizacje pozarządowe oraz podmioty prowadzące działalność pożytku publicznego z terenu Gminy Olecko lub których terenem działania jest Gmina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§ 5. </w:t>
      </w:r>
      <w:r>
        <w:rPr>
          <w:rFonts w:cs="Arial" w:ascii="Arial" w:hAnsi="Arial"/>
          <w:sz w:val="18"/>
          <w:szCs w:val="18"/>
        </w:rPr>
        <w:t>Współpraca Gminy Olecko z organizacjami pozarządowymi opiera się na następujących zasadach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 pomocniczości- Gmina Olecko , respektując odrębność i suwerenność zorganizowanych wspólnot obywateli, uznaje ich prawo do samodzielnego definiowania i rozwiązywania problemów, w tym także należących do sfery zadań publicznych, i w takim zakresie, na zasadach określonych w stosownych aktach prawnych, wspiera ich działalnoś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 niezależności- stosunki pomiędzy Gminą Olecko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ść wysłuchania propozycji stron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sada partnerstwa-organizacje pozarządowe oraz podmioty prowadzące działalność pożytku publicznego, na zasadach i wg trybu wynikającego z odrębnych przepisów i w formach określonych w ustawach uczestniczą w identyfikowaniu i definiowaniu problemów, których rozwiązanie stanowi przedmiot działań publicznych, w wypracowaniu sposobów ich rozwiązania oraz wykonywania zadań publiczn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a efektywności- Gmina Olecko, przy zlecaniu zadań publicznych, dokonuje wyboru najefektywniejszego sposobu wykorzystania środków publicznych, przestrzegając zasad uczciwej konkurencji oraz wymogów określonych w stosownych ustawa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sada uczciwej konkurencji- Gmina Olecko udostępnia współpracującym z nią organizacjom pozarządowym oraz podmiotom prowadzącym 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§6. </w:t>
      </w:r>
      <w:r>
        <w:rPr>
          <w:rFonts w:cs="Arial" w:ascii="Arial" w:hAnsi="Arial"/>
          <w:sz w:val="18"/>
          <w:szCs w:val="18"/>
        </w:rPr>
        <w:t>1. Gmina Olecko realizuje zadania publiczne we współpracy z organizacjami pozarządowymi oraz innymi podmiotami prowadzącymi działalność pożytku publicznego. Współpraca ta może odbywać się w szczególności w formach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zlecania organizacjom pozarządowym oraz podmiotom prowadzącym działalność pożytku publicznego realizacji zadań publicznych na zasadach określonych w ustawie lub w odrębnych przepisach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łdziałania w pozyskiwaniu środków finansowych z innych źródeł, w szczególności z funduszy strukturalnych Unii Europejski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, w miarę możliwości, organizacji pozarządowych oraz podmiotów prowadzących działalność pożytku publicznego w działaniach programowych samorząd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czania bądź wynajmowania  lokali i budynków komunalnych oraz udostępnianie w miarę możliwości lokali na spotkania organizacji pozarządowych oraz podmiotów prowadzących działalność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działalności organizacji pozarządowych oraz podmiotów prowadzących działalność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w nawiązywaniu kontaktów zagranicznych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ń i konsultacji w celu zwiększenia profesjonalizmu działań przez podmioty programu współpra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i aktualizację wykazu organizacji pozarządowych i innych organizacji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rekomendacji organizacjom współpracującym z gminą, które ubiegają się o dofinansowanie z innych źródeł.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, współpraca z organizacjami pozarządowymi oraz innymi podmiotami prowadzącymi działalność pożytku publicznego, może przybierać następujące formy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a wspólnych zespołów o charakterze doradczym i inicjaty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I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lecanie realizacji zadań publicznych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§7. </w:t>
      </w:r>
      <w:r>
        <w:rPr>
          <w:rFonts w:cs="Arial" w:ascii="Arial" w:hAnsi="Arial"/>
          <w:b w:val="false"/>
          <w:sz w:val="18"/>
          <w:szCs w:val="18"/>
        </w:rPr>
        <w:t>1. Zlecanie realizacji zadań publicznych organizacjom pozarządowym oraz innym podmiotom prowadzącym działalność pożytku publicznego może nastąpić w formach przewidzianych w ustawie, chyba że przepisy odrębne przewidują inny tryb zlec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Z możliwości ubiegania się o dotację na zasadach określonych przepisami prawa wyłączone są podmioty wymienione w art. 3 ust. 4 u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wyborze podmiotów, które uzyskają dotację i o wysokości dotacji podejmuje Burmistrz Olecka w drodze za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okonanym wyborze oferty Burmistrz Olecka powiadamia zainteresowanych na piśmie oraz podaje do publicznej wiadomości w sposób zwyczajowo przyjęty – tablica ogłoszeń, strona www, BI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erminowe rozliczenie się z przyznanej dotacji oraz wydatkowanie pieniędzy niezgodnie z przyznaną dotacją powoduje: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720" w:leader="none"/>
          <w:tab w:val="left" w:pos="16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ykluczenie organizacji pozarządowej oraz innych podmiotów prowadzących działalność pożytku publicznego                         z możliwości ubiegania się o dotację na trzy lata;</w:t>
      </w:r>
    </w:p>
    <w:p>
      <w:pPr>
        <w:pStyle w:val="WWTekstpodstawowy2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wrot niewłaściwie wydatkowanej kwoty do budżetu gminy wraz z odsetkami jak dla zaległości podatkowych, w terminie  do 15 stycznia następnego rok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realizacji dotowanych przez gminę zadań będą dokonywane kontrole merytoryczne i finansowe z ich realizacji. Stwierdzenie uchybień i niezgodności spowoduje wstrzymanie dofinansowania zadania do wyjaśn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, o których mowa w ustawie nie mogą być udzielone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wzięcia, które są dofinansowane z budżetu gminy lub jego funduszy celowych na podstawie odrębnych przepisów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e deficytu zrealizowanych wcześniej przedsięwzięć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budynków lub lokali, zakup gruntów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gospodarczą podmiotów prowadzących działalność pożytku publiczneg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finansowej osobom fizycznym lub prawnym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polityczną lub religijną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roku 2009 Gmina Olecko będzie wspierać lub powierzać organizacjom pozarządowym oraz innym podmiotom prowadzącym działalność pożytku publicznego realizację następujących zadań: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 zakresie  ochrony zdrowia poprzez  organizację czasu wolnego dzieci i młodzieży (wypoczynek letni  z elementami profilaktycznymi w formie półkolonii, kolonii, obozów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zakresie kultury i sztuki jako wspieranie inicjatyw i twórczych przedsięwzięć w zakresie rozwoju kultury i ochrony dziedzictwa kulturowego poprzez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organizowanie, przeglądów, festiwali, spektakli, konkursów, plenerów, warsztatów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wspieranie wszelkich form edukacji dzieci i młodzież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upowszechnianie czytelnictw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) wydawanie niskonakładowych niekomercyjnych publikacji poświęconych tradycji, kulturze lub historii Olecka                         z  wykorzystaniem różnych nośników;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adanie z zakresu w</w:t>
      </w:r>
      <w:r>
        <w:rPr>
          <w:rFonts w:cs="Arial" w:ascii="Arial" w:hAnsi="Arial"/>
          <w:bCs/>
          <w:sz w:val="18"/>
          <w:szCs w:val="18"/>
        </w:rPr>
        <w:t>spierania i upowszechniania działań wspomagających rozwój społeczności na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szarach wiejskich, w szczególności organizacja alternatywnych form i miejsc spotkań mieszkańców poprzez</w:t>
      </w:r>
      <w:r>
        <w:rPr>
          <w:rFonts w:cs="Arial" w:ascii="Arial" w:hAnsi="Arial"/>
          <w:sz w:val="18"/>
          <w:szCs w:val="18"/>
        </w:rPr>
        <w:t xml:space="preserve"> prowadzenie świetlic na terenach wiejskich;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18"/>
          <w:szCs w:val="18"/>
        </w:rPr>
        <w:t>4) zadanie z zakresu kultury fizycznej poprzez:</w:t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upowszechnianie sportu i rekreacji wśród dzieci w wieku przedszkolnym oraz uczących się w klasach I-III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szkolenie sportowe w poszczególnych dyscyplinach sportowych oraz udział w zawodach i rozgrywkach sportowych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organizacja  imprez, zawodów i rozgrywek sportowych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w zakresie turystyki poprzez prowadzenie wypożyczalni żaglówek w Olecku nad jeziorem Oleckim Wielkim od maja do września 2009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) w zakresie  porządku publicznego i bezpieczeństwa poprzez  działalność edukacyjną i prewencyjną w zakresie zabezpieczenia wypoczynku nad i na wodzie w sezonie 2009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) w zakresie współpracy z organizacjami pozarządowymi poprzez  przygotowanie i  przeprowadzenie Forum Inicjatyw Pozarządowych w formie plenerowych, otwartych prezentacji sektora w Olecku;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8) Burmistrz Olecka na podstawie stwierdzenia potrzeb lokalnych może w drodze zarządzenia wskazać inne niż określone w § 7 ust.9 pkt 1-7 zadania, które wymagają realizacji w celu ich zlecenia organizacjom pozarządowym na zasadach określonych w ustawie z dnia 24 kwietnia 2003 roku o działalności pożytku publicznego i o wolontariacie (Dz.U. z 2003 roku, Nr 96, poz. 873 z późn. zm.) lub odrębnych przepisach. 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VII</w:t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afinansowe formy współpracy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2"/>
        <w:spacing w:lineRule="auto" w:line="240" w:before="0" w:after="0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§ 8.</w:t>
      </w:r>
      <w:r>
        <w:rPr>
          <w:rFonts w:cs="Arial" w:ascii="Arial" w:hAnsi="Arial"/>
          <w:sz w:val="18"/>
          <w:szCs w:val="18"/>
        </w:rPr>
        <w:t xml:space="preserve"> Burmistrz Olecka będzie udzielał pomocy organizacjom pozarządowym oraz innym podmiotom prowadzącym działalność pożytku publicznego w pozyskiwaniu środków z innych niż budżet gminy źródeł finansowania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iniowanie wniosków o dotacje ze źródeł zewnętrznych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projektów na etapie ich przygotowy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aplikowanie po środki zewnętrz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sz w:val="18"/>
          <w:szCs w:val="18"/>
        </w:rPr>
        <w:t>§ 9.</w:t>
      </w:r>
      <w:r>
        <w:rPr>
          <w:rFonts w:cs="Arial" w:ascii="Arial" w:hAnsi="Arial"/>
          <w:sz w:val="18"/>
          <w:szCs w:val="18"/>
        </w:rPr>
        <w:t xml:space="preserve"> W ramach przygotowań programów wynikających z zadań gminy, dokumenty związane z przedmiotowymi programami, przed skierowaniem ich do Rady Miejskiej w Olecku, będą udostępniane organizacjom pozarządowym oraz innym podmiotom prowadzącym działalność pożytku publicznego w celu zaopiniowania i zgłoszenia uwag.</w:t>
      </w:r>
    </w:p>
    <w:p>
      <w:pPr>
        <w:pStyle w:val="WW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wcity2"/>
        <w:ind w:left="0" w:firstLine="397"/>
        <w:rPr/>
      </w:pPr>
      <w:r>
        <w:rPr>
          <w:rFonts w:cs="Arial"/>
          <w:b/>
          <w:szCs w:val="18"/>
        </w:rPr>
        <w:t>§ 10.</w:t>
      </w:r>
      <w:r>
        <w:rPr>
          <w:rFonts w:cs="Arial"/>
          <w:szCs w:val="18"/>
        </w:rPr>
        <w:t xml:space="preserve"> 1. Gmina Olecko będzie w miarę posiadanych zasobów udostępniać organizacjom pozarządowym oraz innym podmiotom prowadzącym działalność pożytku publicznego dostępne lokale na spotkania, szkolenia, konferencje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WWTekstpodstawowywcity2"/>
        <w:numPr>
          <w:ilvl w:val="0"/>
          <w:numId w:val="5"/>
        </w:numPr>
        <w:rPr>
          <w:rFonts w:cs="Arial"/>
          <w:szCs w:val="18"/>
        </w:rPr>
      </w:pPr>
      <w:r>
        <w:rPr>
          <w:rFonts w:cs="Arial"/>
          <w:szCs w:val="18"/>
        </w:rPr>
        <w:t>Organizacje pozarządowe oraz inne podmioty prowadzące działalność pożytku publicznego, którym do prowadzenia i działalności niezbędny jest lokal, mogą ubiegać się o wynajęcie go od Gminy Olecko .</w:t>
      </w:r>
    </w:p>
    <w:p>
      <w:pPr>
        <w:pStyle w:val="WWTekstpodstawowywcity2"/>
        <w:ind w:left="0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bazy lokalowej będzie następowało stosownie do możliwości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mogą być przeznaczone na działalność programową organizacji pozarządowych oraz innych podmiotów prowadzących działalność pożytku publi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 wynajęty organizacji pozarządowej oraz innym podmiotom prowadzącym działalność pożytku publicznego nie może być przedmiotem podnajm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1.</w:t>
      </w:r>
      <w:r>
        <w:rPr>
          <w:rFonts w:cs="Arial" w:ascii="Arial" w:hAnsi="Arial"/>
          <w:sz w:val="18"/>
          <w:szCs w:val="18"/>
        </w:rPr>
        <w:t xml:space="preserve"> Organizacje pozarządowe oraz inne podmioty prowadzące działalność pożytku publicznego mogą zamieszczać informacje i ogłoszenia dotyczące bieżącej działalności na portalu internetowym Gminy Olecko (www.olecko.pl) poprzez zgłoszenie takiej potrzeby do rzecznika prasowego Urzędu Miejskiego w Olecku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2.</w:t>
      </w:r>
      <w:r>
        <w:rPr>
          <w:rFonts w:cs="Arial" w:ascii="Arial" w:hAnsi="Arial"/>
          <w:sz w:val="18"/>
          <w:szCs w:val="18"/>
        </w:rPr>
        <w:t xml:space="preserve"> Gmina Olecko utrzyma poddomenę  „organizacje pozarządowe” 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lecko.pl/op.htm</w:t>
        </w:r>
      </w:hyperlink>
      <w:r>
        <w:rPr>
          <w:rFonts w:cs="Arial" w:ascii="Arial" w:hAnsi="Arial"/>
          <w:sz w:val="18"/>
          <w:szCs w:val="18"/>
        </w:rPr>
        <w:t>, gdzie zamieszczane są informacje związane z tym sektorem, m.in. o bieżących konkursach na dotacje,  formularze, wzory wniosków, informacje na temat działań sekt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3.</w:t>
      </w:r>
      <w:r>
        <w:rPr>
          <w:rFonts w:cs="Arial" w:ascii="Arial" w:hAnsi="Arial"/>
          <w:sz w:val="18"/>
          <w:szCs w:val="18"/>
        </w:rPr>
        <w:t xml:space="preserve"> Podmioty programu współpracy będą promowały realizowane przez siebie najskuteczniejsze i efektywne rozwiązania na rzecz rozwiązywania problemów społecznych i zaspokajania potrzeb mieszkańców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>§ 14.</w:t>
      </w:r>
      <w:r>
        <w:rPr>
          <w:rFonts w:cs="Arial" w:ascii="Arial" w:hAnsi="Arial"/>
          <w:sz w:val="18"/>
          <w:szCs w:val="18"/>
        </w:rPr>
        <w:t xml:space="preserve"> Organizacje pozarządowe oraz inne podmioty prowadzące działalność pożytku publicznego mogą uzyskać pomoc w nawiązaniu kontaktów z partnerami o podobnym profilu w miastach partnerskich Gminy Olecko od Wydziału Organizacyjnego i Nadzoru Urzędu Miejskiego w Olecku.</w:t>
      </w:r>
    </w:p>
    <w:p>
      <w:pPr>
        <w:pStyle w:val="WWTekstpodstawowy2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§ 15. </w:t>
      </w:r>
      <w:r>
        <w:rPr>
          <w:rFonts w:cs="Arial" w:ascii="Arial" w:hAnsi="Arial"/>
          <w:sz w:val="18"/>
          <w:szCs w:val="18"/>
        </w:rPr>
        <w:t>1. Wnioski, uwagi i propozycje dotyczące funkcjonowania programu współpracy Gminy Olecko z organizacjami pozarządowymi oraz innymi podmiotami prowadzącymi działalność pożytku publicznego na 2009 r. można zgłaszać Radzie Miejskiej w Olecku za pośrednictwem Burmistrza Oleck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2. W zakresie oceny współpracy gminy z organizacjami pozarządowymi w 2009 roku stosowane będą niżej wymienione wskaźnik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, które są adresatami realizowanych zadań publicznych;</w:t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zadania publiczne w  oparciu o dotacje;</w:t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sokość kwot udzielonych dotacji;</w:t>
      </w:r>
    </w:p>
    <w:p>
      <w:pPr>
        <w:pStyle w:val="Heading"/>
        <w:numPr>
          <w:ilvl w:val="0"/>
          <w:numId w:val="17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ielkość wkładu własnego organizacji pozarządowych w realizację zadań publicznych.</w:t>
      </w:r>
    </w:p>
    <w:p>
      <w:pPr>
        <w:pStyle w:val="Heading"/>
        <w:ind w:left="708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080" w:hanging="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3. Podsumowaniem i oceną współpracy jest Oleckie Forum Organizacji Pozarządowych - spotkanie plenarne osoby odpowiedzialnej za współpracę z sektorem pozarządowym z przedstawicielami tego sektora (przynajmniej raz w roku), na którym analizowany będzie przebieg współpracy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851" w:gutter="0" w:header="0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2:28:00Z</dcterms:created>
  <dc:creator>brm</dc:creator>
  <dc:description/>
  <cp:keywords/>
  <dc:language>en-US</dc:language>
  <cp:lastModifiedBy>Urząd Miejski w Olecku</cp:lastModifiedBy>
  <cp:lastPrinted>2008-10-31T10:08:00Z</cp:lastPrinted>
  <dcterms:modified xsi:type="dcterms:W3CDTF">2008-10-31T09:08:00Z</dcterms:modified>
  <cp:revision>5</cp:revision>
  <dc:subject/>
  <dc:title>Załącznik do </dc:title>
</cp:coreProperties>
</file>