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82"/>
        <w:gridCol w:w="1790"/>
        <w:gridCol w:w="1559"/>
        <w:gridCol w:w="1331"/>
        <w:gridCol w:w="1220"/>
        <w:gridCol w:w="1649"/>
        <w:gridCol w:w="1721"/>
      </w:tblGrid>
      <w:tr>
        <w:trPr>
          <w:trHeight w:val="255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nwestycyjne do działania nr 6</w:t>
            </w:r>
          </w:p>
        </w:tc>
      </w:tr>
      <w:tr>
        <w:trPr>
          <w:trHeight w:val="25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e rezultaty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do poniesieni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</w:tc>
      </w:tr>
      <w:tr>
        <w:trPr>
          <w:trHeight w:val="99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ewnętrzn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sportowo –rekreacyjno-kulturalne – przebudowa stadion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stosowanie obiektu do obowiązujących wymogów techniczn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 534 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0 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4 07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ścieżki pieszo – rowerowej na dawnym szlaku kolejowym z obozowiskiem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 768 3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39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 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rtowo - rekreacyjno-kulturalne – hala widowiskowo- sportowa z pływalnia i  infrastrukturą towarzyszącą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obiektów i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44 659 5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1 06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18 46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sportowo - rekreacyjno-kulturalne – wyciąg do nart wodnych – na jeziorze Oleckie Wielkie – „Szyjka”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 482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3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rtowo - rekreacyjno- kulturalne – amfiteatr nad jeziorem Oleckie Wielkie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obiekt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83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przedszkola na centrum integracji kulturalnej w Olecku przy ul. Kopernika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 289 4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2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 605 2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Programy 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6:00Z</dcterms:created>
  <dc:creator> Halina Żylińska</dc:creator>
  <dc:description/>
  <cp:keywords/>
  <dc:language>en-US</dc:language>
  <cp:lastModifiedBy> Halina Żylińska</cp:lastModifiedBy>
  <dcterms:modified xsi:type="dcterms:W3CDTF">2008-10-21T13:18:00Z</dcterms:modified>
  <cp:revision>2</cp:revision>
  <dc:subject/>
  <dc:title/>
</cp:coreProperties>
</file>