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              </w:t>
      </w: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Załącznik Nr 1 do Zarządzenia Nr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pl-PL" w:bidi="zxx"/>
        </w:rPr>
        <w:t>301/08</w:t>
      </w:r>
    </w:p>
    <w:p>
      <w:pPr>
        <w:pStyle w:val="Standardowypodstawowy"/>
        <w:rPr/>
      </w:pP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Burmistrza Olecka  z dnia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pl-PL"/>
        </w:rPr>
        <w:t>19 września  2008 r.</w:t>
      </w: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W y k a z   nieruchomości  przeznaczonej  do  sprzedaży</w:t>
      </w:r>
    </w:p>
    <w:tbl>
      <w:tblPr>
        <w:tblW w:w="1466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040"/>
        <w:gridCol w:w="3403"/>
        <w:gridCol w:w="675"/>
        <w:gridCol w:w="1845"/>
        <w:gridCol w:w="992"/>
        <w:gridCol w:w="1920"/>
        <w:gridCol w:w="1260"/>
        <w:gridCol w:w="2059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                                                 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łoże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r  geod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w./m2/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Opis nieruchomości  i przeznaczenie w  planie zagospodarowani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 xml:space="preserve">Numer 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W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Wartość nieruchomo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Forma zbyci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Cena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sprzedaży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ieruchomośc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oszty dokument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noszone przez nabywcę przed umową notarialną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466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204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3403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4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8</w:t>
            </w:r>
          </w:p>
        </w:tc>
        <w:tc>
          <w:tcPr>
            <w:tcW w:w="2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9</w:t>
            </w:r>
          </w:p>
        </w:tc>
      </w:tr>
      <w:tr>
        <w:trPr>
          <w:trHeight w:val="4365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1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Olecko</w:t>
            </w:r>
          </w:p>
          <w:p>
            <w:pPr>
              <w:pStyle w:val="Heading3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Plac Wolności nr 10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(zaplecze)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361/33,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361/35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o łącznej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powierzchni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31 m2</w:t>
            </w:r>
          </w:p>
          <w:p>
            <w:pPr>
              <w:pStyle w:val="Standardowypodstawowy1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1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  <w:t xml:space="preserve">Nieruchomośc zabudowana budynkiem użytkowym, parterowym, składającym się z czterech pomieszczeń  o łącznej  powierzchni użytkowej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zxx"/>
              </w:rPr>
              <w:t>17,97 m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  <w:t>,  z piwnicą nieużytkow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zxx"/>
              </w:rPr>
              <w:t>.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  <w:t>Zgodnie ze Studium Uwarunkowań    i kierunków Zagospodarowania Przestrzennego miasta Olecko teren  położony jest w obszarze śródmiejskim, oznaczony symbolem A.1 o funkcji mieszkaniowo-usługowej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 xml:space="preserve">. 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pl-PL" w:eastAsia="pl-PL" w:bidi="zxx"/>
              </w:rPr>
              <w:t>Nabywca nieruchomości zobowiazany  będzie  do ustanowienia   służebności  na  rzecz każdoczes - nego właściciela nieruchomości  gruntowej oznaczonej nr geod. 361/36, w celu  dojścia  i  korzystania  z  pomieszczenia  piwnicznego  w zakresie   obsługi  urządzeń.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pl-PL" w:eastAsia="pl-PL" w:bidi="zxx"/>
              </w:rPr>
              <w:t>Na rzecz  właściciela  nieruchomości oznaczonej nr  361/33  i  361/35  zostanie  ustanowiona nieodpłatna  służebność drogowa w nieruchomości gruntowej oznaczonej nr  geod. 361/36  w celu zapewnienia dostępu do drogi publicznej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4976 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1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budynku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  <w:t>30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.908,00 zł.         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gruntu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4.991,00 zł.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  <w:t>Razem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35.899,00 zł.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 xml:space="preserve">     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własn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1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budynku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  <w:t>30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.908,00 zł.         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gruntu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4.991,00 zł.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  <w:t>Razem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35.899,00 zł.</w:t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1580,00 zł.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Zbycie w drodze przetargu nieograniczonego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zxx"/>
              </w:rPr>
              <w:t xml:space="preserve">W  pomieszczeniu piwnicznym  nieużytkowym  znajduje  się  węzeł   cieplny  wraz       z  zaworami  odcinającymi  do sąsiednich  budynków.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pl-PL" w:eastAsia="pl-PL" w:bidi="zxx"/>
              </w:rPr>
            </w:r>
          </w:p>
        </w:tc>
      </w:tr>
    </w:tbl>
    <w:p>
      <w:pPr>
        <w:pStyle w:val="Standardowypodstawowy"/>
        <w:spacing w:lineRule="atLeast" w:line="100"/>
        <w:rPr>
          <w:rFonts w:eastAsia="Times New Roman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>Zgodnie z art. 34 ust. 1 pkt. 1 i 2  ustawy o gospodarce nieruchomościami  (t.j. Dz.U. z 2004 r., Nr 261, poz. 2603 z późn. zm.)  pierwszeństwo w nabyciu nieruchomości wymienionej w wykazie przysługuje osobie, która spełnia jeden z następujących warunków: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>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 xml:space="preserve">jest poprzednim właścicielem zbywanej nieruchomości  pozbawionym prawa własności tej nieruchomości przed dniem  5 grudnia 1990 r. albo jego spadkobiercą, jeżeli złoży </w:t>
      </w:r>
    </w:p>
    <w:p>
      <w:pPr>
        <w:pStyle w:val="Standardowypodstawowy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 xml:space="preserve">wniosek o nabycie przed upływem terminu określonego w wykazie o którym mowa  w art. 35 ust. 1;  termin złożenia wniosku  nie może być krótszy  niż 6  tygodni, licząc od </w:t>
      </w:r>
    </w:p>
    <w:p>
      <w:pPr>
        <w:pStyle w:val="Standardowypodstawowy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 xml:space="preserve">dnia wywieszenia wykazu. </w:t>
      </w:r>
    </w:p>
    <w:p>
      <w:pPr>
        <w:pStyle w:val="Standardowypodstawowy"/>
        <w:spacing w:lineRule="atLeast" w:line="100"/>
        <w:rPr>
          <w:rFonts w:eastAsia="Times New Roman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</w:r>
    </w:p>
    <w:p>
      <w:pPr>
        <w:pStyle w:val="Standardowypodstawow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Wykaz wywieszono dnia:  ...............................................  Zdjęto dnia: ...............................................                                                                                        </w:t>
      </w:r>
    </w:p>
    <w:p>
      <w:pPr>
        <w:pStyle w:val="Standardowypodstawowy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outlineLvl w:val="2"/>
    </w:pPr>
    <w:rPr>
      <w:b/>
      <w:sz w:val="28"/>
    </w:rPr>
  </w:style>
  <w:style w:type="paragraph" w:styleId="Heading4">
    <w:name w:val="Heading 4"/>
    <w:basedOn w:val="Standardowypodstawowy"/>
    <w:next w:val="Standardowypodstawow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owypodstawowy1">
    <w:name w:val="Standardowy.podstawowy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Tekstkomentarza">
    <w:name w:val="Tekst komentarza"/>
    <w:basedOn w:val="Standardowypodstawowy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tLeast" w:line="10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0:15Z</dcterms:created>
  <dc:creator>zk um olecko</dc:creator>
  <dc:description/>
  <dc:language>en-US</dc:language>
  <cp:lastModifiedBy>zk um olecko</cp:lastModifiedBy>
  <cp:lastPrinted>2008-09-18T09:36:00Z</cp:lastPrinted>
  <dcterms:modified xsi:type="dcterms:W3CDTF">2008-09-18T07:36:57Z</dcterms:modified>
  <cp:revision>2</cp:revision>
  <dc:subject/>
  <dc:title/>
</cp:coreProperties>
</file>