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wydatków budżetu gminy w 2007 rok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wydatki ogółem ustalone na dzień 31 grudnia 2007 r. na podstawie podjętych uchwał wynoszą 47.786.341 zł na które składają się wydatki bieżące oraz wydatki  mają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planowane 42.617.052 zł, wykonane 42.134.826,61 zł, czyli w 98,9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5.169.289 zł,  wykonane 5.033.028,27 zł, czyli w 97,4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ydatków budżetowych ogół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961"/>
        <w:gridCol w:w="1134"/>
        <w:gridCol w:w="1418"/>
        <w:gridCol w:w="732"/>
      </w:tblGrid>
      <w:tr>
        <w:trPr>
          <w:trHeight w:val="27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7 r.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 I  ŁOWIECTWO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 8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 390,52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 I  ŁĄCZNOŚĆ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0 21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3 603,83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64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647,72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3 89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4 113,99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  USŁUGOW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539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117,19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2 31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5 273,31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77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367,0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 NARODOW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/POŻ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 94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 802,7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 52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 249,3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ŁUGA DŁUGU PUBLICZNEGO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8 76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 789,11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ÓŻNE ROZLICZENI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23,0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 842 86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 794 902,18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CHRONA ZDROWI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6 05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1 932,0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CHRONA ZDROWI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6 05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1 932,0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 91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 505,1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86 86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82 418,8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50 35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20 829,1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LTURA I  OCHRONA DZIEDZICTWA NAROD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1 40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5 596,96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89 63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16 725,7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GÓŁEM  WYDATKI, w tym: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 786 34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 167 854,88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2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8-09-15T08:34:00Z</dcterms:modified>
  <cp:revision>4</cp:revision>
  <dc:subject/>
  <dc:title>                                                                         INTER Broker Sp</dc:title>
</cp:coreProperties>
</file>