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zacja wydatków budżetu gminy w 2006 roku.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owane wydatki ogółem ustalone na dzień 31 grudnia 2006r. na podstawie podjętych uchwał wynoszą 47.933.887 zł na które składają się wydatki bieżące oraz wydatki  majątkow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planowane 38.853.814 zł, wykonane 38.319.353,94 zł, czyli w 98,6 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planowane 9.080.073 zł,  wykonane 8.972.944,09 zł, czyli w 98,8 %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ydatków budżetowych ogółem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1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695"/>
        <w:gridCol w:w="5805"/>
        <w:gridCol w:w="1148"/>
        <w:gridCol w:w="1148"/>
        <w:gridCol w:w="644"/>
      </w:tblGrid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6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1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1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64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.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58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zień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6</w:t>
            </w:r>
          </w:p>
        </w:tc>
        <w:tc>
          <w:tcPr>
            <w:tcW w:w="11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6</w:t>
            </w:r>
          </w:p>
        </w:tc>
        <w:tc>
          <w:tcPr>
            <w:tcW w:w="64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 I  ŁOWIECTWO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 895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 351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 I  ŁĄCZNOŚĆ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2 436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4 61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0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6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09 684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6 38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  USŁUGOW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 485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 012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 PUBLICZN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0 617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0 14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6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1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377</w:t>
            </w:r>
          </w:p>
        </w:tc>
        <w:tc>
          <w:tcPr>
            <w:tcW w:w="11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56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/POŻ.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 273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68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56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CHODY OD OSÓB PRAWNYCH, OD OSÓB FIZYCZNYCH I OD INNYCH JEDN. NIE POS. OSOBOWOŚCI PRAWNYCH ORAZ WYDATKI ZWIĄZANE Z ICH POBOREM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8 37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1 96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57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ŁUGA DŁUGU PUBLICZNEGO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6 695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1 26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58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ÓŻNE ROZLICZENI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 00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228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1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ŚWIATA I WYCHOWANIE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227 586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 206 47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1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CHRONA ZDROWI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49 892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4 627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2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MOC  SPOŁECZN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051 52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813 684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3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10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10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4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KACYJNA OPIEKA WYCHOWAWCZ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80 865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75 990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SPODARKA KOMUNALNA I OCHRONA ŚRODOWISKA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144 398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134 509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1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LTURA I  OCHRONA DZIEDZICTWA NAROD.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 930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3 18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ULTURA FIZYCZNA I SPORT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6 964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0 843</w:t>
            </w:r>
          </w:p>
        </w:tc>
        <w:tc>
          <w:tcPr>
            <w:tcW w:w="64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GÓŁEM  WYDATKI PO ZMIANACH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7 933 887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7 292 298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8:00Z</dcterms:created>
  <dc:creator>bkozielska</dc:creator>
  <dc:description/>
  <cp:keywords/>
  <dc:language>en-US</dc:language>
  <cp:lastModifiedBy>bkozielska</cp:lastModifiedBy>
  <cp:lastPrinted>2005-11-22T08:07:00Z</cp:lastPrinted>
  <dcterms:modified xsi:type="dcterms:W3CDTF">2008-09-15T08:36:00Z</dcterms:modified>
  <cp:revision>3</cp:revision>
  <dc:subject/>
  <dc:title>                                                                         INTER Broker Sp</dc:title>
</cp:coreProperties>
</file>