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alizacja dochodów w 2006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859 6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subwencj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42 4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 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5 2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cje celowe z B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9.4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zczegółowa realizacja dochodów przedstawiona jest w zestawieniu tabelaryczny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683"/>
        <w:gridCol w:w="567"/>
        <w:gridCol w:w="656"/>
        <w:gridCol w:w="576"/>
        <w:gridCol w:w="1178"/>
        <w:gridCol w:w="1076"/>
        <w:gridCol w:w="656"/>
      </w:tblGrid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07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</w:t>
            </w:r>
          </w:p>
        </w:tc>
        <w:tc>
          <w:tcPr>
            <w:tcW w:w="6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117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r.</w:t>
            </w:r>
          </w:p>
        </w:tc>
        <w:tc>
          <w:tcPr>
            <w:tcW w:w="107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06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nictwo i łowie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5 09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 751</w:t>
            </w:r>
          </w:p>
        </w:tc>
        <w:tc>
          <w:tcPr>
            <w:tcW w:w="6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funduszu strukturalnego za 2005r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9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z Sektorowego Programu Operacyjnego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39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39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artycypacji mieszkańc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3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zwrot podatku akcyzowego producentom roln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40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tw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8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leśna-czynsz za obszary łowieck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z GFOŚiGW-deszczówka-zagospodar.teren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08 62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6 76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4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6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czynszu zaległego-przejęcie należności po zlikwidowanym zakładzie budżetow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aległe za media-przejęcie należności po zlikwidowanym zakładzie budżetow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1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różnych rozliczeń-zwrot środków po zlikwidowanym zakładzie budżetowy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obsługi gospodarki mieszkani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 28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 33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za lokale mieszkalne i użytk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 23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84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za med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05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47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ucj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8 84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2 06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a zarząd, użytkowanie i użytkow. wieczyst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87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płaty adiacencki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7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8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hody z najmu i dzierżawy oraz innych umów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50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6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przekształcenia prawa użytk.wieczyst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18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7 9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ływy z odpłatnego nabycia prawa własności nieruch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8 47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 94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setki  za zwłokę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hipote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zkodowanie za uszkodzone mienie,wadiu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43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43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od użytkowania wieczystego pomniejszający dochody gminy z tego tytuł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6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9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9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 zagospodarowania przestrzennego-dotacja z gminy Świętajn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entarz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3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ywy z opłat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- zadanie powierz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usz Małych Projektów,Polska Granica Wschodnia,Phare 2003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9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29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 64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-dotacja celowa z budż.państ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4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0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32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umow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prowizji, odszkodowań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m sali konferencyj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usług ( np.specyfikacje, reklama)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6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9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materiał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owizna na rzecz gmin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zne wpłat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5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 udział od opłat na rzecz budż.państwa za zad.zlec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j.s.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zwrotne środki z programu AGRO-Smak2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edy naczeln. organów władzy, kontr.i sąd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 37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5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z budżetu państwa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9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8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e zleco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88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 2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tnicze Straże Pożar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otrzymana z budżetu państwa na zad.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otrzymana z budżetu państwa na zad.inwes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26 76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78 27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. doch.od osób fizycznych-karta podatk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0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setki od karty podatk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podatku leśnego, podatku od czynności cywilnoprawnych, podatków i opłat lokalnych od osób prawnych i innych jednostek org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1 20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0 5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88 21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93 03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1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4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8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16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53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44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2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podatk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pensaty utraconych dochodów w podatkach i opłatach lokal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podatku rolnego, leśnego, podatku od spadków i darowizn, podatku od czynności cywilnoprawnych oraz podatków i opłat lokalnych 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9 25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9 19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3 82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9 0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rol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 99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9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ek leśny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3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2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środków transpor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2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4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spadków i darowiz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72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posiadanych ps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0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targ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z opłaty miejscow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6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administracyj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3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y stał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15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prolong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czynności cywilno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 97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podatk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skarbo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97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eksploatacyj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19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6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2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podatku od osób fizycznych i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2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6 11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8 79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5% udział w pod.doch.od osób fizycz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67 11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4 32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1% udział w pod.doch. od osób praw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46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od udział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7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8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kosztów postepowania adm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4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ki związane z poborem podatków, opłat i niepodatkowych należności budżetow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3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óżne  rozliczen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34 46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637 4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4 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74 9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upełnienie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7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7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yrównawcz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07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4 77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4 77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równoważąca subwencji ogól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76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76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 rozliczenia finans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04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 99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centowanie środków na konci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5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28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ot środków z lat ubiegłych (niewygasających)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9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71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8 93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33 56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 9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 76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czynszów mieszkalnych, dzierżawy i in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1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na realizacje projektu "Szkółka małej ekologii"- SP Gą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wyprawkę szkolną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6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na język angielsk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4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1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Współpracy Przygranicznej Phar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 84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 5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78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01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 opłat za przedszkol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00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 67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usług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8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4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czynszów mieszkalnych, dzierżawy i innych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7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óz uczniów do szkół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 97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umow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7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autobusu z PFRO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00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3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-przygotowanie zawodowe młodocianych, komisje kwalifikacyj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13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1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 3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-wpływy z opłat za zezw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3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450 832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219 54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owiskowy Dom Samopomoc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3 3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73 17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ze sprzedaży samochodu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zadania bieżąc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8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 87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rozbudowy budynku z PFRO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akupu samochodu z PFRON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80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DS - dofinansowanie z budżetu państw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85 57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16 699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.zdrowotne za osoby pob.świad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7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33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.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1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91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owe ośrodki pomocy społe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-opłaty za usługi opiekuńcze włas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93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budż.państwa na usługi specjalistyczn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88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-zasiłki na pomoc pogorzelcom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wanie skutków klęsk żywiołowych-zasiłki suszowe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78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96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34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 37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 84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icznej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8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89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4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u"Wchodzenie, utrzymanie, powrót na rynek pracy osób po chorobie psychicznej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9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63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gramu "Posiłek dla potrzebujących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21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 62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student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pogorzelcom-dotacja z Urzędu Marszałkowski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 03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 03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materialna dla uczni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 93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odowy Program Stypendialny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 64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 738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GFOŚiGW na inwestycje -kanalizacja deszczowa z separatorami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GFOŚiGW na inwestycje -selektywna zbiórka odpadów, ZU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5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pochodzące z budżetu Unii Europejskiej na realizację projektu "Piekne Ogrody Ziemi Oleckiej"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2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744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882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na zadanie powierzone-biblioteka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fizyczna i sport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 690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555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e kultury fizycznej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4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42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90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dzierżawy i innych umów</w:t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50</w:t>
            </w:r>
          </w:p>
        </w:tc>
        <w:tc>
          <w:tcPr>
            <w:tcW w:w="117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75</w:t>
            </w:r>
          </w:p>
        </w:tc>
        <w:tc>
          <w:tcPr>
            <w:tcW w:w="107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93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z  usług</w:t>
            </w:r>
          </w:p>
        </w:tc>
        <w:tc>
          <w:tcPr>
            <w:tcW w:w="5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30</w:t>
            </w:r>
          </w:p>
        </w:tc>
        <w:tc>
          <w:tcPr>
            <w:tcW w:w="1178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750</w:t>
            </w:r>
          </w:p>
        </w:tc>
        <w:tc>
          <w:tcPr>
            <w:tcW w:w="107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97</w:t>
            </w:r>
          </w:p>
        </w:tc>
        <w:tc>
          <w:tcPr>
            <w:tcW w:w="656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 - "Żyję zdrowo i radośnie"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5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65</w:t>
            </w:r>
          </w:p>
        </w:tc>
        <w:tc>
          <w:tcPr>
            <w:tcW w:w="1076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65</w:t>
            </w:r>
          </w:p>
        </w:tc>
        <w:tc>
          <w:tcPr>
            <w:tcW w:w="656" w:type="dxa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</w:rPr>
              <w:t> </w:t>
            </w:r>
          </w:p>
        </w:tc>
        <w:tc>
          <w:tcPr>
            <w:tcW w:w="468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ŚRODKI PUBLICZNE PO ZMIANACH</w:t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 005 988</w:t>
            </w:r>
          </w:p>
        </w:tc>
        <w:tc>
          <w:tcPr>
            <w:tcW w:w="107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 621 644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247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70" w:hanging="0"/>
    </w:pPr>
    <w:rPr>
      <w:rFonts w:ascii="Arial" w:hAnsi="Arial" w:cs="Arial"/>
      <w:sz w:val="18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13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08-09-15T07:27:00Z</dcterms:modified>
  <cp:revision>3</cp:revision>
  <dc:subject/>
  <dc:title>                                                                         INTER Broker Sp</dc:title>
</cp:coreProperties>
</file>