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Uchwała Nr XIX/177/08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>z dnia 29 maja 2008 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y  budżetu gminy na 2008 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 r. o samorządzie gminnym (tekst jednolity z 2001 r.</w:t>
      </w:r>
    </w:p>
    <w:p>
      <w:pPr>
        <w:pStyle w:val="Normal"/>
        <w:rPr/>
      </w:pPr>
      <w:r>
        <w:rPr/>
        <w:t>Dz. U. Nr 142 poz. 1591 z późn. zm.) oraz art. 165, art. 166 ust. 1 ustawy z dnia 30 czerwca 2005r. o finansach publicznych (Dz. U. Nr 249, poz. 2104 z późn. zm.) Rada Miejska w Olecku wprowadza następujące zmiany w Uchwale Nr XV/145/07 Rady Miejskiej w Olecku z dnia 21 grudnia 2007 r. w sprawie budżetu Gminy Olecko na 2008 rok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 1. Zwiększa się plan dochodów o 391.712 zł, zgodnie z załącznikiem Nr 1.</w:t>
      </w:r>
    </w:p>
    <w:p>
      <w:pPr>
        <w:pStyle w:val="Normal"/>
        <w:rPr/>
      </w:pPr>
      <w:r>
        <w:rPr/>
        <w:t>2. Zmniejsza się plan wydatków o 2.823.083 zł,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Zmniejsza się deficyt o 3.214.795 zł w wyniku odstąpienia od zaciągania pożyczek i kredytów. Powstałą nadwyżkę budżetową w wysokości 2.234.795 zł przeznacza się na spłatę rat pożyczek i kredytów. Przychody i rozchody budżetu gminy zawarte są w załączniku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1. Plan dochodów po zmianach wynosi 52.165.371 zł.</w:t>
      </w:r>
    </w:p>
    <w:p>
      <w:pPr>
        <w:pStyle w:val="Normal"/>
        <w:rPr/>
      </w:pPr>
      <w:r>
        <w:rPr/>
        <w:t>2. Plan wydatków po zmianach wynosi 49.930.576 zł z wyodrębnieniem na:</w:t>
      </w:r>
    </w:p>
    <w:p>
      <w:pPr>
        <w:pStyle w:val="Normal"/>
        <w:rPr/>
      </w:pPr>
      <w:r>
        <w:rPr/>
        <w:t>1)   wydatki bieżące 43.513.859 zł;</w:t>
      </w:r>
    </w:p>
    <w:p>
      <w:pPr>
        <w:pStyle w:val="Normal"/>
        <w:rPr/>
      </w:pPr>
      <w:r>
        <w:rPr/>
        <w:t>2)   wydatki majątkowe 6.416.717 zł, w tym inwestycyjne 5.148.403 zł, zgodnie z załącznikiem Nr 4 i 4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Dokonuje się zmian w planie wydatków na programy i projekty realizowane ze środków pochodzących z funduszy strukturalnych i Funduszu Spójności zgodnie z załącznikiem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Dochody i wydatki związane z wykonywaniem zadań wspólnych realizowanych w drodze umów lub porozumień między jednostkami samorządu terytorialnego stanowią kwoty wynikające z załącznika Nr 6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 xml:space="preserve">. Dokonuje się zmian w planie dochodów i wydatków dla rachunków dochodów własnych jednostek budżetowych, zgodnie z załącznikiem Nr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   Przewodniczący Rady Miejskiej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Karol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aśnienia do załącznika Nr 1 stanowiącego plan  dochodów budżetu gminy: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</w:rPr>
      </w:pPr>
      <w:r>
        <w:rPr/>
        <w:t>W dz. 756 – Dochody od osób prawnych, od osób fizycznych i od innych jednostek nieposiadających osobowości prawnej oraz wydatki związane z ich poborem, dokonuje się przeniesienia planu podatku od czynności cywilnoprawnych w kwocie 542.000 zł z rozdz. 75615 do rozdz. 75616.  W dziale tym dokonuje się także zwiększenia planu podatku od nieruchomości od osób fizycznych o 391.459 zł.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</w:rPr>
      </w:pPr>
      <w:r>
        <w:rPr/>
        <w:t xml:space="preserve">W dz. 801 – Oświata i wychowanie, w rozdz. 80101 zwiększa się plan o 253 zł i ustala się w tej wysokości plan dochodów w § 0750 dla jednostki budżetowej – Zespołu Szkół w Olecku, związany z dochodami z najmu składników majątkowych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aśnienia do załącznika Nr 2 stanowiącego plan wydatków budżetu gm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dz. 600 – Transport i łączność, dokonuje się zmniejszenia planu wydatków per saldem o 275.000 zł, w tym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rozdz. 60014 zwiększa się o 25.000 zł plan dotacji celowej dla Powiatu na inwestycyjne – jako współfinansowanie w 2008 roku budowy parkingów wokół Szpitala Powiatowego w Olecku wraz z miejscem przeznaczonym do lądowania helikoptera pogotowia lotniczego; </w:t>
      </w:r>
    </w:p>
    <w:p>
      <w:pPr>
        <w:pStyle w:val="Normal"/>
        <w:numPr>
          <w:ilvl w:val="0"/>
          <w:numId w:val="5"/>
        </w:numPr>
        <w:rPr/>
      </w:pPr>
      <w:r>
        <w:rPr/>
        <w:t>w rozdz. 60016 zwiększa się plan wydatków o 20.000 zł związany z zakupem kostki brukowej na wykonanie utwardzenia dojazdu do garaży od ulicy Kasprowicza o powierzchni 315 m². W rozdziale tym dokonuje się zmniejszenia planu wydatku o 320.000 zł na zadaniu inwestycyjnym pn. „Przebudowa ul. Kasprowicza na odcinku od ul. Batorego do ul. Kościuszki i Rzeźnickiej z zagospodarowaniem terenu targowicy. Modernizacja ul. Leśnej z infrastrukturą techniczną do wiaduktu PKP jako dojazd do zakładów produkcyjnych”  w związku z odstąpieniem od finansowania kredyte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750  – Administracja publiczna zwiększa się plan wydatków per saldem o 61.441 zł, w tym: </w:t>
      </w:r>
    </w:p>
    <w:p>
      <w:pPr>
        <w:pStyle w:val="Normal"/>
        <w:numPr>
          <w:ilvl w:val="1"/>
          <w:numId w:val="4"/>
        </w:numPr>
        <w:rPr/>
      </w:pPr>
      <w:r>
        <w:rPr/>
        <w:t>zwiększa się plan wydatków o 56.918 zł na wynagrodzenia i pochodne od wynagrodzeń. Rozporządzenie Rady Ministrów z dnia 22 kwietnia 2008 r. zmieniające rozporządzenie w sprawie zasad wynagradzania pracowników samorządowych zatrudnionych w urzędach gmin, starostwach powiatowych i urzędach marszałkowskich wprowadziło nowe stawki miesięcznych kwot wynagrodzenia zasadniczego według poszczególnych kategorii zaszeregowania, które spowodowały wyższy wzrost płac, niż planowano przy uchwalaniu budżetu gminy na 2008 rok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zwiększa się plan wydatków o 4.523 zł związany z odpisem na zakładowy fundusz świadczeń socjalnych w związku z ustaleniem kwoty bazowej do tegorocznych odpisów. Stanowi ją przeciętne miesięczne wynagrodzenie w gospodarce narodowej w poprzednim roku kalendarzowym lub w drugim jego półroczu w zależności, które okaże się wyższe. Według obwieszczenia Prezesa GUS z dnia 19 lutego 2008 r.  przeciętna płaca, od której ustalamy tegoroczne odpisy na fundusz socjalny wynosi 2.417,63 zł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tala się plan wydatku inwestycyjnego w wysokości 17.500 zł na wykonanie wraz z zamontowaniem przed sezonem turystycznym dwóch tablic informacyjno – turystycznych, przenosząc środki z wydatków bieżących w rozdziale „Promocja jednostek samorządu terytorialnego”.     </w:t>
      </w:r>
    </w:p>
    <w:p>
      <w:pPr>
        <w:pStyle w:val="Normal"/>
        <w:numPr>
          <w:ilvl w:val="0"/>
          <w:numId w:val="4"/>
        </w:numPr>
        <w:rPr/>
      </w:pPr>
      <w:r>
        <w:rPr/>
        <w:t>W  dz. 754 – Bezpieczeństwo publiczne i ochrona p/poż, w rozdziale 75412 dokonuje się zmian w ramach rozdziału przenosząc plan w wysokości 2.800 zł na zwiększenie wynagrodzeń bezosobowych związanych z zatrudnieniem od czerwca na umowę zlecenie mechanika do utrzymania w pełnej sprawności sprzętu pożarniczego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W dz. 756 – Dochody od osób prawnych, od osób fizycznych i od innych jednostek nieposiadających osobowości prawnej oraz wydatki związane z ich poborem, dokonuje się zwiększenia planu wydatków o 56 zł związanego z odpisem na zakładowy fundusz świadczeń socjaln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801 – Oświata i wychowanie dokonuje się zwiększenia planu per saldem o 420 zł, w tym zwiększając plan w Zespole Szkół w Olecku o 253 zł na opłacenie podatku od nieruchomości, zwiększając plan w Urzędzie Miejskim o 167 zł związanego z odpisem na ZFŚS w rozdziale „Dowożenie uczniów do szkół”. W szkole Podstawowej Nr 1 w Olecko tworzy się plan na zakupy inwestycyjne w wysokości 12.000 zł na zakup popiersia patrona Szkoły – Henryka Sienkiewicza.   </w:t>
      </w:r>
    </w:p>
    <w:p>
      <w:pPr>
        <w:pStyle w:val="Normal"/>
        <w:numPr>
          <w:ilvl w:val="0"/>
          <w:numId w:val="4"/>
        </w:numPr>
        <w:rPr/>
      </w:pPr>
      <w:r>
        <w:rPr/>
        <w:t>W dz. 851 – Ochrona zdrowia, w rozdz. 85154 dokonuje się zmian w ramach rozdziału w celu zapewnienia prawidłowego funkcjonowania gminnych programów profilaktycznych, w tym realizacji zajęć sportowych w ramach programu „Żyję zdrowo i radośnie” współfinansowanego przez Ministerstwo Sportu. W rozdziale tym zwiększa się plan wydatków w Zespole Szkół w Judzikach o 1.896 zł tworząc jednocześnie plan w § 3020 i 4010. Zmiany w Zespole Szkół w Judzikach wynikają z zatrudnienia na umowę o pracę nauczycielki prowadzącej zajęcia w świetlicy socjoterapeutycznej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miany w poszczególnych jednostkach budżetowych w dziale 801 i 851 przedstawia poniższe zestawienie:</w:t>
      </w:r>
    </w:p>
    <w:p>
      <w:pPr>
        <w:pStyle w:val="Normal"/>
        <w:ind w:left="720" w:hanging="0"/>
        <w:rPr/>
      </w:pPr>
      <w:r>
        <w:rPr/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0"/>
        <w:gridCol w:w="3640"/>
        <w:gridCol w:w="1120"/>
        <w:gridCol w:w="840"/>
        <w:gridCol w:w="860"/>
        <w:gridCol w:w="900"/>
        <w:gridCol w:w="900"/>
      </w:tblGrid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 </w:t>
            </w:r>
          </w:p>
        </w:tc>
        <w:tc>
          <w:tcPr>
            <w:tcW w:w="5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zczególnienie</w:t>
            </w:r>
          </w:p>
        </w:tc>
        <w:tc>
          <w:tcPr>
            <w:tcW w:w="11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8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.</w:t>
            </w:r>
          </w:p>
        </w:tc>
        <w:tc>
          <w:tcPr>
            <w:tcW w:w="3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działu, rozdział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miany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koła </w:t>
            </w:r>
          </w:p>
        </w:tc>
        <w:tc>
          <w:tcPr>
            <w:tcW w:w="8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paragrafu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ół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ół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ki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1</w:t>
            </w:r>
          </w:p>
        </w:tc>
        <w:tc>
          <w:tcPr>
            <w:tcW w:w="8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dziki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ecko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801</w:t>
            </w:r>
          </w:p>
        </w:tc>
        <w:tc>
          <w:tcPr>
            <w:tcW w:w="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OŚWIATA I WYCHOWANIE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420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0</w:t>
            </w:r>
          </w:p>
        </w:tc>
        <w:tc>
          <w:tcPr>
            <w:tcW w:w="8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25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zkoły podstawowe   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53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000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od nieruchomośc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y inwestycyjne-popiersie patrona szkoły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13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wożenie uczniów do szkół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isy na zakładowy FŚS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8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ołówki szkol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 000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851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OCHRONA ZDROWI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1 896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1 896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0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54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ciwdziałanie alkoholizmowi</w:t>
            </w:r>
          </w:p>
        </w:tc>
        <w:tc>
          <w:tcPr>
            <w:tcW w:w="11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6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6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osobowe nie zaliczane do wynagrodzeń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9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9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1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3640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P</w:t>
            </w:r>
          </w:p>
        </w:tc>
        <w:tc>
          <w:tcPr>
            <w:tcW w:w="11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36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wa zlecenie, o dzieło</w:t>
            </w:r>
          </w:p>
        </w:tc>
        <w:tc>
          <w:tcPr>
            <w:tcW w:w="11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616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616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OGÓŁEM WYDATKI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2 316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1 896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253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16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900 – Gospodarka komunalna i ochrona środowiska zmniejsza się plan wydatków o 1.460.000 zł w związku z odstąpieniem od finansowania zadania inwestycyjnego pn. budowa kanalizacji deszczowej od ul. Kopernika, A.Krajowej, Sembrzyckiego, Letniej pożyczką z Wojewódzkiego Funduszu Ochrony Środowiska i Gospodarki Wodnej w Olsztynie (980.000 zł), oraz odstąpieniem od finansowania zadania pn. przebudowa budynku w parku miejskim i placu przy Placu Wolności kredytem w wysokości 480.000 zł. W rozdziale – utrzymanie zieleni w miastach i gminach tworzy się paragraf wynagrodzeń bezosobowych z planem w wysokości 15.000 zł związanym z umową – zleceniem dotyczącym usług projektowo – nadzorczych przy urządzaniu terenów zieleni miejskiej a środki przenosi się z § 4300 – zakup usług. </w:t>
      </w:r>
    </w:p>
    <w:p>
      <w:pPr>
        <w:pStyle w:val="Normal"/>
        <w:numPr>
          <w:ilvl w:val="0"/>
          <w:numId w:val="4"/>
        </w:numPr>
        <w:rPr/>
      </w:pPr>
      <w:r>
        <w:rPr/>
        <w:t>W dz. 921 – Kultura i ochrona dziedzictwa narodowego zmniejsza się plan wydatków o 350.000 zł w związku z odstąpieniem od zaciągania w tym roku kredytu na finansowanie zadania pn. przebudowa budynku przedszkola na centrum integracji kulturalnej w Olecku przy ul. Kopernika 6.</w:t>
      </w:r>
    </w:p>
    <w:p>
      <w:pPr>
        <w:pStyle w:val="Normal"/>
        <w:numPr>
          <w:ilvl w:val="0"/>
          <w:numId w:val="4"/>
        </w:numPr>
        <w:rPr/>
      </w:pPr>
      <w:r>
        <w:rPr/>
        <w:t>W dz. 926 – Kultura fizyczna i sport zmniejsza się plan wydatków o 800.000 zł w związku z odstąpieniem od zaciągania w bieżącym roku kredytu na finansowanie zadań pn. centrum sportowo-rekreacyjno-kulturalne – stadiony piłkarskie (400.000 zł), oraz centrum sportowo-rekreacyjno-kulturalne – hala widowiskowo sportowa z pływalnią (400.000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3 dotyczącym źródeł sfinansowania deficytu lub rozdysponowanie nadwyżki budżetowej w 2008 roku – przychody i rozchody budżetu  zmniejsza się przychody o 3.214.795 zł w związku z odstąpieniem od zaciągania w roku bieżącym kredytów i pożyczki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  <w:t>Plan dochodów i wydatków rachunków dochodów własnych jednostek budżetowych na 2008 rok po zmianach przedstawia załącznik Nr 7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284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6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7:00Z</dcterms:created>
  <dc:creator>BK</dc:creator>
  <dc:description/>
  <cp:keywords/>
  <dc:language>en-US</dc:language>
  <cp:lastModifiedBy>skarbnik</cp:lastModifiedBy>
  <cp:lastPrinted>2008-05-19T13:33:00Z</cp:lastPrinted>
  <dcterms:modified xsi:type="dcterms:W3CDTF">2008-05-30T06:24:00Z</dcterms:modified>
  <cp:revision>163</cp:revision>
  <dc:subject/>
  <dc:title>			Uchwała Nr</dc:title>
</cp:coreProperties>
</file>