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sz w:val="18"/>
        </w:rPr>
      </w:pPr>
      <w:r>
        <w:rPr>
          <w:rFonts w:eastAsia="Century Schoolbook"/>
        </w:rPr>
        <w:t xml:space="preserve">                                     </w:t>
      </w:r>
      <w:r>
        <w:rPr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 xml:space="preserve"> Załącznik Nr 7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do Zarządzenia Nr 213/08                                                  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sz w:val="18"/>
        </w:rPr>
        <w:t xml:space="preserve">                   </w:t>
      </w:r>
      <w:r>
        <w:rPr>
          <w:rFonts w:cs="Arial" w:ascii="Arial" w:hAnsi="Arial"/>
          <w:b/>
          <w:sz w:val="18"/>
        </w:rPr>
        <w:tab/>
        <w:t xml:space="preserve">      </w:t>
        <w:tab/>
        <w:tab/>
        <w:t xml:space="preserve"> Burmistrza Olecka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</w:t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 z dnia 6 marca 2008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>Sprawozdanie z realizacji Gminnego Funduszu Ochrony Środowiska i Gospodarki Wodnej za 2007 rok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lony  dnia 29 grudnia 2006 roku  plan  funduszu celowego wynosił:</w:t>
        <w:br/>
      </w:r>
    </w:p>
    <w:p>
      <w:pPr>
        <w:pStyle w:val="Normal"/>
        <w:rPr/>
      </w:pPr>
      <w:r>
        <w:rPr>
          <w:rFonts w:cs="Arial" w:ascii="Arial" w:hAnsi="Arial"/>
          <w:sz w:val="18"/>
        </w:rPr>
        <w:t>1. Stan środków finansowych na początku roku 100.000 zł</w:t>
      </w:r>
    </w:p>
    <w:p>
      <w:pPr>
        <w:pStyle w:val="Normal"/>
        <w:rPr/>
      </w:pPr>
      <w:r>
        <w:rPr>
          <w:rFonts w:cs="Arial" w:ascii="Arial" w:hAnsi="Arial"/>
          <w:sz w:val="18"/>
        </w:rPr>
        <w:t>2. Przychody na kwotę    130.000 zł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3. Wydatki  na kwotę       229.600 zł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rakcie roku budżetowego na podstawie uchwał Rady Miejskiej dokonywane były zmiany w planie przychodów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wydatków tego funduszu 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lizacja funduszu w 2007 roku przedstawia się następując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tan środków finansowych na koncie na początku roku  57.942,55 z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</w:rPr>
        <w:t xml:space="preserve">Wpływy bieżące w wysokości 196.677,20 zł  </w:t>
      </w:r>
      <w:r>
        <w:rPr>
          <w:rFonts w:cs="Arial" w:ascii="Arial" w:hAnsi="Arial"/>
          <w:sz w:val="18"/>
        </w:rPr>
        <w:t xml:space="preserve">za gospodarcze korzystanie ze środowiska a więc za pobór wód, odprowadzanie ścieków do środowiska, składowanie odpadów oraz emisję zanieczyszczeń do atmosfery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3.   </w:t>
      </w:r>
      <w:r>
        <w:rPr>
          <w:rFonts w:cs="Arial" w:ascii="Arial" w:hAnsi="Arial"/>
          <w:b/>
          <w:sz w:val="18"/>
        </w:rPr>
        <w:t>Wydatki  w wysokości  221.570,08 zł ,  na: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e na kwotę 128.310,00 zł w tym: na remont budynku Szkoły Podstawowej Nr 1 – 102.310 zł oraz dofinansowanie utrzymania terenów zielonych przy gminnych zasobach mieszkaniowych – 26.000 zł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onano zakupów na kwotę 28.497,64 zł z przeznaczeniem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sz w:val="18"/>
        </w:rPr>
        <w:t>konkurs „Mieszkajmy piękniej” 5.942,87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sz w:val="18"/>
        </w:rPr>
        <w:t>zakup sadzonek drzew i krzewów  17.809,8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y związane z akcją „Pomóżmy kasztanowcom” 2.034,4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worków na śmieci, miarek 1.499,29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rodki chwastobójcze 1.211,28 zł.</w:t>
      </w:r>
    </w:p>
    <w:p>
      <w:pPr>
        <w:pStyle w:val="Normal"/>
        <w:ind w:left="345" w:hanging="0"/>
        <w:rPr/>
      </w:pPr>
      <w:r>
        <w:rPr>
          <w:rFonts w:cs="Arial" w:ascii="Arial" w:hAnsi="Arial"/>
          <w:sz w:val="18"/>
        </w:rPr>
        <w:t>c)    usługi w wysokości 30.129,44 zł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wóz kontenerów ze śmieciami 11.929,99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sz w:val="18"/>
        </w:rPr>
        <w:t>wywóz odpadów selektywnie zebranych 1.649,7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kwidacja dzikich wysypisk  6.129,17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zgodnienia decyzji środowiskowych  336,00 zł,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sz w:val="18"/>
        </w:rPr>
        <w:t>sprzątanie pola namiotowego 1.733,4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sz w:val="18"/>
        </w:rPr>
        <w:t>pielęgnacyjna przycinka drzew i róż  3.573,28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cinka drzew z terenów gminnych 1.854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dzenie drzew na terenach gminnych  948,66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znakowanie na wiewiórczej ścieżce 1.975,24 zł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d)    wydatki majątkowe – 34.633,00 zł z przeznaczeniem n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finansowanie, poprzez dotację do budżetu gminy, inwestycji w zakresie gospodarki odpadami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.  </w:t>
      </w:r>
      <w:r>
        <w:rPr>
          <w:rFonts w:cs="Arial" w:ascii="Arial" w:hAnsi="Arial"/>
          <w:b/>
          <w:sz w:val="18"/>
        </w:rPr>
        <w:t>Stan środków finansowych na koniec roku 33.049,67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Burmistr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Wacław  Olszewski</w:t>
      </w:r>
    </w:p>
    <w:sectPr>
      <w:type w:val="nextPage"/>
      <w:pgSz w:w="11906" w:h="16838"/>
      <w:pgMar w:left="1418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Century Schoolbook" w:hAnsi="Century Schoolbook" w:cs="Century Schoolbook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4z0">
    <w:name w:val="WW8NumSt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6:33:00Z</dcterms:created>
  <dc:creator>CD</dc:creator>
  <dc:description/>
  <cp:keywords/>
  <dc:language>en-US</dc:language>
  <cp:lastModifiedBy>skarbnik</cp:lastModifiedBy>
  <cp:lastPrinted>2007-03-14T13:00:00Z</cp:lastPrinted>
  <dcterms:modified xsi:type="dcterms:W3CDTF">2008-03-05T15:05:00Z</dcterms:modified>
  <cp:revision>8</cp:revision>
  <dc:subject/>
  <dc:title>	Sprawozdanie z wyk</dc:title>
</cp:coreProperties>
</file>