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6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Zarządzenia Nr 213/08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z dnia 6 marca 200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planu finansowego samorządowej instytucji kultury za 2007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chwalony dnia 29 grudnia 2006 roku plan dotacji podmiotowej dla Regionalnego Ośrodka Kultury „Mazury Garbate” przedstawiał się następując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2109 – 62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2116 – 237.519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nie uległ zmianie do końca roku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835"/>
        <w:gridCol w:w="1276"/>
        <w:gridCol w:w="1276"/>
        <w:gridCol w:w="708"/>
        <w:gridCol w:w="993"/>
        <w:gridCol w:w="1051"/>
        <w:gridCol w:w="169"/>
      </w:tblGrid>
      <w:tr>
        <w:trPr>
          <w:trHeight w:val="2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28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70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.</w:t>
            </w:r>
          </w:p>
        </w:tc>
        <w:tc>
          <w:tcPr>
            <w:tcW w:w="204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źródła przychodów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ok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o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0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lne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835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 000,00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 982,10</w:t>
            </w:r>
          </w:p>
        </w:tc>
        <w:tc>
          <w:tcPr>
            <w:tcW w:w="70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85,39</w:t>
            </w:r>
          </w:p>
        </w:tc>
        <w:tc>
          <w:tcPr>
            <w:tcW w:w="105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55,3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578,97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5,39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5,3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3,1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 819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 694,6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4,9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19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519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a Narodowa W-wa dotacj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14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122,82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563,82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rzy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169 819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18 799,57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285,39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755,39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środków obrotowych na początku rok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46,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46,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zem przychod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234 565,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383 546,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1276"/>
        <w:gridCol w:w="1300"/>
        <w:gridCol w:w="674"/>
        <w:gridCol w:w="861"/>
        <w:gridCol w:w="232"/>
        <w:gridCol w:w="529"/>
        <w:gridCol w:w="999"/>
        <w:gridCol w:w="761"/>
      </w:tblGrid>
      <w:tr>
        <w:trPr>
          <w:trHeight w:val="27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b/>
                <w:bCs/>
              </w:rPr>
              <w:t xml:space="preserve"> Wydat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269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67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.</w:t>
            </w:r>
          </w:p>
        </w:tc>
        <w:tc>
          <w:tcPr>
            <w:tcW w:w="162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</w:t>
            </w:r>
          </w:p>
        </w:tc>
        <w:tc>
          <w:tcPr>
            <w:tcW w:w="17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grupy wydatków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6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9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ok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ok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9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269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 015,57</w:t>
            </w:r>
          </w:p>
        </w:tc>
        <w:tc>
          <w:tcPr>
            <w:tcW w:w="130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 125,34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6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79,28</w:t>
            </w:r>
          </w:p>
        </w:tc>
        <w:tc>
          <w:tcPr>
            <w:tcW w:w="761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96,28</w:t>
            </w:r>
          </w:p>
        </w:tc>
        <w:tc>
          <w:tcPr>
            <w:tcW w:w="76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 015,57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125,34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9,28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6,28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515,57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 395,25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8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długu-odsetki od pożycz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,77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84,70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4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73,62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6,28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 587,06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 476,41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87,06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76,41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22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356,18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67,06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120,23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484,15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 268,75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484,15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268,75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-honorari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780,00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86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484,15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488,75</w:t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</w:t>
            </w:r>
          </w:p>
        </w:tc>
        <w:tc>
          <w:tcPr>
            <w:tcW w:w="86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213 086,78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34 870,50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8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879,28</w:t>
            </w:r>
          </w:p>
        </w:tc>
        <w:tc>
          <w:tcPr>
            <w:tcW w:w="7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896,28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13 086,7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34 870,50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879,28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896,28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(§401-410,417,411,412)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 735,57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 531,43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8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84,70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1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,77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 251,21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 682,60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00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6,28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westycyjne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- spłata rat pożyczki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brotowe na koniec roku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8,80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75,65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zem wydatki i roz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234 565,58</w:t>
            </w:r>
          </w:p>
        </w:tc>
        <w:tc>
          <w:tcPr>
            <w:tcW w:w="13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383 546,15</w:t>
            </w:r>
          </w:p>
        </w:tc>
        <w:tc>
          <w:tcPr>
            <w:tcW w:w="6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193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4:00Z</dcterms:created>
  <dc:creator>CD</dc:creator>
  <dc:description/>
  <cp:keywords/>
  <dc:language>en-US</dc:language>
  <cp:lastModifiedBy>skarbnik</cp:lastModifiedBy>
  <cp:lastPrinted>2007-03-14T14:44:00Z</cp:lastPrinted>
  <dcterms:modified xsi:type="dcterms:W3CDTF">2008-03-05T15:03:00Z</dcterms:modified>
  <cp:revision>9</cp:revision>
  <dc:subject/>
  <dc:title>	Sprawozdanie z wyk</dc:title>
</cp:coreProperties>
</file>