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Załącznik Nr 5 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o Zarządzenia Nr 213/08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z dnia 6 marca 2008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prawozdanie z realizacji dochodów własnych jednostek budżetowych i wydatków nimi sfinansowanych za  2007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9 grudnia 2006 roku plan dochodów i wydatków dla rachunków dochodów własnych jednostek budżetowych przedstawiał się następująco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859.518,00 zł,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18"/>
        </w:rPr>
        <w:t>wydatki   875.443,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 trakcie realizacji  budżetu  na podstawie uchwał Rady Miejskiej w Olecku w sprawie zmian budżetu gminy                w 2007 roku uległy zmianie plany dochodów i wydatków, które ostatecznie ustalono w wysokości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875.550,00 zł,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  913.419,01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na dzień 31 grudnia 2007 r. przedstawia się następująco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66"/>
        <w:gridCol w:w="1417"/>
        <w:gridCol w:w="1418"/>
        <w:gridCol w:w="1276"/>
        <w:gridCol w:w="727"/>
        <w:gridCol w:w="690"/>
        <w:gridCol w:w="530"/>
      </w:tblGrid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 posiadającej rachunek dochodów własnych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 środków pienięż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7 r.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7 r.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.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 środków pienięż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7 r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r 1 w Olec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3,25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340,4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79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9,6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r 3 w Olecku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14,0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344,3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68,54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9,9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w Gąskach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40,7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902,9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991,07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52,6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w Olecku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45,04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9,4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9,46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,9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w Babkach Oleckich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7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w Judzik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,87</w:t>
            </w:r>
          </w:p>
        </w:tc>
        <w:tc>
          <w:tcPr>
            <w:tcW w:w="141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36,4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145,8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132,4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9,8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Nr 2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8,54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752,9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468,02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3,4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Kijewie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1,2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5,0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2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 Olecko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3,27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3,5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6,7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Olecko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29,89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7,93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5,36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82,4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749,25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648,69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 592,02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805,9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stawą do prowadzenia odrębnych rachunków dochodów własnych, powyższych jednostek budżetowych, jest  Uchwała Nr XXXIV/258/05 Rady Miejskiej w Olecku z dnia 31 maja 2005 roku w sprawie ustalenia źródła dochodów własnych i ich przeznaczenia oraz wskazania jednostek budżetowych, które utworzą rachunek dochodów własnych zmieniona Uchwałą Nr XLVIII/384/06 Rady Miejskiej w Olecku z dnia 28 września 2006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Jednostki budżetowe zgromadziły w 2007r. dochody własne na wydzielonym rachunku w  wysokości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94.648,69 zł</w:t>
      </w:r>
      <w:r>
        <w:rPr>
          <w:rFonts w:cs="Arial" w:ascii="Arial" w:hAnsi="Arial"/>
          <w:sz w:val="18"/>
          <w:szCs w:val="18"/>
        </w:rPr>
        <w:t>. Dochody uzyskano z następujących źróde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owizny w postaci pieniężnej – 25.940,68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zierżawy i najmu  – 48.805,46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płaty fundacji i stowarzyszeń  na realizację projektów w zakresie ekologii – 300,00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wy z odpłatności za posiłki w szkołach i przedszkolu – 686.718,77 zł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ki od środków zgromadzonych na rachunku dochodów własnych – 2.984,76 zł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pływy ze sprzedaży składników majątkowych (złomu) – 1.966,58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orzystanie z lodowiska, siłowni, kortów, stadionu, sprzętu pływającego – 24.735,82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ne wpływy – 490,98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zkodowania i inne wpływy – 1.620,64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reklamy – 1.085,00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     Wydatki w wysokości </w:t>
      </w:r>
      <w:r>
        <w:rPr>
          <w:rFonts w:cs="Arial" w:ascii="Arial" w:hAnsi="Arial"/>
          <w:b/>
          <w:sz w:val="18"/>
          <w:szCs w:val="18"/>
        </w:rPr>
        <w:t>790.592,02 zł</w:t>
      </w:r>
      <w:r>
        <w:rPr>
          <w:rFonts w:cs="Arial" w:ascii="Arial" w:hAnsi="Arial"/>
          <w:sz w:val="18"/>
          <w:szCs w:val="18"/>
        </w:rPr>
        <w:t xml:space="preserve"> przeznaczono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 z pochodnymi – 1.686,79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żywnościowych do sporządzenia posiłków w stołówkach szkolnych – 550.126,97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kup posiłków dla uczniów – 110.514,60 zł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mocy naukowych – 6.532,86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 elektrycznej, wody – 4.519,36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remontowych – 964,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usług pozostałych – 32.556,07 zł,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kup materiałów, sprzętu i wyposażenia – 83.691,37 zł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8:00Z</dcterms:created>
  <dc:creator>CD</dc:creator>
  <dc:description/>
  <cp:keywords/>
  <dc:language>en-US</dc:language>
  <cp:lastModifiedBy>skarbnik</cp:lastModifiedBy>
  <cp:lastPrinted>2007-03-14T12:59:00Z</cp:lastPrinted>
  <dcterms:modified xsi:type="dcterms:W3CDTF">2008-03-06T14:01:00Z</dcterms:modified>
  <cp:revision>10</cp:revision>
  <dc:subject/>
  <dc:title>	Sprawozdanie z wyk</dc:title>
</cp:coreProperties>
</file>