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Załącznik Nr 4</w:t>
      </w:r>
    </w:p>
    <w:p>
      <w:pPr>
        <w:pStyle w:val="Heading1"/>
        <w:ind w:left="4956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o Zarządzenia Nr 213/08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</w:t>
      </w:r>
      <w:r>
        <w:rPr>
          <w:rFonts w:cs="Arial" w:ascii="Arial" w:hAnsi="Arial"/>
          <w:b/>
          <w:sz w:val="18"/>
        </w:rPr>
        <w:t xml:space="preserve">Burmistrza  Oleck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   z dnia 6 marca 2008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Sprawozdanie z wykonania wydatków gminy za 2007 roku w zakresie administracji rządowej i innych zadań zleconych lub powierzonych gminie odrębnymi ustawami.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Uchwalony dnia 29 grudnia 2006 roku plan wydatków  wynosił 10.564.296 zł. W  trakcie realizacji  budżetu plan wydatków zmniejszył się o 1.875.781,72 zł i na koniec 31.12.2007 r. wynosił 8.688.514,28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niżej przedstawia się realizację wydatków, które już zostały przedstawione w sprawozdaniu z realizacji wydatków w załączniku Nr 2 do niniejszego zarządzenia.  Ponieważ finansowane są z budżetu państwa to wymagają odrębnego przedstawienia. 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5953"/>
        <w:gridCol w:w="1276"/>
        <w:gridCol w:w="1445"/>
      </w:tblGrid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RANGE!A1%3AE87"/>
            <w:bookmarkStart w:id="1" w:name="RANGE!A1%3AE87"/>
            <w:bookmarkEnd w:id="1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4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ów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59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ów</w:t>
            </w:r>
          </w:p>
        </w:tc>
        <w:tc>
          <w:tcPr>
            <w:tcW w:w="14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ealiz. zadań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conych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01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ROLNICTWO I ŁOWIECTWO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254 111,28</w:t>
            </w:r>
          </w:p>
        </w:tc>
        <w:tc>
          <w:tcPr>
            <w:tcW w:w="14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254 111,2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 111,28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 111,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10 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00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0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9,57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9,5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óżne opłaty i składki-wypłata pod.akcyzowego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128,71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128,7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595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. papiern. do sprzętu drukarskiego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5,00</w:t>
            </w:r>
          </w:p>
        </w:tc>
        <w:tc>
          <w:tcPr>
            <w:tcW w:w="14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5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710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DZIAŁALNOŚĆ USŁUGOWA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2 000</w:t>
            </w:r>
          </w:p>
        </w:tc>
        <w:tc>
          <w:tcPr>
            <w:tcW w:w="14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mentarz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9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9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DMINISTRACJA  PUBLICZNA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52 593</w:t>
            </w:r>
          </w:p>
        </w:tc>
        <w:tc>
          <w:tcPr>
            <w:tcW w:w="14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52 593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709" w:type="dxa"/>
            <w:tcBorders>
              <w:top w:val="dash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3" w:type="dxa"/>
            <w:tcBorders>
              <w:top w:val="dash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Wojewódzkie</w:t>
            </w:r>
          </w:p>
        </w:tc>
        <w:tc>
          <w:tcPr>
            <w:tcW w:w="1276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 593</w:t>
            </w:r>
          </w:p>
        </w:tc>
        <w:tc>
          <w:tcPr>
            <w:tcW w:w="1445" w:type="dxa"/>
            <w:tcBorders>
              <w:top w:val="dash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 593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593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593,00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1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URZĘDY NACZELNYCH ORGANÓW WŁADZY PAŃSTWOWEJ, KONTROLI I OCHRONY PRAWA ORAZ SĄDOWNICTWA.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4 772</w:t>
            </w:r>
          </w:p>
        </w:tc>
        <w:tc>
          <w:tcPr>
            <w:tcW w:w="14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4 367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5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naczelnych organów władzy państwowej, kontroli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50</w:t>
            </w:r>
          </w:p>
        </w:tc>
        <w:tc>
          <w:tcPr>
            <w:tcW w:w="14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5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9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595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. papiern. do sprzętu drukarskiego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0</w:t>
            </w:r>
          </w:p>
        </w:tc>
        <w:tc>
          <w:tcPr>
            <w:tcW w:w="14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8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bory do Sejmu i Senatu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322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917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 - diety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45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4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8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7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 zlecenia,o dzieło)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50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5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3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2,8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95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953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9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. telefonii komórk.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. telefonii stacjon.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95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róże służbowe krajowe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953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. papiern. do sprzętu drukarskiego</w:t>
            </w:r>
          </w:p>
        </w:tc>
        <w:tc>
          <w:tcPr>
            <w:tcW w:w="1276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</w:t>
            </w:r>
          </w:p>
        </w:tc>
        <w:tc>
          <w:tcPr>
            <w:tcW w:w="1445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2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4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9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2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00</w:t>
            </w:r>
          </w:p>
        </w:tc>
        <w:tc>
          <w:tcPr>
            <w:tcW w:w="144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12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4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9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 zlecenia,o dzieło)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45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MOC  SPOŁECZNA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8 244 738</w:t>
            </w:r>
          </w:p>
        </w:tc>
        <w:tc>
          <w:tcPr>
            <w:tcW w:w="14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8 152 161,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rodki wsparcia 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 734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 734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rzecz osób fizycznych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5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 591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 591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34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34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245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245,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59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58,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 zlecenia,o dzieło)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473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473,3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środków żywności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leków i materiałów medycznych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6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, energia elektryczna, cieplna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77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76,6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694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693,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339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338,6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4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4,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unik. telefonii stacjonarn.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7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86,8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krajow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4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4,0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3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3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36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36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595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. niebędących członk. korpusu sł. cyw.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35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3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59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. papiern. do sprzętu drukarskiego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.w tym programów i licencji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2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adczenia rodzinne, zaliczka alimentacyjna oraz składki na ubezpiecz. emeryt. i rentowe z ubezp. sp.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11 582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19 005,9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17 875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7 924,7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38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37,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0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0,4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854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231,5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9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8,7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 zlecenia,o dzieło)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24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24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4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13,5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36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35,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369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368,9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dostępu do sieci internet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.zakupu usług telekomunik. telefonii stacjonarn.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1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0,5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a administr. i czynsze za budynki, lokal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0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9,7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krajow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 na FŚS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6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</w:p>
        </w:tc>
        <w:tc>
          <w:tcPr>
            <w:tcW w:w="595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. niebędących członk. korpusu sł. cyw.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0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0</w:t>
            </w:r>
          </w:p>
        </w:tc>
        <w:tc>
          <w:tcPr>
            <w:tcW w:w="595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. papiern. do sprzętu drukarskiego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8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7,8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akcesoriów komputer. w tym programów i licencji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8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77,41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i na ubezpieczenia zdrowotne opłacane za os. pobierające niektóre świadczenia z pomocy społecz. oraz niektóre św. rodzinn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434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434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ładki na ubezpieczenia zdrowotne 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434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434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iłki i pomoc w naturze oraz składki na ubezp.społ.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 146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 14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społeczne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 146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 14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ługi opiekuńcze i specjalistyczne usługi opiekuńcze 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 842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 842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95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i opiekuńcze  specjalistyczne </w:t>
            </w:r>
          </w:p>
        </w:tc>
        <w:tc>
          <w:tcPr>
            <w:tcW w:w="1276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842</w:t>
            </w:r>
          </w:p>
        </w:tc>
        <w:tc>
          <w:tcPr>
            <w:tcW w:w="1445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842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GÓŁEM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688 514,28</w:t>
            </w:r>
          </w:p>
        </w:tc>
        <w:tc>
          <w:tcPr>
            <w:tcW w:w="14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 595 533,19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Burmistr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</w:rPr>
        <w:tab/>
        <w:tab/>
        <w:t xml:space="preserve">                               </w:t>
        <w:tab/>
        <w:tab/>
        <w:tab/>
      </w:r>
      <w:r>
        <w:rPr>
          <w:rFonts w:cs="Arial" w:ascii="Arial" w:hAnsi="Arial"/>
          <w:i/>
          <w:sz w:val="18"/>
        </w:rPr>
        <w:t>Wacław  Olszewski</w:t>
      </w:r>
      <w:bookmarkStart w:id="2" w:name="_PictureBullets"/>
      <w:bookmarkEnd w:id="2"/>
    </w:p>
    <w:sectPr>
      <w:type w:val="nextPage"/>
      <w:pgSz w:w="11906" w:h="16838"/>
      <w:pgMar w:left="1418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entury Schoolbook" w:hAnsi="Century Schoolbook" w:cs="Century Schoolbook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54:00Z</dcterms:created>
  <dc:creator>CD</dc:creator>
  <dc:description/>
  <cp:keywords/>
  <dc:language>en-US</dc:language>
  <cp:lastModifiedBy>skarbnik</cp:lastModifiedBy>
  <cp:lastPrinted>2007-03-14T12:57:00Z</cp:lastPrinted>
  <dcterms:modified xsi:type="dcterms:W3CDTF">2008-03-06T14:05:00Z</dcterms:modified>
  <cp:revision>11</cp:revision>
  <dc:subject/>
  <dc:title>	Sprawozdanie z wyk</dc:title>
</cp:coreProperties>
</file>