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Załącznik Nr 3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 Zarządzenia Nr 213/08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z dnia 6 marca 2008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prawozdanie z wykonania dochodów gminy za 2007 roku w zakresie administracji rządowej zleconej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dnia 29 grudnia 2006 roku plan dotacji wynosił  10.564.296 zł. W  trakcie realizacji  budżetu  na podstawie decyzji Wojewody dotacje zmniejszyły się o 1.875.781,72 zł i na koniec 31.12.2007 r. ustalono na 8.688.514,28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oniżej przedstawia się realizację dochodów, które stanowią dotacje z budżetu państwa związane z realizacją zadań z zakresu administracji rządowej i innych zadań zleconych lub powierzonych gminie odrębnymi ustawami.</w:t>
      </w:r>
      <w:r>
        <w:rPr/>
        <w:t xml:space="preserve">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5811"/>
        <w:gridCol w:w="1213"/>
        <w:gridCol w:w="1247"/>
      </w:tblGrid>
      <w:tr>
        <w:trPr>
          <w:trHeight w:val="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E34"/>
            <w:bookmarkStart w:id="1" w:name="RANGE!A1%3AE34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1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581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ów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tacji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OLNICTWO I ŁOWIECTWO</w:t>
            </w:r>
          </w:p>
        </w:tc>
        <w:tc>
          <w:tcPr>
            <w:tcW w:w="12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54 111,28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54 111,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 111,28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 111,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8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11,28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11,2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ZIAŁALNOŚĆ USŁUGOWA</w:t>
            </w:r>
          </w:p>
        </w:tc>
        <w:tc>
          <w:tcPr>
            <w:tcW w:w="12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000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8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2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52 593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52 593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709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213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593</w:t>
            </w:r>
          </w:p>
        </w:tc>
        <w:tc>
          <w:tcPr>
            <w:tcW w:w="1247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593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2 593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593,0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2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4 772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4 367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0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8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ory do Sejmu i Senatu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322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917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22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17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8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2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8 244 738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8 152 161,9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 734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 73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 734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 734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. emeryt. i rentowe z ubezpiecz. sp.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1 582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19 005,9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 582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19 005,91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434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43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34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3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.społ.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 146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 14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46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4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842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842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81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21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42</w:t>
            </w:r>
          </w:p>
        </w:tc>
        <w:tc>
          <w:tcPr>
            <w:tcW w:w="124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42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GÓŁEM</w:t>
            </w:r>
          </w:p>
        </w:tc>
        <w:tc>
          <w:tcPr>
            <w:tcW w:w="12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688 514,28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595 533,19</w:t>
            </w:r>
          </w:p>
        </w:tc>
      </w:tr>
      <w:tr>
        <w:trPr>
          <w:trHeight w:val="8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zymane środki pozwoliły na realizację zadań, których tematyka przybliżona jest w części opisowej do dochodów  w załączniku Nr 1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i/>
          <w:sz w:val="18"/>
        </w:rPr>
        <w:t>Wacław  Olszewski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2:00Z</dcterms:created>
  <dc:creator>CD</dc:creator>
  <dc:description/>
  <cp:keywords/>
  <dc:language>en-US</dc:language>
  <cp:lastModifiedBy>skarbnik</cp:lastModifiedBy>
  <cp:lastPrinted>2008-03-03T12:11:00Z</cp:lastPrinted>
  <dcterms:modified xsi:type="dcterms:W3CDTF">2008-03-05T14:55:00Z</dcterms:modified>
  <cp:revision>10</cp:revision>
  <dc:subject/>
  <dc:title>	Sprawozdanie z wyk</dc:title>
</cp:coreProperties>
</file>