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Załącznik Nr 2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 xml:space="preserve">do Zarządzenia Nr 213/08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Burmistrza  Olec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z dnia 6 marca 200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wozdanie z wykonania wydatków budżetu gminy za 2007 rok.</w:t>
      </w:r>
    </w:p>
    <w:p>
      <w:pPr>
        <w:pStyle w:val="Normal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Uchwalony dnia 29 grudnia 2006 roku plan wydatków wynosił 43.783.060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W trakcie realizacji budżetu na podstawie podjętych uchwał ostateczny plan wydatków ustalono na kwotę 47.786.341 zł. Nastąpił wzrost o 9,1 % a kwotowo o 4.003.281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a nadwyżka na początku roku z przeznaczeniem na spłatę rat kredytów i pożyczek wynosiła 2.246.776 zł i pozostała niezmienna do końca roku budżetow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miany planowanych wydatków w budżecie gminy w 2007 roku przedstawia zestawienie do niniejszego załącznika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u w:val="single"/>
        </w:rPr>
        <w:t>Realizacja wydatków budżetu gminy w 2007 roku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anowane wydatki ogółem ustalone na dzień 31 grudnia 2007 r. na podstawie podjętych uchwał wynoszą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.786.341 zł na które składają się wydatki bieżące oraz wydatki  majątkowe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42.617.052 zł, wykonane 42.134.826,61 zł, czyli w 98,9 %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5.169.289 zł,  wykonane 5.033.028,27 zł, czyli w 97,4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ydatki bieżące stanowią 89% w wydatkach ogółe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datki majątkowe 11 % w wydatkach ogółe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niższy wykres przedstawia strukturę wydatków  gminy wybranych działów tzn. tych, w których wydatki roczne przekraczają 1% w skali wydatków ogółem. Mniejsze wydatki nie są widoczne na wykresi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867400" cy="675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99 ust.1 pkt 1 ustawy z dnia 30 czerwca 2005r. o finansach publicznych (Dz. U. Nr 249, poz. 2104 z późn. zm) poniżej przedstawia się zestawienie wydatków w formie tabelaryczn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961"/>
        <w:gridCol w:w="1134"/>
        <w:gridCol w:w="1418"/>
        <w:gridCol w:w="732"/>
      </w:tblGrid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7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7 r.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26 8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92 390,52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Doradztwa Rolnicz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agród na olimpiadę wiedzy rolnicz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ioracje wod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11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1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872,3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72,3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ag Kukowo, Zajdy, Zabielno; kanalizacja Olecko-Kukow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05,7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ag Kijewo-Babki Gąseckie-Swidry-Gąski(projekt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sieci wodoc. Olecko-Możne Dworek M.-Pieńki- Babki Oleckie-Dąbrowskie-Możne-Raczki Wielkie; Imionki-Lipkowo(projekt). Kan. sanit. Olecko-Możne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66,5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Doliw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alczanie chorób zakaźnych zwierzą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porzuconej padliny, tablice ostrzegawcz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5,1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na rzecz izb rolniczych( 2% uzysk.wpł.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5,1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6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rukturyzacja i modernizacja sektora żywnościowego oraz rozwój obszarów wiejski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6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69,4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 kompleks sportowo rekreacyjny z infrastrukt. towarzyszącą w miejscowości Borawskie, gm.Oleck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5,4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 kompleks sportowo rekreacyjny z infrastrukt. towarzyszącą w miejscowości Borawskie, gm.Oleck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 7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 432,0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udział w kosztach dożynek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7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77,7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5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-zwrot podatku akcyzowego zawartego w oleju napędowym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12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128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targowicy(projekt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 18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620 21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613 603,83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mieszczenie w pasie drogowym urzą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samorządu województw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33,5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powiatu na zadania bieżąc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mieszczenie w pasie drogowym urzą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3,5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5 26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9 632,2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( kostka,impregnat, narzedzia, itp..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8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689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dróg, placów, chod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21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157,6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1 75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311,4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iat przystan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91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iagu pieszego od ul.Paderewskiego do ul. 11 Listopad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49,4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Tunelowej z parkingiem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11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950,0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od Ślepia w kierunku Zajd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80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 801,5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ul.Leśnej do wiaduktu kolejowego(projekt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3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36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ąski-Świdry-Dzięgiel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998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z infrastrukturą na osiedlu Siejnik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4,3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7 64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6 647,72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a z zakresu upowszechniania turysty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do realizacji pozost. jedn. nie zaliczanym do sektora f.p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95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19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197,7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9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97,7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cieżki spacerowej w parku przy ul. Gołdapskiej(projekt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ścieżki pieszo-rowerowej po trasie dawnej kolejki wąskotorowej z obozowiskiem (od ul. Ludowej do ul. Spacerowej; sieć wodociąg. do obozowiska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6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686,3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ścieżki pieszo-rowerowej na terenie dawnego zajazdu w Sedrankach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11,3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 013 89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944 113,99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 Gospodarki Mieszkaniowej 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 20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 201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rzejętych zobowiązań po zlikwidowanym zakładzie budżetowym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20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201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51 89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9 008,0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19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60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870,5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zasobów komunal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7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769,7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eksploatacja, konserwacja, naprawy, wywóz nieczyst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07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2 374,9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40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021,9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zasobów komunalnych,zwrot kau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4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44,7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80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73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zasądzo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9,9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 1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 773,7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3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4,8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u państw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na rzecz budżetów j.s.t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3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działów prawa użytkowania wieczyst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ieruchomości rolnej zabudowa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zystwa Budownictwa Społecz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7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782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 - wniesienie wkładów na budowę drugiego budynku mieszkal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7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782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 6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 698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z częściową przebudową budynku w Zatyka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6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698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15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650,2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udynku socjalnego w Gąska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enażu odwodniajacego budynki ul. Kolejowa 20,22,24,26 28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5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15,2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9 539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1 117,19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 81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 717,4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2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57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9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42,4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e i kartograficzne(nieinwest.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29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29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22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105,7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-wod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( cmentarz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7,1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alejek na terenie cmentarza komunal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6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60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 062 31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 905 273,31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 72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748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wiwalenty za używanie , pranie odzieży robocz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6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77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446,2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73,6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89,3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6,1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25,1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99,1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85,4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00,4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9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obejmujących tłumacz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( 5,92x2145,59x37,5%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,6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Marszałkowski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realizację zadań bieżąc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a Gminy  ( w tym  Rady Osiedlow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 16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 550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(ORM-1535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5,4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0,0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4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(ORM-105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7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0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9,7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czynszowe za pomieszczenia biur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1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7,1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0 31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5 856,3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,4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 48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3 877,9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4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407,6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46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717,5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3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73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191,8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971,0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7 75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8,0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3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374,5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0,6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24,6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16,7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obejmujących tłumacz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czynszowe za pomieszczenia biur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zbowe krajowe ( wyjazdy, obsługa delegacji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0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86,1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( wyjazdy, obsługa delegacji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4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 - ubezpieczenie mi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6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7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7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8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2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0,7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65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 241,8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zna platforma funkcjonowania administracji publicz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elewacji z wymianą okien i przebudową wewnątrz oraz zagospodarowanie terenu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 95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853,6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komputerowego i kopiarki cyfrowej,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88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4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70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dla powiatu oleckiego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7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588,6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4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253,7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7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4,6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4,0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 772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 367,00</w:t>
            </w:r>
          </w:p>
        </w:tc>
        <w:tc>
          <w:tcPr>
            <w:tcW w:w="7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kontroli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,00</w:t>
            </w:r>
          </w:p>
        </w:tc>
        <w:tc>
          <w:tcPr>
            <w:tcW w:w="732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bory do Sejmu i Senatu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22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917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wydatki na rzecz osób fizycznych - diety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45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40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8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74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450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0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2,84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93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1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42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26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2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BRONA  NARODOW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ostałe wydatki obronn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ane do uposażeń wypłacane żołnierzom i funkcjonariuszom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56 940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35 802,70</w:t>
            </w:r>
          </w:p>
        </w:tc>
        <w:tc>
          <w:tcPr>
            <w:tcW w:w="7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38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kup samochodu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726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stowarzyszenia na zakup sprzętu i inne zadania zleco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4,5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umowa o dzieł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70,9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3,0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1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3,9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z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0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sprzetu i straża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edących członkami korpusu słuz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3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entrum ratownictwa wodnego OSP Gąski(projekt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3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samochodów dla OSP Borawskie i Lenarty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37,50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0,1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1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1,5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edących członkami korpusu słuz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ratownictwa górskiego i wod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zadanie zlecone jednostkom niezaliczanym do sektora finansów publiczb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2 52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4 249,3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6,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5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249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osobowe- goniec, inkasen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9,6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agencyjno-prowizyj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72,3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,5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5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4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7,0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40,3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8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9,4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9,5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BSŁUGA DŁUGU PUBLICZNEGO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98 76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96 789,11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kredytów i pożyczek j.s.t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 76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 789,1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pożyczek i kredyt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76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789,1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123,0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óżne rozliczenia finansow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3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rzeczowe-koszty operacyjne i prowizje bankow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00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842 86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794 902,18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1 8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56 066,9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 dla niepublicznej szkoł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0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0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0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05,1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 2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0 479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5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50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 05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16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13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360,0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PFRON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2,8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15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145,0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8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76,5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60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556,6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6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566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83,4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7,3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2,6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8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3,5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 - ubezpieczenie mi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9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2,8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1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13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3,3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8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(ZS Olecko, SP Nr 1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latformy dźwigowej w ZS Oleck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 24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 945,5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45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211,7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32,5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9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53,9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6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6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5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,3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2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8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8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55,4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7 0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6 943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 7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 767,2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86,5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7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728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5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54,5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3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30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301,0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5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12,9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1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16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9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2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2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2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7 19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6 539,4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 dla niepublicznego gimnazjum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2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 50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03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 01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 003,5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22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222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92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550,0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7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 215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7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58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4,7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12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126,0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2,1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7,3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,1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6,4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.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0,1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5,6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3,9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34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346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zasądzo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. komputer.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14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 36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403,1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19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7,8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5,0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1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2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892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5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9,9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74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824,6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3,5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z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2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2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ły artysty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pozostałych jednostek sektora finansów publ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2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961,4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róż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8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80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6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8,8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8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95,7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8,0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1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93,9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 92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841,8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rody DEN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rzygotowania zawodowego młodocianych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8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48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4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,4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9,8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04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2,50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4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36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y na zakładowy FŚS dla emerytów i renc.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77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77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6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. komputer. w tym progr. i licencji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0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przętu do monitoringu wizyjnego w szkołach</w:t>
            </w:r>
          </w:p>
        </w:tc>
        <w:tc>
          <w:tcPr>
            <w:tcW w:w="113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0</w:t>
            </w:r>
          </w:p>
        </w:tc>
        <w:tc>
          <w:tcPr>
            <w:tcW w:w="14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09,56</w:t>
            </w:r>
          </w:p>
        </w:tc>
        <w:tc>
          <w:tcPr>
            <w:tcW w:w="7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16 05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11 932,0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alczanie narkoman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71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,2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,5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i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1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 693,7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zaliczanym do sektora finansów publ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1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289,2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4,5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7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6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621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4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10,2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0 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9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9,6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6,8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elewacji budynku przy ul. Nocznicki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6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38,3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0 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. Komputer.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miast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47,4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pieca c.o. w bud.ul.Nocznicki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 05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267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- wykonanie szczepi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a opieka zdrowotna-analiza finansow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gminy w modernizacji szpitala powiatow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 3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6 30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158 479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040 467,22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 8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 539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pobyt w domu pomocy społecz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8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539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 7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 73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59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59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3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5,2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8,9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 (umowy zlecenia, 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47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473,3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6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69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693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3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38,6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,3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6,8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,0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13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6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1 5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19 005,9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rodzinne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7 8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7 924,7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3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37,9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4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85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231,5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8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2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2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35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6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68,9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5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,7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7,8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,4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3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zdrowot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 43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 94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 943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świadczenia wypłacane w ramach pomocy społecz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94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943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9 118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dodatki mieszkani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 118,4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Pomocy Społecz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 4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 856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2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77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778,5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5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43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1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69,6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6,5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4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16,3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5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56,4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remontowych w tym konserwacja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6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0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26,6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6,7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9,5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a pomieszczenia biur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3,1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8,3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9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94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,3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2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 16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 521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pozostałych - usługi opiekuńcze w tym specjalistyczne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16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521,3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 39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 313,8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alizacja projektu " Wchodzenie, utrzymanie, powrót na rynek pracy osób po chorobie psychicznej"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96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669,3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,3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8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8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7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9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503,6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1,1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5,5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5,1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6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1,8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,6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z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alizacja programu"Posiłek dla potrzebujących"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3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adczenia społeczne-dożywianie (środki własn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3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3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 (z dotacji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12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12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(z dotacji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posiłków(z dotacji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wadzenie klubu integracji społecznej, prace społecznie użyt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2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44,5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za wykonywanie prac społecznie użyte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osob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4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0,7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79,2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a pomieszczenia biur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1 91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8 505,1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3,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777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777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WTZ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7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 WTZ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-WTZ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-WTZ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WTZ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 WTZ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dla repatriant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728,1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społeczne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8,1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,9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3,0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86 86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82 418,80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 50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 139,5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9,3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34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172,1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9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93,7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24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11,9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2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0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0,3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3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4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46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98,2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,1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9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95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ołówek - program dożywia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99,9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 36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 279,2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aną między jst na dofinansowanie własnych zadań bieżących (dofinans.mundurków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o charakterze socjalnym-stypend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52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2 102,5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pomocy dla uczniów (podręczniki, mundurki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326,6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i ograniczanie skutków patologii społ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350 35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320 829,1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 66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 428,1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6,03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9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13,17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a odprowadzanie wód opad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7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47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471,2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deszczowej III etap- od ul. Kopernika, Armii Krajowej, Sembrzyckiego, Letni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6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681,5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wodnienie terenu 11-go Listopada 24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9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9,6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32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-selektywna zbiórka (kontenery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Zakładu Unieszkodliwiania Odpadów w Siedliskach"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2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 21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 212,4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sprzątanie dróg gmin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21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212,4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436,1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( umowa o dzieło, zleceni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8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888,1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1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3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 266,2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 66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 980,7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167,3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konserwacja oswietlenia uliczn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3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785,8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26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27,5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:placu i przejścia przy Skate-Parku; przy budynkach na ul. Skład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4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45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chodnika od Placu Wieży Ciśnień do ul. Zielo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79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ul. Norwid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4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39,8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skweru przy ulicach Wiśniowa/Kolejow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2,9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terenów zielonych przy dworcu PKP,PK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7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29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y gospodarki komunalnej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esienie wkładów do Spółki PGK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27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 739,0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58,8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murków przy byłych delikatesa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201,1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rzecz Związku Międzygminnego "Gospodarka komunalna"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7,2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7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91,7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fontanny w parku przy Pl.Woln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7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72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budynku w parku miejskim i placu przy Placu Woln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9,0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renu w infrastrukturę techniczną w obrębie Jaśki (Tumiel)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,00</w:t>
            </w:r>
          </w:p>
        </w:tc>
        <w:tc>
          <w:tcPr>
            <w:tcW w:w="7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181 40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175 596,96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kultur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66,7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. zadań zleconych jedn. nie zaliczanych do sektora finansów publ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6,7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harmonie, orkiestry, chóry i kapel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38,5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( umowa o dzieło, zlecenie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nstrumentów dętych, części, materiał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pomocy nauk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3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4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 75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 236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amorządowej instytucji kultur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170 </w:t>
            </w:r>
          </w:p>
        </w:tc>
        <w:tc>
          <w:tcPr>
            <w:tcW w:w="4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 (umowy zlecenia, 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z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8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2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 - imprezy ponadlokal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 bilety na edukację kulturalną dzieci i młodzieży, utrzym. świetlic wiejsk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6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1,0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9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5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70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 51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 51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amorządowej instyt.kultury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1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1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3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635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- budowa pomnika Jana Pawła I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3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635,9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. terenu przy pomniku Jana Pawła II,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3,3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budynku przedszkola na centrum integracji kulturalnej w Olecku przy ul. Kopernika 6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31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62,6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289 63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216 725,7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 73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 345,6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ane do wynagrodz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,3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18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180,2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4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46,3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6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1,1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3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30,97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39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397,71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a, energia elektryczn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4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43,6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,6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9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91,8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3,7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5,3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77,9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3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7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9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1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10,84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1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8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ów i licencji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99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lne obciązenie r-ku bankow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993,1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2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5 993,16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 7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 386,9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5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3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2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umowa o dzieł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8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8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7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72,0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7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386,9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sportowo-rekreacyjno-kulturalne- rozbudowa stadionu miejskiego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7,08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9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portowo-rekreacyjno-kulturalne(projekt na halę widowiskowo sportową z pływalnią)</w:t>
            </w:r>
          </w:p>
        </w:tc>
        <w:tc>
          <w:tcPr>
            <w:tcW w:w="11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7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879,90</w:t>
            </w:r>
          </w:p>
        </w:tc>
        <w:tc>
          <w:tcPr>
            <w:tcW w:w="7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, w tym: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7 786 34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7 167 854,88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nagrodzenia osobowe, bezosobowe i pochod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16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 060,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jątk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9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33 028,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e z budżetu gmi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8 5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3 78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 789,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żej przedstawia się część opisową do tabeli w rozbiciu na wydatki bieżące i majątk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zrealizowano na kwotę 42.134.826,61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. Dz. Rolnictwo i łowiectwo – wydatki 378.668,71 zł z przeznaczeniem na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grody rzeczowe zwycięzcom Olimpiady Wiedzy Rolniczej, która odbyła się 29 czerwca 2007 r.- 1.000,09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ioracje wodne  – 3.611,44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7 Burmistrz Olecka podpisał z Powiatowym Urzędem Pracy w Olecku umowy na zatrudnienie łącznie 5 osób jako robotników gospodarczych w ramach Klubu Integracji Społecznej do konserwacji urządzeń melioracyjnych oraz jedna osoba została zatrudniona bezpośrednio w Urzędzie Miejskim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>Od dnia 9 maja 2007 r. do 31 grudnia 2007 r. zakupiono narzędzia i wykonano następujące prace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erwacja rzeki Lega na odcinku 2550 mb w tym 4-krotne wykoszenie skarp rzeki na całej długości, na bieżąco wykonywano czyszczenie dna rzeki na odcinku kawiarnia Zamkowa - targowisko miejskie, hakowanie dna rzeki i wywóz nieczystości z rzeki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100 mb umocnienia z żerdzi na rzece Lega wraz z uzupełnieniem ubytków ziemi - od drewnianego mostu do kamiennego mostu (ul. Jeziorna i Partyzantów) 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szono 2-krotnie skarpy rowów melioracyjnych w obrębie miasta Olecko na łącznej długości 3698 mb,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4-krotnie oprysk barszczu  Sosnowskiego – skarpa jeziora Oleckie Wielkie na wysokości ulicy Sienkiewicza, teren przy Szosie do Świętajna oraz w obrębie Osiedla Siejnik, teren w obrębie wąskotorówki  Olecko – Jaśki - Duły, teren przy drodze żwirowej od Olecka do wsi Sedranki i przy torach kolejowych do Gołdapi, skupiska barszczu w Możnych i nieużytki za zbiornicą padłych zwierząt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ono przepust drogowy na ul. Rzemieślniczej i Zamostowej wraz z częścią przepustu kolejowego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szono działki,  stanowiące własność gminy Olecko o łącznej powierzchni 7,2 ha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ulono rowy melioracyjne  na łącznej długości 1122 mb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schody z żerdzi na skarpie przy ulicy Tunelowej, umożliwiające niezależne dojście do dzierżawionych działek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owano tamy bobrowe na urządzeniach melioracyjnych w uzgodnieniu z Ełcką Delegaturą W-M Urzędu Wojewódzkiego w Olsztynie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umocnienie kiszką faszynową skarpy rowów melioracyjnych na długości 250 mb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renowację ręczną rowów melioracyjnych (pogłębiono dno, ukształtowano i obsiano skarpy) na długości 125 mb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ęto odrosty krzewów w obrębie rowów na długości 160 mb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430 mb kiszki faszynowej i 1200 szt. kołków do umocnienia rowów w 2008 r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ramach zakupionej usługi wykonano studnię drenarską śr. 1000 mm na wlocie do rurociągu betonowego śr. 400 mmm na rowie R-E przy ul. Produkcyjnej oraz dokonano renowacji rowu R-E przy ul. Produkcyjnej 50 mb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na Izby Rolnicze stanowiąca 2% wpływów podatku rolnego 13.805,13 zł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Dotacja na dożynki międzygminne  – 1.700 zł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uchwały Rady Miejskiej w Olecku Burmistrz Olecka zawarł w dniu 3 września 2007 r. porozumienie dotyczące  przekazania dotacji Gminie Świętajno na organizację dożynek międzygminnych w dniu 8 września 2007r. Przekazana dotacja została wykorzystana na pokrycie kosztów występów artystycznych, zakup nagród rzeczowych, nagród pieniężnych w konkursie wieńców dożynkowych. Dotacja została rozliczona w terminie zawartym w porozumieni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podatku akcyzowego producentom rolnym 254.111,28 zł w tym wydatki na obsługę tego zadania 4.982,57 zł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szaletu na targowicy – 104.440,77 zł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  <w:sz w:val="18"/>
          <w:szCs w:val="18"/>
        </w:rPr>
        <w:t>W dniu 11 grudnia 2007 roku został dokonany odbiór końcowy wykonanych robót. Roboty remontowo – budowlane zostały wykonane zgodnie z warunkami umownymi. Wykonawcą robót był „DARBUD” Dariusz Zalewski w Olecku, ul. Słowackiego 34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  <w:sz w:val="18"/>
          <w:szCs w:val="18"/>
        </w:rPr>
        <w:t>Remont szaletu wraz z robotami dodatkowymi obejmował następujący zakres robót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konanie nowej elewacji budynku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konanie nowego pokrycia dachu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zęściowa wymiana stolarki okiennej i drzwiowej,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  <w:sz w:val="18"/>
          <w:szCs w:val="18"/>
        </w:rPr>
        <w:t>- wykonanie nowych instalacji sanitarnych i elektrycznych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konanie nowej posadzki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stawienie ramek z siatką ochronną w ok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II. Dz. Transport i łączność – wydatki 535.292,40 zł  </w:t>
      </w:r>
      <w:r>
        <w:rPr>
          <w:rFonts w:cs="Arial" w:ascii="Arial" w:hAnsi="Arial"/>
          <w:sz w:val="18"/>
        </w:rPr>
        <w:t>z przeznaczeniem głównie 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sz w:val="18"/>
        </w:rPr>
        <w:t>Wydatki z tytułu opłat za wbudowanie urządzeń w pas drogowy – 2.071,55 zł.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eżące utrzymanie dróg publicznych gminnych – 511.320,85 zł, w tym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ezosobowe na odśnieżanie dróg (Judziki, Kukowo, Zajdy, Możne) – 12.300 zł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kup drogowych betonowych elementów: kostki brukowej, krawężników, obrzeży – 173,53 zł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>remonty dróg 332 689,70 zł,  w ty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e  w celu poprawy stanu nawierzchni po ciągłych opadach deszczu polegające na wbudowaniu żwiru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Zatyki kolonie (P.Arciszewska, P.Gorlo) 0,6km                                               14 298,40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Siejnik - Kukowo (trasa autobusu szkolnego) 1,0km                                          7 515,20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Rosochackie - Jaśki 1,0km                                                                                   7 759,20</w:t>
      </w:r>
    </w:p>
    <w:p>
      <w:pPr>
        <w:pStyle w:val="Normal"/>
        <w:spacing w:lineRule="auto" w:line="360"/>
        <w:ind w:left="82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Rosochackie - Dobki 1,1km                                                                                 6 783,20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Możnie kolonie (p.Masalska)  0,25km                                                                 3 708,80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Borawskie - Borawskie Małe 1,0km                                                                  12 639,00                                                                      </w:t>
      </w:r>
    </w:p>
    <w:p>
      <w:pPr>
        <w:pStyle w:val="Normal"/>
        <w:spacing w:lineRule="auto" w:line="360"/>
        <w:ind w:left="82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Sedranki do dr. Olecko-Suwałki 1,25km                                                           13 468,80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Rosochackie kolonie (P.Klimaszewski, P.Janczewski)                                       6 222,0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yki - poprawa bezpieczeństwa przy przejeździe kolejowym przez podniesienie niwelety drogi – 8.296,00                      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uzupełnienie ubytków w nawierzchni bitumicznej na Oś. Siejnik                  -  11 243,5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yki-Gąski wbudowanie żwiru na odcinkach rozjeżdżonych w okresie zimowym   - 17.836,40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Zajdy (P.Mroczkowski) ścięcie poboczy, wbudowanie żwiru                            - 3 879,6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żne - Imionki remont przepustu, wbudowanie żwiru oraz płyt żelbetowych  - 12.874,46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wbudowanie żwiru w drogach Borawskie Małe (P.Jastrzębski), Babki Gąseckie - Chełchy,  Zatyki - Dzięgiele                                                                  - 9 467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Sedranki na wys. świetlicy odbudowa wymytej nawierzchni żwirowej - 2 353,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Gordejki Małe - przełożenie nawierzchni z trylinki, wymiana gruntu pod zdeformowaną częścią nawierzchni brukowcowej - 9 084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Raczki Wielkie zmiana przebiegu drogi w kierunku Możni po okazaniu geod. granic - przebudowa przepustu i wykonanie nawierzchni żwirowej - 9 140,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Judziki - Monety uzupełnienie nawierzchni żwirem -  24 875,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wki kolonie - roboty ziemne po zmianie przebiegu drogi w wyniku okazania granic geodezyjnych – 2.049,60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przebudowa przepustu w drodze Doliwy-Orzechówek - 3 015,6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rdejki - przebudowa dwóch przepustów (Ø 80 i 60cm) na drodze dojazdowej do pola P.Rekuć – 17.769,65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ły -zdjęcie humusu z nawierzchni brukowcowej, wbudowanie żwiru  na odcinkach zadolonych, montaż bariery betonowej zabezpieczającej zjazd do jeziora – 6.055,95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Babki Oleckie - Pieńki uzupełnienie nawierzchni żwirem                                    - 26 760,7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Borawskie przebudowa trzech przepustów (Ø 60 i 2x40cm)                               - 12 922,5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Os. Siejnik dojazd do kotłowni - przełożenie zapadniętej nawierzchni z tryl.      -  2 763,85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remont parkingu przy ulicy Środkowej między budynkami Plac Wolności 4 i 5 - 175m² z kostki 8cm - 21.200,-                                                 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remont drogi w Lesku przy kaplicy - 119m² z kostki 8cm                                       - 14 000,00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remont chodnika w parku na Pl.Wolności na skarpie przy stolikach szachowych – 18.057,35                                                                   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remont chodnika w parku na Pl.Wolności  na wysokości kościoła                      -  15 782,6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/>
        <w:ind w:left="567" w:hanging="141"/>
        <w:rPr/>
      </w:pPr>
      <w:r>
        <w:rPr>
          <w:rFonts w:cs="Arial" w:ascii="Arial" w:hAnsi="Arial"/>
          <w:sz w:val="18"/>
          <w:szCs w:val="18"/>
        </w:rPr>
        <w:t>1 Maja utwardzenie dojazdu P.Kalejta i P.Ziemkowski 81,88m2                         -  10 866,2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 bieżące utrzymanie dróg - 166 157,62 w ty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utrzymanie zimowe dróg zamiejskich   - 32 862,0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profilowanie dróg -praca równiarki        - 33 955,6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>bieżące naprawy dróg Doliwy/Orzechówek, Jaśki-Rosochackie, Olszewo- Stożne, Borawskie Małe, Zabielne P.Arciszewski, Zajdy kol., Gąski  P.Przekopski, P.Sadłowski, Szczecinki-Borawskie, Aleje Lipowe dojazd do obiektów handlowych, dr. na zapleczu ul.Kolejowej, naprawa mostu w Sedrankach, naprawa kładki drewnianej przy kawiarni „Zamkowa”  i pomostu przy „Skarpie”, cięcie gałęzi przy drogach Gąski-Świdry, w Dułach i Siejniku, umocnienie brzegu jeziora przy „Wiewiórczej ścieżce”, uzupełnienie szyb w wiacie przy Urzędzie Miejskim                                                           -    68 300,3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>oznakowanie - wykonanie pasów na przejściach dla pieszych ul. Letnia, na Os. Siejnik oraz Os. Lesk wykonanie progu zwalniającego ul. Letnia oraz przy garażach przy ulicy Składowej, wyłączenie z ruchu drogi z płyt beton. na Os. Lesk przez ustawienie znaków i bariery  - 11 274,4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 xml:space="preserve">prace geodezyjne pomiar i podział do aktualizacji granic drogi Lesk - Olecko Małe/Kukowo, Plewki kol.P.Kozłowski, Plewki P.Dubowski, Gordejki P.Rekuć, Raczki Wielkie P.Bełbot – 15.464,00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 xml:space="preserve">dekoracja ulic miasta   - 4 301,11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</w:rPr>
        <w:t>Dotacja celowa dla samorządu województwa na wykonanie projektu budowlanego na wykonanie chodnika w Dułach – 15.000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celowa dla powiatu na remont parkingu w ulicy Partyzantów – 6.9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III. Dz. Turystyka  3.450 zł</w:t>
      </w:r>
      <w:r>
        <w:rPr>
          <w:rFonts w:cs="Arial" w:ascii="Arial" w:hAnsi="Arial"/>
          <w:sz w:val="18"/>
        </w:rPr>
        <w:t xml:space="preserve">. Udzielono dotacji dla stowarzyszeń na realizację zadania w zakresie popularyzacji sportów wodnych i żeglarstwa wśród dzieci i młodzieży – 3.450 zł.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Dz. Gospodarka mieszkaniowa – 3.043.968,53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Spłata pozostałych, końcowych zobowiązań przejętych po zlikwidowanym Zakładzie Gospodarki Mieszkaniowej – 255.201,70 zł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18"/>
          <w:szCs w:val="18"/>
        </w:rPr>
        <w:t>Utrzymanie i administrowanie gminnymi zasobami nieruchomości – 2.709.008,07 zł, w tym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18"/>
          <w:szCs w:val="18"/>
        </w:rPr>
        <w:t>Zakup oleju do kotłowni w Szczecinkach ( świetlica wiejska, OSP, mieszkania) i przy ul. Nocznickiego 15, zakup materiałów do remontu ogrodzenia nieruchomości przy ul. Zamkowej oraz kostki brukowej na remont posesji przy ul. Wiejskiej 4 -   22.219,34 zł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18"/>
          <w:szCs w:val="18"/>
        </w:rPr>
        <w:t>Zakup wody, energii elektrycznej i cieplnej na potrzeby utrzymania budynków i mieszkań komunalnych oraz udziałów gminy we wspólnotach mieszkaniowych – 209.870,52 zł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18"/>
          <w:szCs w:val="18"/>
        </w:rPr>
        <w:t>Administrowanie zasobami komunalnymi  przez Spółdzielnię Mieszkaniową ”Mazury”– 289.021,98 zł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 od zasobów komunalnych – 101.731 zł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zasobów komunalnych – 469.769,76 zł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klatki schodowej w budynku przy ul.Młynowej 9                               10.876,16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okien w lokalach komunalnych                                                        33.932,14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okien w budynku przy Placu Wolności 2                                         31.464,9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pomieszczeń w budynku przy ul.Kolejowej 31 na potrzeby MOPS   60.930,98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instalacji elektrycznej w budynku przy ul.Nocznickiego 15              8.494,97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elewacji z ociepleniem i  wymianą okien w budynku przy ul. Nocznickiego          68.740,00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pokrycia dachowego budynku przy Placu Wolności 21 a                    9.142,59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ściany i ocieplenie części elewacji przy Placu  Wolności 11 a           33.467,74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/>
      </w:pPr>
      <w:r>
        <w:rPr>
          <w:rFonts w:cs="Arial" w:ascii="Arial" w:hAnsi="Arial"/>
          <w:sz w:val="18"/>
          <w:szCs w:val="18"/>
        </w:rPr>
        <w:t>remont nawierzchni parkingu przy ul.Wiejskiej 4 oraz  odwodnienie   i remont ciągów pieszych przy ulicy Gołdapskiej 25  -  15.794,3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elewacji z częściowym ociepleniem ścian przy   ul.Kolejowej 31   160.560,00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/>
      </w:pPr>
      <w:r>
        <w:rPr>
          <w:rFonts w:cs="Arial" w:ascii="Arial" w:hAnsi="Arial"/>
          <w:sz w:val="18"/>
          <w:szCs w:val="18"/>
        </w:rPr>
        <w:t xml:space="preserve">remont świetlicy wiejskiej w Kukowie                                                           17.020,48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lokalu komunalnego przy ul.Młynowej 5/1                                        12.128,42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instalacji elektrycznej w budynku przy ul.Kolejowej 31                  5.612,00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142"/>
        <w:rPr/>
      </w:pPr>
      <w:r>
        <w:rPr>
          <w:rFonts w:cs="Arial" w:ascii="Arial" w:hAnsi="Arial"/>
          <w:sz w:val="18"/>
          <w:szCs w:val="18"/>
        </w:rPr>
        <w:t>wymiana instalacji elektrycznej w mieszkaniu komunalnym przy ul. Kolejowej -  1.605,0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f)  Bieżące utrzymanie zasobów komunalnych – 1.602.374,94 zł, w tym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utrzymanie zasobów komunalnych we wspólnotach mieszkaniowych      1.128.072,08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związane z bieżącą eksploatacją zasobów komunalnych                474.302,86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 przygotowanie lokali do wynajmu, usuwanie awarii, wykonanie inwentaryzacji architektonicznej i oceny stanu technicznego, uzupełnienie dokumentacji technicznej i rozbiórki budynków Plac Wolności 10a i                    Plac Wolności 20c)  sprzątanie posesji gminnych i pomieszczeń w budynkach gminnych, wywóz nieczystości, opłata za pozwy o zapłatę należności i w  sprawach o eksmisję z lokali komunalnych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) Ubezpieczenie gminnych zasobów komunalnych i zwrot kaucji mieszkaniowych z tytułu nabycia lokali mieszkalnych przez najemców – 7.544,74 zł.</w:t>
      </w:r>
    </w:p>
    <w:p>
      <w:pPr>
        <w:pStyle w:val="Normal"/>
        <w:spacing w:lineRule="auto" w:line="36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 Wypłata odszkodowań z tytułu niedostarczenia lokali socjalnych lokatorom Spółdzielni Mieszkaniowej w Olecku uprawnionym do ich otrzymania na mocy wyroków sądowych oraz zasądzonych odsetek – 6.475,79 zł</w:t>
      </w:r>
    </w:p>
    <w:p>
      <w:pPr>
        <w:pStyle w:val="Normal"/>
        <w:spacing w:lineRule="auto" w:line="36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.  W zakresie gospodarki gruntami i  nieruchomościami  wydatkowano kwotę 79.623,74 zł n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eny nieruchomości  –  54.946,12 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a prasowe –  7.872,34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>Opłaty: sądowe, akty notarialne, KW – 14.996,38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>Opłaty z tytułu wyłączenia gruntów rolnych z produkcji rolniczej w Gąskach na rzecz FOGR – 1.573,50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 Gminy Olecko jako użytkownika wieczystego nieruchomości położonej w obrębie Olecko 1 nabytej w wykonaniu prawa pierwokupu od Skarbu Państwa – 235,40 zł. Obecnie Gmina jest już właścicielem tej nieruchomości na podstawie decyzji Wojewody Warmińsko – Mazurski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W pozostałej działalności wydatkowano kwotę 135,02 zł na ogłoszenia w prasie i laminowanie dokumentów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. Dz. Działalność usługowa – 266.856,26 zł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Arial" w:ascii="Arial" w:hAnsi="Arial"/>
          <w:sz w:val="18"/>
        </w:rPr>
        <w:t>Na plany zagospodarowania przestrzennego wydatkowano 135.717,47 zł, w tym:</w:t>
      </w:r>
    </w:p>
    <w:p>
      <w:pPr>
        <w:pStyle w:val="WWTableContents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sporządzenia gminnej ewidencji zabytków  – 10.225,00 zł</w:t>
      </w:r>
    </w:p>
    <w:p>
      <w:pPr>
        <w:pStyle w:val="WWTableContents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    koszt wynagrodzeń dla członków Komisji Urbanistyczno-Architektonicznej powołanej Zarządzeniem Nr      </w:t>
      </w:r>
    </w:p>
    <w:p>
      <w:pPr>
        <w:pStyle w:val="WWTableContents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66/05 Burmistrza Olecka z dnia 15 marca 2005 r. obsługującej potrzeby Gminy w zakresie opiniowania </w:t>
      </w:r>
    </w:p>
    <w:p>
      <w:pPr>
        <w:pStyle w:val="WWTableContents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ojektów miejscowych planów zagospodarowania przestrzennego – 1.500,00 zł</w:t>
      </w:r>
    </w:p>
    <w:p>
      <w:pPr>
        <w:pStyle w:val="WWTableContents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  koszt  usług w zakresie sporządzania projektów decyzji o warunkach zabudowy i projektów  decyzji o 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u lokalizacji inwestycji celu publicznego świadczonych przez mgr inż. arch. Barbarę Bartłomiejczuk 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zawartej umowy o dzieło nr BI-342/2/06 z dnia 13-01-2006 r – przetarg nieograniczony z dnia 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01-2006 r. -  31.850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d)    ogłoszenia prasowe dotyczące projektów m.p.z.p. – 642,47 zł,</w:t>
      </w:r>
    </w:p>
    <w:p>
      <w:pPr>
        <w:pStyle w:val="WWTableContents"/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wydatki bieżące dotyczące miejscowych planów zagospodarowania przestrzennego w oparciu o zawarte umowy – 91.500,- w tym:</w:t>
      </w:r>
    </w:p>
    <w:p>
      <w:pPr>
        <w:pStyle w:val="WWTableContents"/>
        <w:spacing w:lineRule="auto" w:line="360"/>
        <w:ind w:left="1134" w:hanging="141"/>
        <w:rPr/>
      </w:pPr>
      <w:r>
        <w:rPr>
          <w:rFonts w:cs="Arial" w:ascii="Arial" w:hAnsi="Arial"/>
          <w:sz w:val="18"/>
          <w:szCs w:val="18"/>
        </w:rPr>
        <w:t>- Koszt brutto realizacji umowy nr BI-70232/11/06 i BI-70232/12/06  – 9.760,00 zł</w:t>
      </w:r>
    </w:p>
    <w:p>
      <w:pPr>
        <w:pStyle w:val="WWTableContents"/>
        <w:spacing w:lineRule="auto" w:line="360"/>
        <w:ind w:left="1134" w:hanging="141"/>
        <w:rPr/>
      </w:pPr>
      <w:r>
        <w:rPr>
          <w:rFonts w:cs="Arial" w:ascii="Arial" w:hAnsi="Arial"/>
          <w:sz w:val="18"/>
          <w:szCs w:val="18"/>
        </w:rPr>
        <w:t xml:space="preserve">- Koszt brutto realizacji umowy nr BI-70232-9/07 – zmiana części mpzp terenów turystycznych nad jeziorem Oleckie Wielkie                      – 10.370,00 zł </w:t>
      </w:r>
    </w:p>
    <w:p>
      <w:pPr>
        <w:pStyle w:val="WWTableContents"/>
        <w:spacing w:lineRule="auto" w:line="360"/>
        <w:ind w:left="1134" w:hanging="141"/>
        <w:rPr/>
      </w:pPr>
      <w:r>
        <w:rPr>
          <w:rFonts w:cs="Arial" w:ascii="Arial" w:hAnsi="Arial"/>
          <w:sz w:val="18"/>
          <w:szCs w:val="18"/>
        </w:rPr>
        <w:t>- Koszt realizacji umowy nr BI 70232-25/07 z dnia 22-11-2007 r. w sprawie zmiany części mpzp części miasta Olecka „Szyjka”    -  7.320,00 zł</w:t>
      </w:r>
    </w:p>
    <w:p>
      <w:pPr>
        <w:pStyle w:val="WWTableContents"/>
        <w:spacing w:lineRule="auto" w:line="360"/>
        <w:ind w:left="1134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realizacji umowy nr BI-70232-27/07 w sprawie zmiany części mpzp terenów przy drodze do Giżycka – 7.320,00 zł</w:t>
      </w:r>
    </w:p>
    <w:p>
      <w:pPr>
        <w:pStyle w:val="WWTableContents"/>
        <w:spacing w:lineRule="auto" w:line="360"/>
        <w:ind w:left="1134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realizacji umowy nr BI-70232-26/07 w sprawie zmiany mpzp terenów położonych przy ul. Parkowej – 4.880,00 zł</w:t>
      </w:r>
    </w:p>
    <w:p>
      <w:pPr>
        <w:pStyle w:val="WWTableContents"/>
        <w:spacing w:lineRule="auto" w:line="360"/>
        <w:ind w:left="1134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analizy aktualności studium uwarunkowań i kierunków zagospodarowania przestrzennego miasta i gminy Olecko i obowiązujących miejscowych planów zagospodarowania przestrzennego -  umowa nr BI-70232-10/07 z dnia 20-04-2007 r.               -            14 640,00 zł,</w:t>
      </w:r>
    </w:p>
    <w:p>
      <w:pPr>
        <w:pStyle w:val="WWTableContents"/>
        <w:spacing w:lineRule="auto" w:line="360"/>
        <w:ind w:left="1134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zmiany Studium Uwarunkowań i Kierunków Zagospodarowania Przestrzennego Miasta i Gminy Olecko – umowa nr BI-70232-22/07 z dnia 25-09-2007 r    -             36 600,00 zł,</w:t>
      </w:r>
    </w:p>
    <w:p>
      <w:pPr>
        <w:pStyle w:val="WWTableContents"/>
        <w:spacing w:lineRule="auto" w:line="360"/>
        <w:ind w:left="1134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ługi geodezyjne                                                                                          - 610,00 zł.</w:t>
      </w:r>
    </w:p>
    <w:p>
      <w:pPr>
        <w:pStyle w:val="WWTableContents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   Prace geodezyjne i kartograficzne – 54.294,- zł w tym: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a)  </w:t>
      </w:r>
      <w:r>
        <w:rPr>
          <w:rFonts w:cs="Arial" w:ascii="Arial" w:hAnsi="Arial"/>
          <w:sz w:val="18"/>
          <w:szCs w:val="18"/>
        </w:rPr>
        <w:t>wyrysy działek                                    -   3.948,00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)  wypisy z rejestru gruntów                  -       462,00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)  podziały gruntów                                - 36.398,00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)  wznowienie granic nieruchomości     -    4.986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e)  mapy cyfrowe                                       -  8.500,00 zł.</w:t>
      </w:r>
    </w:p>
    <w:p>
      <w:pPr>
        <w:pStyle w:val="Normal"/>
        <w:spacing w:lineRule="auto" w:line="360"/>
        <w:ind w:left="703" w:hanging="0"/>
        <w:rPr/>
      </w:pPr>
      <w:r>
        <w:rPr>
          <w:rFonts w:cs="Arial" w:ascii="Arial" w:hAnsi="Arial"/>
          <w:sz w:val="18"/>
          <w:szCs w:val="18"/>
        </w:rPr>
        <w:t>związane z przygotowaniem nieruchomości do sprzedaży i regulacją stanów wieczysto-księgowych. Opracowane mapy cyfrowe obejmują nieruchomości nabyte na cele rozwojowe gminy i zorganizowanej działalności inwestycyjn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</w:rPr>
        <w:t>3.  Na utrzymanie bieżące cmentarzy wydatkowano 76.844,79 zł. Jest to koszt utrzymania dwóch cmentarzy komunalnych a także grobów i kwater wojennych polegający na sprzątaniu terenu cmentarzy, pielęgnacji zieleni, wywozie nieczystości oraz zakup wody i energii elektrycznej. Ponadto dokonano nasadzeń drzew i krzewów na terenie nowego cmentarza.</w:t>
      </w:r>
    </w:p>
    <w:p>
      <w:pPr>
        <w:pStyle w:val="Heading5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VI. Dz. Administracja publiczna – 3.896.031,43 zł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Poniżej wymienione wydatki to utrzymanie budynku, zatrudnienie  pracowników gminy,  którzy wykonują zadani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ustawowe w ramach funkcjonowania Urzędu Miejskiego jako  jednostki pomocniczej Gminy Oleck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enie na 31 grudnia 2007 r. wynosi 67 osób, w tym: Burmistrz, Z-ca Burmistrza, Skarbnik, Sekretarz, 6 kierowników ( RG, GKO, SOG, BI, USC, EK), zastępca kier. USC, zastępca kierownika GKO, audytor, informatyk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kierowców w tym 5 w OSP co daje 5,16 etatu, 30 inspektorów, 7 podinspektorów, 5 referentów, dwie osoby ( po 3/4 etatu) sprzątające, 1 pracownik gospodarczy. Na koniec roku Urząd zatrudniał także 8 osób w ramach robót publiczn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 3 wakaty: na stanowisku z-cy skarbnika, inspektora ds. kontroli finansowej, podinspektora w Wydz. BI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oku dodatkowo zatrudniono: jedną osobę w wydz. GKO, jedną osobę w wydz. BI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1.  Urzędy Wojewódzkie – 351.748,10 zł.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wynagrodzenie osobowe i bezosobowe wraz z pochodnymi – 262.195,45 zł, w tym nagroda jubileusz.-3.183 zł,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b) zakup materiałów biurowych, papierniczych, akcesoriów komputerowych, tablic informacyjnych i innych środków i       urządzeń do bieżącego funkcjonowania – 20.670,13 zł </w:t>
      </w:r>
    </w:p>
    <w:p>
      <w:pPr>
        <w:pStyle w:val="Normal"/>
        <w:spacing w:lineRule="auto" w:line="360"/>
        <w:ind w:left="567" w:hanging="283"/>
        <w:rPr/>
      </w:pPr>
      <w:r>
        <w:rPr>
          <w:rFonts w:cs="Arial" w:ascii="Arial" w:hAnsi="Arial"/>
          <w:sz w:val="18"/>
        </w:rPr>
        <w:t>c) pozostałe koszty (ekwiwalent za odzież, odpis na FŚS, nadzór nad oprogramowaniem, opłaty introligatorskie, pocztowe, telefoniczne, utrzymanie budynku, remont budynku Pl.Wolności 2 na potrzeby Wydziału Spraw Obywatelskich, szkolenia) - 68.882,52 zł</w:t>
      </w:r>
    </w:p>
    <w:p>
      <w:pPr>
        <w:pStyle w:val="Normal"/>
        <w:spacing w:lineRule="auto" w:line="360"/>
        <w:ind w:firstLine="300"/>
        <w:rPr/>
      </w:pPr>
      <w:r>
        <w:rPr>
          <w:rFonts w:cs="Arial" w:ascii="Arial" w:hAnsi="Arial"/>
          <w:sz w:val="18"/>
        </w:rPr>
        <w:t>Dofinansowanie z budżetu Wojewody wyniosło 152.593 zł i pokrywa wydatki w 43,4 %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numPr>
          <w:ilvl w:val="0"/>
          <w:numId w:val="51"/>
        </w:numPr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>Urzędy Marszałkowskie 4.160,00 zł -</w:t>
      </w:r>
      <w:r>
        <w:rPr>
          <w:rFonts w:cs="Arial" w:ascii="Arial" w:hAnsi="Arial"/>
          <w:b w:val="false"/>
          <w:sz w:val="18"/>
          <w:szCs w:val="18"/>
        </w:rPr>
        <w:t xml:space="preserve"> dotacja Samorządowi Województwa Warmińsko-Mazurskiego na realizację zadań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związanych z  funkcjonowaniem Biura Regionalnego w Brukseli.</w:t>
      </w:r>
    </w:p>
    <w:p>
      <w:pPr>
        <w:pStyle w:val="Normal"/>
        <w:spacing w:lineRule="auto" w:line="360"/>
        <w:ind w:first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Rada Miejska  188.550,10 zł 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diety radnych, przewodniczącego Rady Miejskiej wydatkowano 134.000 zł za udział w posiedzeniach Komisji Rady Miejskiej i sesji, w tym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Komisja Oświaty </w:t>
        <w:tab/>
        <w:t>25.5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Komisja Rodziny         21.35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lanowania   16.5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Komisja Rewizyjna       14.6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Statutowa            95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Sesje </w:t>
        <w:tab/>
        <w:tab/>
        <w:t xml:space="preserve"> 29.75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Przewodniczący Rady 24.0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Przewodniczące Rady Osiedla 1.350 zł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nię Miasteczek Polskich, Euroregion Niemen, Stowarzyszenie „Zielona Energia na Mazurach” oraz Stowarzyszenie EGO Kraina Bociana  15.285,15 zł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akup materiałów, napojów, wyposażenia, zakup energii, usługi telekomunikacyjne, pocztowe, szkolenia, ubezpieczenia, delegacje  i inne -  39.264,95 zł 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4.  Urząd Miejski  -  wydatkowano 3.216.614,51 zł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osobowe i bezosobowe wraz z pochodnymi wynosi 2.456.176,56 zł w tym nagrody jubileuszowe, ekwiwalent za urlop i odprawa emerytalna – 128.989,35 zł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ekwiwalenty za pranie odzieży  - 1.369,47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PFRON  32.608 zł, podatek leśny  871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ucharów, nagród, kwiatów -  4.022,79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aliwa do samochodu – 10.385,64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zakup krzeseł, mebli, kalkulatorów,  aparaty telefoniczne, rolety na okna, wertikale  – 18.894,91 zł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części  do komputerów, tusze i tonery do drukarek i kopiarek  15.542,92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2 komputerów ( poniżej 3.500 zł za sztukę) i 7 monitorów – 14.248,75 zł,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oprogramowania i aktualizacja oprogramowania – 9.445,93 zł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prenumerata czasopism 13.609,88 zł;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zakup artykułów biurowych, szkoleniowych ( poradniki i inne wydawnictwa, papier ksero, koperty, druki, zeszyty, segregatory itp. ), gospodarczych, spożywczych, wyposażenia ( flagi, kosiarka) – 31.862,31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wydatki na dostawę energii cieplnej, elektrycznej, wody – 51.971,07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remontowe w zakresie konserwacji drukarek i kopiarek – 4.728,36 zł,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profilaktyczne pracowników urzędu oraz badania wstępne pracowników publicznych, zakup okularów korekcyjnych – 2.757,00 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ryczałty samochodowe i podróże służbowe pracowników  25.086,15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yłki pocztowe 42.199,50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podróże zagraniczne (Austria, Ukraina, Estonia) 10.148,47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bne naprawy, dekoracja świąteczna, wymiana aparatów telefonicznych, przegląd samochodu, pieczątki, ogłoszenia itp.  14.092,16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szkolenia  pracowników 25.381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wykonanie  remontu  pokoju Nr 1, 3, 4A – 6.196,46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mebli – 9.500,01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rozmowy telefoniczne stacjonarne – 30.116,76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komórkowe – 12.524,65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obsługa prawna  134.165,45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obsługa modułu internetowego, dostęp do sieci Internet, podłączenie transmisji danych i łącze radiowe do budynku Pl.Wolności 2, abonament BIP i LEX,  monitoring urzędu – 14.677,07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introligatorskie, kurierskie, telefoniczne, transportowe, czynsz, ścieki, wywóz śmieci, naprawa sprzętu  - 10.800,06 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zapraszanych gości ( noclegi, wyżywienie, tłumaczenia) – 5.389,30 zł;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18"/>
        </w:rPr>
        <w:t>ubezpieczenie mienia  7.146,00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y na Fundusz Świadczeń Socjalnych – 53.374 zł;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budynku Urzędu Miejskiego – 147.322,88 zł;   </w:t>
      </w:r>
    </w:p>
    <w:p>
      <w:pPr>
        <w:pStyle w:val="T4"/>
        <w:spacing w:lineRule="auto" w:line="360"/>
        <w:ind w:left="660" w:hanging="0"/>
        <w:rPr/>
      </w:pPr>
      <w:r>
        <w:rPr>
          <w:rFonts w:cs="Arial" w:ascii="Arial" w:hAnsi="Arial"/>
          <w:sz w:val="18"/>
          <w:szCs w:val="18"/>
        </w:rPr>
        <w:t>- W dniu 5 grudnia 2007 r. został rozstrzygnięty przetarg na wykonanie remontu pomieszczeń biurowych             w budynku Urzędu w zakresie wymiany posadzek na korytarzach i w pomieszczeniach biurowych, wymiany stolarki drzwiowej  wewnętrznej.  Została wniesiona jedna oferta przez Zakład Ogólnobudowlany Zdzisława Sadowskiego. Zaoferowany koszt brutto  wykonania robót wyniósł 129 913,02 zł. W dniu 14 grudnia została zawarta umowa na wykonanie robót z terminem realizacji do dnia 28 maja 2008 r.</w:t>
      </w:r>
    </w:p>
    <w:p>
      <w:pPr>
        <w:pStyle w:val="T4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esiony koszt brutto w ramach tej umowy w 2007 r wyniósł      -    64 956,51 zł.</w:t>
      </w:r>
    </w:p>
    <w:p>
      <w:pPr>
        <w:pStyle w:val="T4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- W dniu 5 grudnia br został rozstrzygnięty przetarg nieograniczony na wykonanie wymiany zaworów termostatycznych, automatyki pogodowej inst.c.o. oraz klimatyzacji sali konferencyjnej.</w:t>
      </w:r>
    </w:p>
    <w:p>
      <w:pPr>
        <w:pStyle w:val="T4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Wykonawcą robót została wybrana Firma Usługowo – Handlowa „RYNCOL” Stanisław Rynkiewicz w Olecku.</w:t>
      </w:r>
    </w:p>
    <w:p>
      <w:pPr>
        <w:pStyle w:val="T4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W dniu 14 grudnia br została zawarta umowa nr BI 342-26/07 na wykonanie robót z terminem realizacji do dnia 28 grudnia 2007 r. Roboty zostały wykonane zgodnie z warunkami umowy.</w:t>
      </w:r>
    </w:p>
    <w:p>
      <w:pPr>
        <w:pStyle w:val="T4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wykonania robót                                                            –  82 366,37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 Promocja gminy – 85.705 zł z przeznaczeniem na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18"/>
        </w:rPr>
        <w:t>Wykonanie sceny na potrzeby mini-koncertów organizowanych latem na centralnym placu miasta – 600 zł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18"/>
        </w:rPr>
        <w:t>Organizacja koncertowego lata 2007 ( osiem trzygodzinnych koncertów, obsługa) – 20.754 zł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18"/>
        </w:rPr>
        <w:t>Umowa roczna na aktualizację i zmiany na oleckiej stronie internetowej oraz zakup zdjęć z prawami autorskimi, zakup czasu antenowego, tablica promocyjna do konkursu urbanistycznego, wizytówka       w wortalu turystycznym, zdjęcia lotnicze na potrzeby promocji  –  13.854 zł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18"/>
        </w:rPr>
        <w:t>Promocja Wiewiórczej Ścieżki: tablice informacyjno-promocyjne, kierunkowe, naklejki z logiem wiewiórczej ścieżki na koszach na śmieci  – 10.984,88 zł,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i obsługa targów turystycznych (Katowice i Warszawa):  druk widokówek z motywem łosia, plany – trasy turystyczne miasta i powiatu, składanki czterodzielne pt. Śladami przeszłości – wycieczka po Olecku, Przystanek Olecko i mazurskie spotkania, Wędrówki po Mazurach Garbatych, Wiewiórcza Ścieżka, pinsy z logo turystycznym Olecka – 18.855,37 zł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pakietów dla VIP-ów i pakietów promocyjnych (widokówki, album Treuburg, książki z płytą CD - Katalog produktu lokalnego,  publikacja „Melancholia miejsca”, gliniane figurki łosia, zestawy promocyjne (długopis i ołówek), szkice Olecka – 7.769,00 z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atne ogłoszenia prasowe, życzenia świąteczne – 377,75 z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mowe kroniki z wydarzeń miejskich – 5.000,00 z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kostiumu łosia – 1.200,00 z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y Sylwestra – 5.000,00 zł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Arial" w:ascii="Arial" w:hAnsi="Arial"/>
          <w:sz w:val="18"/>
        </w:rPr>
        <w:t>Dofinansowanie Powiatu – 1.310,00 zł z przeznaczeniem na dofinansowanie mapy turystycznej powiatu oleckieg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stała działalność – 49.253,72 zł w tym; 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ty dla sołtysów za udział w sesjach i naradach - 41.475,00 zł,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sołectw  (artykuły biurowe sołtysom, termosy) – 3.764,69 zł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czterech tablic informacyjnych w sołectwie Szczecinki, Gordejki, Dąbrowskie Os., Rosochackie, tablic „SOŁTYS”  - 3.791,20 zł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18"/>
        </w:rPr>
        <w:t>Pozostałe drobne usługi  -  222,83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II. Dz. Urzędy naczelnych organów władzy i kontroli –  34.367 zł</w:t>
      </w:r>
      <w:r>
        <w:rPr>
          <w:rFonts w:cs="Arial" w:ascii="Arial" w:hAnsi="Arial"/>
          <w:sz w:val="18"/>
        </w:rPr>
        <w:t xml:space="preserve">  to wydatki na: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18"/>
        </w:rPr>
        <w:t>aktualizację rejestru wyborców – 3.450 zł,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rowadzenie w dniu 21 października 2007 r. wyborów do Sejmu i Senatu Rzeczypospolitej Polskiej – 30.917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III.  Dz. Bezpieczeństwo publiczne i ochrona p/pożarowa 139.564,70 zł</w:t>
      </w:r>
      <w:r>
        <w:rPr>
          <w:rFonts w:cs="Arial" w:ascii="Arial" w:hAnsi="Arial"/>
          <w:sz w:val="18"/>
        </w:rPr>
        <w:t>,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Dofinansowanie Komendy Powiatowej Policji w wysokości 1.498,40 zł z przeznaczeniem na zakup specjalnego wyposażenia indywidualnego dwóch rowerzystów, oraz w wysokości 8.640,- zł na sfinansowanie kosztów związanych z większym utrzymaniem bezpieczeństwa w Gminie Olecko, szczególnie w czasie trwania imprez kulturalnych i sportowych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Dotacja celowa dla Powiatu Oleckiego z przeznaczeniem  na realizację zadania przez Komendę Powiatową Państwowej Straży Pożarnej w Olecku – zakup sprzętu niezbędnego do ochrony pracy strażaków tj. rękawic specjalnych i prądownicy TURBOJET w wysokości 10.000 zł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Ochotnicze Straże Pożarne – 109.488,80 zł  z przeznaczeniem na utrzymanie pięciu jednostek w Gąskach, Szczecinkach, Borawskich, Plewkach i Lenartach. Środki zostały wykorzystane głównie na: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w wysokości 32.000,00 zł, która pozwoliła na zakup do OSP Gąski: sprzętu pożarniczego, armatury wodnej, naprawę samochodu pożarniczego, OSP Plewki -  sprzętu pożarniczego, armatury wodnej, umundurowania służbowego, OSP Szczecinki – armatury wodnej, sprzętu pożarniczego, butów specjalnych i umundurowania, wykaszarki spalinowej, naprawę samochodu pożarniczego, OSP Lenarty - umundurowania służbowego, armatury wodnej, motopompy pływającej NIAGARA, sprzętu pożarniczego, OSP Borawskie – armatury wodnej, umundurowania służbowego, sprzętu pożarniczego, kosiarki spalinowej, ZOSP RP Oddział Powiatowy w Olecku – wykonanie toru przeszkód na ćwiczenia i zawody sportowo - pożarnicze MDP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ekwiwalenty dla strażaków biorących udział w szkoleniach i w 66 akcjach ratowniczo-gaśniczych, w których wzięło udział 339 strażaków,  nagrody na zawody sportowo-pożarnicze – 13.304,57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zakup paliwa, oleju silnikowego, części zamiennych, akumulatorów, sprzęt pożarniczy, sprzętu ochronnego, ubrań ochronnych, armatury wodnej, pilarki do drewna – 28.970,96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zakup energii elektrycznej i cieplnej na potrzeby OSP Szczecinki, Gąski i Lenarty – 8.633,01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rawy motopomp i innego sprzętu pożarniczego, remont bieżący samochodów – 5.301,10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przeglądy i badania techniczne sprzętu silnikowego, pożarniczego, naprawa syreny elektrycznej OSP Borawskie, zakup programu komputerowego – 6.023,08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badania lekarskie 65 strażaków OSP – 1.500,00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enie pojazdów i  strażaków  - 11.329,00 zł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krajowe i ryczałt samochodowy  2.427,08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Obrona cywilna – 8.937,50  zł. Główne wydatki, to: szkolenie związane z obroną cywilną, wyposażenie pokoju Stałego       Dyżuru w meble i sprzęt,  energia elektryczna do syren alarmowych oc, serwis techniczno-informacyjny z zakresu OC, szkolenie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18"/>
        </w:rPr>
        <w:t xml:space="preserve">5. Zadania ratownictwa górskiego i wodnego -  wydatkowano 1.000 zł na realizację zadania własnego gminy przez organizację pozarządową w zakresie bezpieczeństwa publicznego nad i na wodzie.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IX. Dz. Dochody od osób prawnych, od osób fizycznych i od innych jednostek nie posiadających osobowości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prawnych oraz wydatki związane z ich poborem -  94.249,30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ą to wydatki na: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nagrodzenia osobowe z pochodnymi gońca, bezosobowe za roznoszenie korespondencji – 13.559,51 zł, 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wizje dla inkasentów z tytułu poboru podatków i opłat  51.372,39 zł, w tym od opłaty targowej 16.342,85 zł, opłaty miejscowej 466,08 zł, opłaty skarbowej – 2.946,37, łącznego zobowiązania – 31.617,09 zł; 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18"/>
        </w:rPr>
        <w:t>zakup druków, papieru, akcesoria komputerowe, artykuły kancelaryjne, tonery, prenumerata, wyposażenie – 8.876,08 zł,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18"/>
        </w:rPr>
        <w:t>szkolenia, opłaty komornicze i sądowe, wpisy do ksiąg wieczystych, prowizja bankowa, rozmowy telefoniczne, wykonanie mebli, pieczątek  – 19.540,32 zł,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ŚS pracownika – 901,00 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. Dz. Obsługa długu publicznego – 396.789,11 zł.</w:t>
      </w:r>
      <w:r>
        <w:rPr>
          <w:rFonts w:cs="Arial" w:ascii="Arial" w:hAnsi="Arial"/>
          <w:sz w:val="18"/>
        </w:rPr>
        <w:t xml:space="preserve"> Wydatkiem jest  oprocentowanie zaciągniętych kredytów i pożyczek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. Dz. Różne rozliczenia – 2.123 zł</w:t>
      </w:r>
      <w:r>
        <w:rPr>
          <w:rFonts w:cs="Arial" w:ascii="Arial" w:hAnsi="Arial"/>
          <w:sz w:val="18"/>
        </w:rPr>
        <w:t xml:space="preserve"> to wydatki związane z prowizją za prowadzenie rachunków bankow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XII. Dz. Oświata i wychowanie – 15.770.092,62 zł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W 2007 roku Gmina Olecko  prowadziła sześć szkół podstawowych, pięć gimnazjów i jedno przedszko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Jako wyodrębnione finansowo jednostki budżetowe funkcjonują: trzy szkoły podstawowe, dwa gimnazja, trzy zespoły szkół (1- w mieście, 2 – na wsi) i przedszkole . Przedkładają, zgodnie  z rozporządzeniem Ministra Finansów w sprawie sprawozdawczości budżetowej, sprawozdania z dochodów, wydatków i na tej podstawie  są wprowadzane wielkości tych wydatków do urządzeń księgowych gminy. Przekazywane bezpośrednio środki finansowe z budżetu gminy do placówek, prowadzonych w formie jednostek oświatowych, nie stanowią dotacji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czniowie i oddziały w szkołach podstawowych i gimnazj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stawowym miernikiem przy obliczaniu subwencji oświatowej ogólnej jest ilość uczniów w gminie. Subwencja oświatowa na 2007 r. naliczona została na ogółem </w:t>
      </w:r>
      <w:r>
        <w:rPr>
          <w:rFonts w:cs="Arial" w:ascii="Arial" w:hAnsi="Arial"/>
          <w:b/>
          <w:sz w:val="18"/>
          <w:szCs w:val="18"/>
        </w:rPr>
        <w:t>2 501</w:t>
      </w:r>
      <w:r>
        <w:rPr>
          <w:rFonts w:cs="Arial" w:ascii="Arial" w:hAnsi="Arial"/>
          <w:sz w:val="18"/>
          <w:szCs w:val="18"/>
        </w:rPr>
        <w:t xml:space="preserve"> uczniów, tj. o 156 mniej niż na 2006 r., z tego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ublicznych szkołach podstawowych –  1 462, tj. o 102 mniej niż w 2006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ublicznych gimnazjach –  990, tj. o 40 mniej niż w 2006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publicznej szkole podstawowej – 27, tj. o 12 mniej niż w 2006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publicznym gimnazjum – 22, tj. o 2 mniej niż w 2006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 4 dzieci niepełnosprawnych w przedszkolu i oddziałach przedszkolnych, tj. o 5 mniej niż w 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sokość subwencji ma wpływ rodzaj niepełnosprawności uczniów. Ogółem przy jej naliczaniu uwzględniono  69 uczniów o różnym stopniu niepełnosprawności, tj. o 5 mniej niż w 2006 r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highlight w:val="green"/>
        </w:rPr>
      </w:pPr>
      <w:r>
        <w:rPr>
          <w:highlight w:val="green"/>
        </w:rPr>
        <w:drawing>
          <wp:inline distT="0" distB="0" distL="0" distR="0">
            <wp:extent cx="5890895" cy="377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highlight w:val="green"/>
        </w:rPr>
      </w:pPr>
      <w:r>
        <w:rPr>
          <w:rFonts w:cs="Arial" w:ascii="Arial Narrow" w:hAnsi="Arial Narrow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gółem od września 2007 roku w publicznych szkołach podstawowych i gimnazjach naukę rozpoczęło o 6,36 % uczniów mniej niż w roku szkolnym 2006/2007. W związku ze zmianą liczby uczniów zwiększyła się o 1 liczba oddziałów              w publicznych szkołach podstawowych i zmniejszyła się o 2 liczba oddziałów w publicznych gimnazj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 września 2007 r. ogółem w szkołach publicznych prowadzonych przez gminę Olecko funkcjonuje 112 oddziałów, tj.        o 1 mniej niż w roku poprzednim: 70 – w szkołach podstawowych i 42 –  w gimnazj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ętną liczbę uczniów w oddziałach szkół publicznych i niepublicznych przedstawia poniższy wykres. </w:t>
      </w:r>
    </w:p>
    <w:p>
      <w:pPr>
        <w:pStyle w:val="Normal"/>
        <w:jc w:val="both"/>
        <w:rPr>
          <w:rFonts w:ascii="Arial Narrow" w:hAnsi="Arial Narrow" w:cs="Arial"/>
        </w:rPr>
      </w:pPr>
      <w:r>
        <w:rPr/>
        <w:drawing>
          <wp:inline distT="0" distB="0" distL="0" distR="0">
            <wp:extent cx="5758815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 szkołach podstawowych i 2 gimnazjach funkcjonowało ogółem w okresie I – VIII 9 oddziałów integracyjnych, a w okresie IX – XII – 12 oddziałów integr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września 2007 r. w Szkole Podstawowej Nr 3 w Olecku w 3 klasach sportowych ogółem uczy się 81 uczni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orzeczeń o potrzebie kształcenia indywidualnego zorganizowano dodatkowo poza szkołą  nauczanie indywidualne średniorocznie dla 7 uczniów szkół podstawowych i gimnazjów ogółem w ilości 63 godzin tygodniowo oraz dla jednego dziecka z upośledzeniem głębokim zajęcia rewalidacyjno-wychowawcze w ilości 10 godzin  tygodniowo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53 ustawy z dnia 26 stycznia 1982 r. Karta Nauczyciela (Dz.U. z 2003 r. Nr 118, poz. 1112 z późn. zm.) dla nauczycieli dokonuje się corocznie odpisu na zakładowy fundusz świadczeń socjalnych w wysokości 110 % kwoty bazowej, określonej dla pracowników państwowej sfery budżetowej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7 odpis na 1 etat nauczyciela wynosił  2.074,15 zł, a na 1 etat pracownika administracji  i obsługi – 804,60 zł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1. Szkoły podstawowe</w:t>
      </w:r>
      <w:r>
        <w:rPr>
          <w:rFonts w:cs="Arial" w:ascii="Arial" w:hAnsi="Arial"/>
          <w:sz w:val="18"/>
          <w:szCs w:val="18"/>
        </w:rPr>
        <w:t xml:space="preserve"> – wydatki bieżące to kwota 8.242.966,97 zł, w t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dotacja dla niepublicznej szkoły podstawowej – 94.103,00 zł (średniorocznie uczęszczało 23,67 uczniów),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nagrodzenia osobowe z pochodnymi  nauczycieli, administracji i obsługi – 6.222.006,16 zł  w tym:                                język  angielski  w pierwszych i drugich klasach szkoły podstawowej finansowany  z dotacji celowej                              w  wysokości  48.162,32  zł, nagrody jubileuszowe i odprawy emerytalne - 121.923,95 zł, zasiłki na zagospodarowanie -  8 277,48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odatki wiejskie i mieszkaniowe dla nauczycieli – 111.605,14 zł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kładka na PFRON, wynagrodzenia bezosobowe – 10.891,83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materiały i wyposażenie –188 145,03 zł a w tym między innymi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 w sprzęt  na kwotę 64.624,59 zł,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ęgla 50.917,83 zł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do remontu i konserwacji 27.391,00 zł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biurowych, świadczeń pracowniczych 36.584,27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czystości 8.627,34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zakup pomocy naukowych, dydaktycznych i książek – 27.976,52 zł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zakup energii elektrycznej, cieplnej i wody – 298.556,67 zł w tym: energia elektryczna – 47.542,82 zł, energi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ieplna – 243.311,68 zł, woda -7.702,17 zł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zakup usług remontowych to kwota 851.566,61 zł w tym  wydatkowano na:</w:t>
      </w:r>
    </w:p>
    <w:p>
      <w:pPr>
        <w:pStyle w:val="WWTableContents"/>
        <w:numPr>
          <w:ilvl w:val="0"/>
          <w:numId w:val="4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budynku SP Nr 1 w Olecku  wykonano remont o wartości 838.088,27 zł w następującym zakresie rzeczowym: 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krycie dachu papą termozgrzewalną                      -    599,5 m2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na posadzki z parkietu na wykładzinę z PVC   -  327,50 m2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lowanie pomieszczeń farbą emulsyjną                 -  6261,3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lowanie pomieszczeń farbą olejną                  -      4481,6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kładanie glazury                                                 -        410,3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kładanie terakoty                                                 -       233,9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kładanie paneli podłogowych                             -       432,1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na drzwi wewnętrznych                             -             57  szt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cianki działowe z cegły                                       -         39,0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cianki działowe z płyt gipsowych                       -         44,5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zolacje zewnętrzne pionowe                               -         64,60 m2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a sanitarna w pomieszczeniach na poddaszu,</w:t>
      </w:r>
    </w:p>
    <w:p>
      <w:pPr>
        <w:pStyle w:val="WWTableContents"/>
        <w:spacing w:lineRule="auto" w:line="360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ono projekt regulacji instalacji c.o.</w:t>
      </w:r>
    </w:p>
    <w:p>
      <w:pPr>
        <w:pStyle w:val="WWTableContents"/>
        <w:numPr>
          <w:ilvl w:val="0"/>
          <w:numId w:val="4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budynku Szkoły Podstawowej w Gąskach wykonano ławę kominiarską – 976,00 zł,</w:t>
      </w:r>
    </w:p>
    <w:p>
      <w:pPr>
        <w:pStyle w:val="WWTableContents"/>
        <w:numPr>
          <w:ilvl w:val="0"/>
          <w:numId w:val="4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a kwota 12.502,34 zł, to bieżące remonty i konserwacja sprzętu w jednostkach oświatowych.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)  badania lekarskie pracowników – 7.039,00 zł,</w:t>
      </w:r>
    </w:p>
    <w:p>
      <w:pPr>
        <w:pStyle w:val="WWTableContents"/>
        <w:spacing w:lineRule="auto" w:line="360"/>
        <w:ind w:left="7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) zakup usług pozostałych na kwotę 57.883,46 zł w tym między innymi: monitoring obiektu -1.256,30 zł, wywóz  </w:t>
      </w:r>
    </w:p>
    <w:p>
      <w:pPr>
        <w:pStyle w:val="WWTableContents"/>
        <w:spacing w:lineRule="auto" w:line="360"/>
        <w:ind w:left="7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ieczystości – 13.592,82 zł ; usługi kominiarskie, bhp, informatyczne – 20.497,22 zł, 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k) zakup usług dostępu do sieci Internet – 12.077,36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) opłata za usługi telekom. telefonii komórkowej – 3.322,66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ł) opłata za usługi telekom. telefonii stacjonarnej – 16.068,93 zł,</w:t>
      </w:r>
    </w:p>
    <w:p>
      <w:pPr>
        <w:pStyle w:val="WWTableContents"/>
        <w:spacing w:lineRule="auto" w:line="360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) podróże służbowe pracowników  – 11.783,56 zł w tym ryczałty samochodowe 6.361,23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) opłaty z tytułu ubezpieczenia majątku – 5.599,30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) podatek od nieruchomości – 552,85 zł ( dotyczy: SP 1- gabinet stomatologiczny, SP Gąski wynajem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omieszczeń przez PWiK)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) odpis na Fundusz Świadczeń Socjalnych – 300.133,00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) pozostałe odsetki – 231,00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) szkolenia pracowników  -  6.393,00 zł,</w:t>
      </w:r>
    </w:p>
    <w:p>
      <w:pPr>
        <w:pStyle w:val="WWTableContents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)  zakup materiałów papierniczych do sprzętu drukarskiego i urządzeń kserograficznych – 5.793,39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) zakup akcesoriów komputerowych w tym programów i licencji – 11.238,50 zł,</w:t>
      </w:r>
    </w:p>
    <w:p>
      <w:pPr>
        <w:pStyle w:val="WWTableContents"/>
        <w:spacing w:lineRule="auto" w:line="360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2. Oddziały przedszkolne w szkołach podstawowych</w:t>
      </w:r>
      <w:r>
        <w:rPr>
          <w:rFonts w:cs="Arial" w:ascii="Arial" w:hAnsi="Arial"/>
          <w:sz w:val="18"/>
          <w:szCs w:val="18"/>
        </w:rPr>
        <w:t xml:space="preserve"> – 549.945,5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 ust. 3 ustawy o systemie oświaty, dziecko w wieku 6 lat jest obowiązane odbyć roczne przygotowanie przedszkolne w przedszkolu albo w oddziale przedszkolnym zorganizowanym w szkole podstaw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 szkołach funkcjonowało w 2007 roku 11 oddziałów dla dzieci sześcioletnich, do których uczęszczało ogółem 222 dzieci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 2007 roku poniesiono wydatki n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nagrodzenia osobowe z pochodnymi  nauczycieli i obsługi – 483.754,42 zł w tym nagrody jubileuszowe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 odprawy  emerytalne 2.108,78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datki wiejskie i mieszkaniowe dla nauczycieli – 13.128,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ateriały i wyposażenie – 15.496,51 zł a w tym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ble, wykładzina 7.013,39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ykuły biurowe i materiały do bieżących remontów 6.584,74 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  1.398,38 zł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ęgla  500,00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zakup pomocy naukowych, dydaktycznych i książek – 2.544,32 zł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zakup energii elektrycznej, cieplnej i wody – 5.500,22 zł  w tym energia elektryczna 2.536,42 zł, ciepln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996,20 zł, woda 967,60 zł</w:t>
      </w:r>
    </w:p>
    <w:p>
      <w:pPr>
        <w:pStyle w:val="WWTableContents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) badania lekarskie pracowników – 540,00 zł,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zakup usług oraz wydatki remontowe na kwotę 1.355,00 zł w tym głównie na: wywóz nieczystości  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085,00 zł, usługi remontowe 270,00 zł,</w:t>
      </w:r>
    </w:p>
    <w:p>
      <w:pPr>
        <w:pStyle w:val="WWTableContents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24.889,00 zł,</w:t>
      </w:r>
    </w:p>
    <w:p>
      <w:pPr>
        <w:pStyle w:val="WWTableContents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 tytułu zakupu usług telekom. stacjonarnej   -  862,67 zł,</w:t>
      </w:r>
    </w:p>
    <w:p>
      <w:pPr>
        <w:pStyle w:val="WWTableContents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papierniczych i akcesoriów komputerowych  -  1.875,42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3.Przedszkola </w:t>
      </w:r>
      <w:r>
        <w:rPr>
          <w:rFonts w:cs="Arial" w:ascii="Arial" w:hAnsi="Arial"/>
          <w:sz w:val="18"/>
          <w:szCs w:val="18"/>
        </w:rPr>
        <w:t>– wydatkowano kwotę 1.196.943,71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ieka w przedszkolu zorganizowana była w godzinach od 6.30 do 17.00. W okresie I -VI 2007r. uczęszczało miesięcznie przeciętnie 187, tj. tyle samo, co w tym samym okresie ubiegłego roku,  w miesiącach wakacyjnych, tj.         w lipcu – 34 i w sierpniu – 6 dzieci, w okresie IX – XII – przeciętnie - 180 dzieci, tj. o 8 mniej niż w 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szkolu funkcjonuje 7 oddziałów, w tym 1 oddział integracyjny, w którym ilość dzieci niepełnosprawnych kształtuje się na tym samym poziomie, co w roku ubiegłym, tj. 3 dzieci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szkolu średniorocznie zatrudnionych było 30 osób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5,77 etatu nauczycieli, głównie mianowanych i dyplomow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4,25  pracowników administracji i obsług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datkowano na: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nagrodzenia osobowe z pochodnymi nauczycieli, administracji i obsługi  -  937.436,65 zł w tym nagrody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ubileuszowe i odprawy emerytalne 19.508,35 zł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ateriały i wyposażenie – 132.305,00 zł a w tym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yposażenia na kwotę 14.156,91 zł, głównie: wykładzina, zestaw komputerowy, stoliki, krzesełk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oleju opałowego 106.750,00 zł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. biurowych, świadczeń pracowniczych, środków czystości  9.719,08 zł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do bieżących napraw i remontów  1.679,01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zakup pomocy naukowych, dydaktycznych i książek – 3.000,00 zł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d)  zakup energii elektrycznej, wody i gazu – 15.301,01 zł  w tym głównie energia elektryczna 9.360,91 zł</w:t>
      </w:r>
    </w:p>
    <w:p>
      <w:pPr>
        <w:pStyle w:val="WWTableContents"/>
        <w:spacing w:lineRule="auto" w:line="360"/>
        <w:ind w:left="993" w:hanging="284"/>
        <w:rPr/>
      </w:pPr>
      <w:r>
        <w:rPr>
          <w:rFonts w:cs="Arial" w:ascii="Arial" w:hAnsi="Arial"/>
          <w:sz w:val="18"/>
          <w:szCs w:val="18"/>
        </w:rPr>
        <w:t>e)  usługi remontowe na kwotę 40.512,90 zł  w tym głównie wykonano izolację przeciwwilgotnościową pionowych ścian pomieszczeń piwnicznych, uzupełniono posadzki z tworzyw sztucznych, pomalowano pomieszczenia, wykonano roboty blacharskie oraz  przebudowano schody zewnętrzne i chodniki z płytek betonowych na łączną wartość 29.954,51 zł.</w:t>
      </w:r>
    </w:p>
    <w:p>
      <w:pPr>
        <w:pStyle w:val="WWTableContents"/>
        <w:spacing w:lineRule="auto" w:line="360"/>
        <w:ind w:left="709" w:hanging="34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)   badania lekarskie pracowników – 1.162,0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)  zakup usług pozostałych na kwotę 11.216,25 zł w tym między innymi: wywóz nieczystości  - 5.206,07 zł,</w:t>
      </w:r>
    </w:p>
    <w:p>
      <w:pPr>
        <w:pStyle w:val="WWTableContents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)  opłaty za dostęp do Internetu – 886,26 zł,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)  opłaty z tyt.zakupu usług telekm.  telefonii komórkowej  - 729,91 zł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J)  opłaty z tyt.zakupu usług telekm.  telefonii stacjonarnej  - 2.703,28 zł </w:t>
      </w:r>
    </w:p>
    <w:p>
      <w:pPr>
        <w:pStyle w:val="WWTableContents"/>
        <w:spacing w:lineRule="auto" w:line="36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 podróże służbowe i ubezpieczenie majątku – 533,30 zł,</w:t>
      </w:r>
    </w:p>
    <w:p>
      <w:pPr>
        <w:pStyle w:val="WWTableContents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47.628,00 zł,</w:t>
      </w:r>
    </w:p>
    <w:p>
      <w:pPr>
        <w:pStyle w:val="WWTableContents"/>
        <w:spacing w:lineRule="auto" w:line="36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)   szkolenia pracowników  -  1.100,00 zł,</w:t>
      </w:r>
    </w:p>
    <w:p>
      <w:pPr>
        <w:pStyle w:val="WWTableContents"/>
        <w:spacing w:lineRule="auto" w:line="36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) zakup materiałów papierniczych do sprzętu drukarskiego  - 303,22 zł,</w:t>
      </w:r>
    </w:p>
    <w:p>
      <w:pPr>
        <w:pStyle w:val="WWTableContents"/>
        <w:spacing w:lineRule="auto" w:line="36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)  zakup akcesoriów , w tym programów i licencji  -  2.125,93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u w:val="single"/>
        </w:rPr>
        <w:t>Gimnazja</w:t>
      </w:r>
      <w:r>
        <w:rPr>
          <w:rFonts w:cs="Arial" w:ascii="Arial" w:hAnsi="Arial"/>
          <w:sz w:val="18"/>
          <w:szCs w:val="18"/>
        </w:rPr>
        <w:t xml:space="preserve"> – wydatkowano 4.896.539,47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znaczono na: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ę dla niepublicznego gimnazjum – 89.628,00 zł 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wiejskie i mieszkaniowe dla nauczycieli – 67.503,93 zł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2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 z pochodnymi nauczycieli, administracji i obsługi – 4.174.991,63 zł w tym nagrody jubileuszowe i odprawy emerytalne 52.750,58 zł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 83.358,34 zł w tym: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ęgla i oleju opałowego 18.802,55 zł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do remontu i konserwacji 17.385,07 zł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ebli, ławek, krzeseł, komputerów   25.290,64 zł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biurowych 17.106,83 zł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czystości  4.773,25 zł.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mocy naukowych, dydaktycznych za 11.314,77 z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 – 186.126,08 zł, w tym: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plnej – 138.627,32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ycznej – 45.525,48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y – 1.973,28 zł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ługi remontowe na kwotę 5.452,14 zł, 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lekarskie pracowników 3.959,00 z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 30.207,37 zł w tym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nieczystości stałych i płynnych 8.116,87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obiektu   958,00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bhp, informatyczne, wymiana okien w Gimnazjum w Kijewie  21.132,50 zł.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j)    opłaty za dostęp do Internetu 4.337,12 zł, 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k)   opłaty z tyt.zakupu usług telekm.  telefonii komórkowej  - 1.976,47 zł</w:t>
      </w:r>
    </w:p>
    <w:p>
      <w:pPr>
        <w:pStyle w:val="WWTableContents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l)     opłaty z tyt.zakupu usług telekm.  telefonii stacjonarnej  - 10.060,18 zł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)      podróże służbowe pracowników 6.425,68 zł w tym ryczałt samochodowy 2.602,33 zł,</w:t>
      </w:r>
    </w:p>
    <w:p>
      <w:pPr>
        <w:pStyle w:val="Normal"/>
        <w:numPr>
          <w:ilvl w:val="0"/>
          <w:numId w:val="37"/>
        </w:numPr>
        <w:spacing w:lineRule="auto" w:line="360"/>
        <w:ind w:left="1110" w:hanging="1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e majątku   2.003,90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n)     Odpis na Fundusz Świadczeń Socjalnych – 203.346,00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o)     odsetki zasądzone  -  48,78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)     szkolenia pracowników  -2.310,00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r)      zakup materiałów papierniczych do sprzętu drukarskiego   -  2.675,78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s)     zakup akcesoriów komputer., w tym programów i licencji  -  10.814,30 zł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  <w:u w:val="single"/>
        </w:rPr>
        <w:t>Dowóz uczniów do szkół</w:t>
      </w:r>
      <w:r>
        <w:rPr>
          <w:rFonts w:cs="Arial" w:ascii="Arial" w:hAnsi="Arial"/>
          <w:sz w:val="18"/>
          <w:szCs w:val="18"/>
        </w:rPr>
        <w:t xml:space="preserve"> – 489.403,18 zł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17 ustawy o systemie oświaty w roku 2007 Gmina Olecko organizowała dowóz do szkół średniorocznie dla 678 uczniów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 632 przewożonych 3 autobusami będących w posiadaniu gminy oraz 4 będących własnością przewoź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yłonionego w drodze przetargu, tj. PK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6 dowożonych przez rodziców do punktu zbiorcz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la 48 zakupywane były miesięczne bilety na przejazd autobusem PK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rednioroczny  koszt przewozu ucznia do szkoły wyniósł w 2007 r. ok. 722 zł. Do tego należy doliczyć koszt zatrudnionych opiekunó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datkowano na: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nagrodzenia osobowe z pochodnymi kierowców  - 102.620,10 zł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 10.928,00 zł to koszt przewoźników prywatnych ( rodzice)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 – 122.892,44 zł w tym zakup paliwa 79.012,62 zł, części samochodowych 43.879,82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Remont samochodu - 22.249,99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płaty z tytułu zakupu usług telefonii komórkowej - 1.393,51 z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 – 211.824,62 zł w tym przewóz uczniów przez PKS – 184.342,10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kwiwalent, badania lekarskie i podróże służbowe – 288,52 zł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pojazdów – 10.442,00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dpis na Fundusz Świadczeń Socjalnych – 2.414,00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ozostałe podatki na rzecz j.s.t.  - 4.35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  <w:u w:val="single"/>
        </w:rPr>
        <w:t>Szkoły artystyczne</w:t>
      </w:r>
      <w:r>
        <w:rPr>
          <w:rFonts w:cs="Arial" w:ascii="Arial" w:hAnsi="Arial"/>
          <w:sz w:val="18"/>
          <w:szCs w:val="18"/>
        </w:rPr>
        <w:t xml:space="preserve"> – 4.200,00 zł (dotacja celowa dla Państwowej Szkoły Muzycznej w Olecku na zakup strojów d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yrygenta i członków Szkolnej Orkiestry Kameralnej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  <w:u w:val="single"/>
        </w:rPr>
        <w:t>Dokształcanie i doskonalenie nauczycieli</w:t>
      </w:r>
      <w:r>
        <w:rPr>
          <w:rFonts w:cs="Arial" w:ascii="Arial" w:hAnsi="Arial"/>
          <w:sz w:val="18"/>
          <w:szCs w:val="18"/>
        </w:rPr>
        <w:t xml:space="preserve"> – 84.961,46 zł , w t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wynagrodzenie z pochodnymi doradcy metodycznego 16.764,67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) odpis na Fundusz Świadczeń Socjalnych 684,00 zł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zwrot czesnego dla nauczycieli studiujących 7.500,00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) zwrot kosztów podróży i zakwaterowania dla nauczycieli – 6.028,08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szkolenia, warsztaty metodyczne i przedmiotowe – 36.793,99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) materiały szkoleniowe i informacyjne 17.190,72 zł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70a ust. 1 ustawy z dnia 26 stycznia 1982 r. Karta Nauczyciela (tekst jednolity: Dz.U. z 2003 r. Nr 118, poz. 1112 z późn. zm.)  w budżetach organów prowadzących szkoły wyodrębnia się środki na dofinansowanie doskonalenia zawodowego nauczycieli, w tym organizację systemu doradztwa zawodowego – w wysokości 1 % planowanych rocznych środków przeznaczonych na wynagrodzenia osobowe nauczycie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  <w:u w:val="single"/>
        </w:rPr>
        <w:t>Pozostała działalność</w:t>
      </w:r>
      <w:r>
        <w:rPr>
          <w:rFonts w:cs="Arial" w:ascii="Arial" w:hAnsi="Arial"/>
          <w:sz w:val="18"/>
          <w:szCs w:val="18"/>
        </w:rPr>
        <w:t xml:space="preserve"> – 305.132,27 zł.</w:t>
      </w:r>
    </w:p>
    <w:p>
      <w:pPr>
        <w:pStyle w:val="T4"/>
        <w:spacing w:lineRule="auto" w:line="360"/>
        <w:ind w:left="181" w:hanging="181"/>
        <w:rPr/>
      </w:pPr>
      <w:r>
        <w:rPr>
          <w:rFonts w:cs="Arial" w:ascii="Arial" w:hAnsi="Arial"/>
          <w:sz w:val="18"/>
          <w:szCs w:val="18"/>
        </w:rPr>
        <w:t>-  Zgodnie z a</w:t>
      </w:r>
      <w:r>
        <w:rPr>
          <w:rFonts w:cs="Arial" w:ascii="Arial" w:hAnsi="Arial"/>
          <w:bCs/>
          <w:sz w:val="18"/>
          <w:szCs w:val="18"/>
        </w:rPr>
        <w:t>rt. 34 ustawy z dnia 23 maja 1991 r. o związkach zawodowych</w:t>
      </w:r>
      <w:r>
        <w:rPr>
          <w:rFonts w:cs="Arial" w:ascii="Arial" w:hAnsi="Arial"/>
          <w:sz w:val="18"/>
          <w:szCs w:val="18"/>
        </w:rPr>
        <w:t xml:space="preserve"> (t.j: Dz. U. z 2001 r. Nr 79, poz. 854 z późn zm.) jeden pracownik szkoły był zwolniony z obowiązku świadczenia pracy na okres kadencji w zarządzie międzyzakładowej organizacji związkowej. Ogólny koszt za 2007 r. wyniósł  12 785,92 zł, </w:t>
      </w:r>
    </w:p>
    <w:p>
      <w:pPr>
        <w:pStyle w:val="T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4"/>
        <w:spacing w:lineRule="auto" w:line="360"/>
        <w:ind w:left="181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godnie z art. 53 ust.2 Karty Nauczyciela dla nauczycieli będących emerytami i rencistami dokonano odpisu                         na zakładowy fundusz świadczeń socjalnych w wysokości 5 % pobieranych przez nich emerytur i rent. </w:t>
      </w:r>
    </w:p>
    <w:p>
      <w:pPr>
        <w:pStyle w:val="T4"/>
        <w:spacing w:lineRule="auto" w:line="360"/>
        <w:ind w:left="181" w:hanging="18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Gminie Olecko w 2007 r. średniorocznie było 144 nauczycieli emerytów i rencistów, na których ustalono odpis                       w wysokości ogółem 119 377,00 zł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Zgodnie z  § 28 pkt 1 załącznika nr 1 do uchwały Nr V/41/07 Rady Miejskiej w Olecku z dnia 23 lutego 2007 r.                 w sprawie ustalenia regulaminu wynagradzania nauczycieli oraz  wysokości i warunków wypłacania nauczycielskiego dodatku mieszkaniowego tworzy się specjalny fundusz na nagrody dla nauczycieli za ich osiągnięcia dydaktyczno-wychowawcze w wysokości 1% planowanych rocznych wynagrodzeń osobowych, w tym 20 % środków funduszu przeznacza się na nagrody burmistrza.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7 r. fundusz wynosił 14 342,00 zł, z czego Burmistrz przyznał 7 nagród dyrektorom i nauczycielom po 2 000 zł, pozostałą kwotę przeznaczono na organizację Dnia Edukacji Naro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 podstawie § 2 Rozporządzenia Ministra Edukacji Narodowej z dnia 14 kwietnia 1992 r. w sprawie warunków i sposobu organizowania nauki religii w publicznych przedszkolach i szkołach  (Dz.U. Nr 36, poz. 155 z późn. zm.) gmina współuczestniczy w organizacji nauki religii wyznania prawosławnego w Pozaszkolnym Punkcie Katechetycznym w Ełku.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gólny koszt w 2007 r. wynosił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 680,59 zł.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Zgodnie z 70b ust.6 ustawy o systemie oświaty pracodawcom, którzy zawarli z młodocianymi pracownikami umowę o pracę w celu przygotowania zawodowego przysługuje dofinansowanie kosztów kształcenia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7 r. dokonano zwrotu kosztów  kształcenia 17 młodocianych pracowników 9 pracodawcom, którzy spełnili warunki określone w/w ustawą. Wysokość dofinansowania wyniosła ogółem  111 048,28 zł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Na organizację m.in. konkursów, rocznic i innych imprez okolicznościowych organizowanych przez placówki oświatowe i na ich rzecz, m.in. ”Poeci Pogranicza Warmii i Mazur”, „Makroregionalne Przesłuchanie Instrumentów Dętych”, konkurs rowerowy,  III Gminny Przegląd Pieśni Patriotycznej, pilotażowy program „Uczeń zdolny” , Gratka dla Nastolatka, Scena Przedszkolaka, Integracyjny Turniej Tenisa Stołowego przeznaczono kwotę ogółem 19.214,38 zł </w:t>
      </w:r>
    </w:p>
    <w:p>
      <w:pPr>
        <w:pStyle w:val="Normal"/>
        <w:spacing w:lineRule="auto" w:line="360"/>
        <w:ind w:left="181" w:hanging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tym wynagrodzenie bezosobowe z pochodnymi 1.068,53 zł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ramach Rządowego programu wspierania w latach 2007 – 2009 organów prowadzących w zapewn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ezpiecznych warunków nauki, wychowania i opieki w publicznych szkołach i placówkach „Monitoring wizyj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   szkołach i placówkach”  w zakresie wydatków bieżących zainstalowano monitoring w Szkole Podstawowej Nr 1 i  w    Szkole Podstawowej Nr 3  w Olecku o wartości 24.243,47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okonano zakupu lektur do bibliotek w szkołach wiejskich na kwotę 2 440,6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umując na wydatki oświatowe bieżące (bez inwestycji), wynikające z ustawy o systemie oświaty w 2007 roku wydaliśmy łącznie ze świetlicami szkolnymi i pomocą materialną dla uczniów kwotę 17.117.811,4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</w:tblGrid>
      <w:tr>
        <w:trPr>
          <w:trHeight w:val="27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z pochodnymi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56 688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TO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731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undusz Świadczeń Socjalnych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 668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46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emontow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 972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rzeczowe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 2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931535" cy="301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7 roku źródłem finansowania wydatków bieżących w dziale 801 (oświata i wychowanie) oraz 854 (edukacyjna opieka wychowawcza) w zakresie świetlic szkolnych i pomocy materialnej dla uczniów były następujące środki:</w:t>
      </w:r>
    </w:p>
    <w:tbl>
      <w:tblPr>
        <w:tblW w:w="48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</w:tblGrid>
      <w:tr>
        <w:trPr>
          <w:trHeight w:val="27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wencja oświatowa 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5 65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965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ć za przedszkol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741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 gminy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5 456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829935" cy="296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XIII. Dz. Ochrona zdrowia  279.276,63 zł.</w:t>
      </w:r>
      <w:r>
        <w:rPr/>
        <w:t xml:space="preserve"> </w:t>
      </w:r>
      <w:r>
        <w:rPr>
          <w:rFonts w:cs="Arial" w:ascii="Arial" w:hAnsi="Arial"/>
          <w:b w:val="false"/>
          <w:sz w:val="18"/>
        </w:rPr>
        <w:t>W tym dziale są ewidencjonowane wydatki n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18"/>
          <w:szCs w:val="18"/>
        </w:rPr>
        <w:t>Zwalczanie narkomanii – 8.971,26 zł, w tym: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wynagrodzenia bezosobowe przy realizacji programu profilaktycznego dla młodzieży gimnazjalnej o    uzależnieniach od narkotyków oraz zajęcia pozalekcyjne z elementami profilaktyki – 1.941,20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sz w:val="18"/>
          <w:szCs w:val="18"/>
        </w:rPr>
        <w:t>b)     zakup wykładziny i sprzętu sportowego do prowadzenia zajęć „Żyję zdrowo i radośnie” -1.676,57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 usługa psychoterapeuty w dziedzinie pomocy rodzinom z problemem narkotyków – 4.113,00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 koszty abonamentu, bezpłatnej infolinii,  rozmów specjalistów udzielających porad z dziedziny przeciwdziałania narkomanii – 1.240,49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spacing w:lineRule="auto" w:line="360"/>
        <w:ind w:left="284" w:hanging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  Przeciwdziałanie alkoholizmowi – 260.746,37 zł, w tym:</w:t>
      </w:r>
    </w:p>
    <w:p>
      <w:pPr>
        <w:pStyle w:val="Heading5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tacje celowe w wysokości 25.500,00 zł  dla Związku Harcerstwa Polskiego, Towarzystwa Przyjaciół Dzieci, na zorganizowanie  wypoczynku  letniego dla dzieci z rodzin zagrożonych patologią. Ogółem dotowano 5 różnych form wypoczynku dla 168 dziec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</w:rPr>
        <w:t>Na wynagrodzenia pełnomocnika oraz członków komisji za czynności służące realizacji gminnego programu profilaktyki, m.in. kontrole placówek handlowych, zajęć pozalekcyjnych, sportowych, rozmowy motywujące do leczenia odwykowego  – 22.289,29 zł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nagrodzenia bezosobowe wraz z pochodnymi – 106.562,06 zł. Zawarto umowy na program „Spójrz inaczej”, umowy na zajęcia pozalekcyjne autorskie, prowadzone  przy Szkole Podstawowej w Gąskach, Zespole Szkół w Olecku i Zespole Szkół w Judzikach,  zajęcia opiekuńczo-wychowawcze i socjoterapeutyczne, zlecono wykonanie  badań psychiatrycznych dla osób uzależnionych, sfinansowano zajęcia sportowe w szkołach, dyżury prawnika, psychologa i instruktora  oraz prowadzenie grupy terapeutycznej w Punkcie Pomocy dla Ofiar Przemocy w Rodzi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 zakupy materiałów  wydatkowano 10.328,86 zł, w tym na artykuły papiernicze niezbędne do prowadzenia zajęć socjoterapeutycznych oraz opiekuńczo-wychowawczych, zakupiono nagrody z okazji obchodów Dni Rodziny a także niezbędne artykuły do pracy Komis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17.859,66 zł na dożywianie dzieci uczestniczących w zajęciach socjoterapeutycznych. Zakupione produkty żywnościowe wykorzystywane są na bieżąco podczas zajęć, celem kształcenia umiejętności z zakresu życia w rodzi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</w:rPr>
        <w:t>Zużycie energii elektrycznej, wody, c.o. w budynku gminnego programu profilaktyki, to wydatek  4.906,84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finansowanie przy remoncie budynku służącemu w całości realizacji gminnego programu profilaktyki – 17.000,00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</w:rPr>
        <w:t>Zakup usług na kwotę 56.153,46 zł stanowią wydatki za dodatkowe zajęcia terapeutyczne zakupione w NZOZ, zajęcia na basenie oraz dowóz dzieci w ramach programu „Żyję zdrowo i radośnie”, rozmowy telefoniczne, szkolenia, druk materiałów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cje - podróże krajowe  146,2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Szczepienia uczniów – 9.559,00 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programu szczepień ochronnych Gmina Olecko zakupiła usługę szczepień przeciwko odrze, śwince, różyczce dla 242 uczniów z rocznika 2001. 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V. Dz. Pomoc społeczna . Wydatkowano  12.040.467,22 zł</w:t>
      </w:r>
      <w:r>
        <w:rPr>
          <w:rFonts w:cs="Arial" w:ascii="Arial" w:hAnsi="Arial"/>
          <w:sz w:val="18"/>
        </w:rPr>
        <w:t xml:space="preserve">  z przeznaczeniem na 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y Pomocy Społecznej –  275.539,61 zł za pobyt mieszkańców gminy (20 osób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18"/>
        </w:rPr>
        <w:t>Utrzymanie Środowiskowego Domu Samopomocy – 882.734 zł w 100% ze środków z budżetu państwa 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a rodzinne, zaliczka alimentacyjna oraz składki na ubezpieczenia emerytalne i rentowe z ubezpieczenia społecznego  –  6.919.005,91 zł finansowane z budżetu państwa. Od czerwca 2004r. jest zadaniem zleconym gminie na podstawie ustawy z dnia 28 listopada 2003r. o świadczeniach rodzinnych ( Dz. U. Nr 228, poz. 2255 z późn. zm.). Na obsługę tego zadania przeznaczone jest 3% od planowanych do wypłaty świadczeń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owano 6.627.924,76 zł na świadczenia rodzinne i zaliczki alimentacyjne, w tym: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ki rodzinne 2.480.260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18"/>
        </w:rPr>
        <w:t>dodatki do zasiłku rodzinnego na kwotę 2.182.969 zł (560 zł – świadczenia niepodjęte), w tym:</w:t>
      </w:r>
    </w:p>
    <w:p>
      <w:pPr>
        <w:pStyle w:val="Normal"/>
        <w:numPr>
          <w:ilvl w:val="1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urodzenia dziecka – 139.000 zł, w wieku do ukończenia przez dziecko pierwszego roku życia. Na każde dziecko po 1000 zł.</w:t>
      </w:r>
    </w:p>
    <w:p>
      <w:pPr>
        <w:pStyle w:val="Normal"/>
        <w:numPr>
          <w:ilvl w:val="1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samotnego wychowywania dziecka i utraty prawa do zasiłku dla bezrobotnych na wskutek upływu ustawowego okresu jego pobierania – 5.600 zł.</w:t>
      </w:r>
    </w:p>
    <w:p>
      <w:pPr>
        <w:pStyle w:val="Normal"/>
        <w:numPr>
          <w:ilvl w:val="1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opieki nad dzieckiem w okresie korzystania z urlopu wychowawczego – 529.809 zł. Dodatek w wysokości 400 zł miesięcznie przez okres 24 miesięcy kalendarzowych lub 72 miesięcy jeżeli sprawuje opiekę nad dzieckiem niepełnosprawnym lub 36 miesięcy jeżeli sprawuje opiekę na więcej niż jednym dzieckiem.</w:t>
      </w:r>
    </w:p>
    <w:p>
      <w:pPr>
        <w:pStyle w:val="Normal"/>
        <w:numPr>
          <w:ilvl w:val="1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samotnego wychowywania dziecka – 368.370 zł w wysokości  170 zł lub 250 zł.</w:t>
      </w:r>
    </w:p>
    <w:p>
      <w:pPr>
        <w:pStyle w:val="Normal"/>
        <w:numPr>
          <w:ilvl w:val="1"/>
          <w:numId w:val="50"/>
        </w:numPr>
        <w:spacing w:lineRule="auto" w:line="360"/>
        <w:rPr/>
      </w:pPr>
      <w:r>
        <w:rPr>
          <w:rFonts w:cs="Arial" w:ascii="Arial" w:hAnsi="Arial"/>
          <w:sz w:val="18"/>
        </w:rPr>
        <w:t>z tytułu kształcenia i rehabilitacji dziecka niepełnosprawnego – 134.520 zł. Dodatek w wysokości 60 zł miesięcznie na dziecko w wieku do 5 roku życia i 80 zł na dziecko powyżej 5 roku życia do ukończenia 24 lat na pokrycie zwiększonych wydatków związanych z rehabilitacją i kształceniem dziecka.</w:t>
      </w:r>
    </w:p>
    <w:p>
      <w:pPr>
        <w:pStyle w:val="Normal"/>
        <w:numPr>
          <w:ilvl w:val="1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rozpoczęcia roku szkolnego – 226.600 zł na częściowe pokrycie wydatków, jednorazowo w miesiącu wrześniu w wysokości 100 zł. Wypłacono 2995 świadczeń.</w:t>
      </w:r>
    </w:p>
    <w:p>
      <w:pPr>
        <w:pStyle w:val="Normal"/>
        <w:numPr>
          <w:ilvl w:val="1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podjęcia przez dziecko nauki w szkole poza miejscem zamieszkania – 146.750 zł. Przysługiwał na częściowe pokrycie wydatków związanych z zamieszkaniem w miejscowości, w której znajduje się siedziba szkoły ponadgimnazjalnej lub ponadpodstawowej albo z dojazdem do tej miejscowości. Dodatek przysługuje przez 10 miesięcy w wysokości 90 zł lub 50 zł miesięcznie,</w:t>
      </w:r>
    </w:p>
    <w:p>
      <w:pPr>
        <w:pStyle w:val="Normal"/>
        <w:numPr>
          <w:ilvl w:val="1"/>
          <w:numId w:val="50"/>
        </w:numPr>
        <w:spacing w:lineRule="auto" w:line="360"/>
        <w:rPr/>
      </w:pPr>
      <w:r>
        <w:rPr>
          <w:rFonts w:cs="Arial" w:ascii="Arial" w:hAnsi="Arial"/>
          <w:sz w:val="18"/>
        </w:rPr>
        <w:t>z tytułu wychowywania dziecka w rodzinie wielodzietnej – 632.880 zł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a pielęgnacyjne –  264.709 zł. Przysługiwały w przypadku rezygnacji z zatrudnienia lub innej pracy zarobkowej w związku z koniecznością opieki nad dzieckiem. Dochód na osobę w rodzinie nie mógł przekroczyć 583 zł. Wysokość świadczenia 420 zł miesięcznie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iłki pielęgnacyjne – 716.193 zł na pokrycie wydatków wynikających z konieczności zapewnienia osobie niepełnosprawnej opieki i pomocy - osobie która ukończyła 75 lat,  niepełnosprawnemu dziecku, osobie niepełnosprawnej w wieku powyżej 16 roku życia, jeżeli legitymuje się orzeczeniem o znacznym stopniu niepełnosprawności.  Zasiłek wynosi 153 zł miesięcznie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18"/>
        </w:rPr>
        <w:t>jednorazowa zapomoga z tytułu urodzenia dziecka – 209.000 zł,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iczki alimentacyjne – 774.794 zł. Przyznaje się osobom samotnie wychowującym dzieci, uprawnionym do świadczenia alimentacyjnego na podstawie tytułu wykonawczego, którego egzekucja jest bezskuteczna. Zaliczki alimentacyjne pobierało 157 rodzin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bezpieczenia emerytalne i rentowe za osoby pobierające świadczenia pielęgnacyjne – 80.737 zł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obsługi świadczeń – 210.343,79 zł w tym zatrudnienie 3 osób, doposażenie stanowisk pracy, prowizja dla banku za wypłacanie świadczeń w gotów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18"/>
        </w:rPr>
        <w:t>Składki na ubezpieczenia zdrowotne opłacane za osoby pobierające niektóre świadczenia społeczne – 27.434 zł,     w tym: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</w:rPr>
        <w:t>Za pobierające świadczenia pielęgnacyjne – 10.344 zł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</w:rPr>
        <w:t>Za osoby pobierające zasiłki z pomocy społecznej – 17.090 zł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całości finansowane przez budżet państw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łki i pomoc w naturze w kwocie 717.943,78 zł, w tym dofinansowane z budżetu państwa 607.943,78 zł  czyli w 84,7 %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ki mieszkaniowe wypłacane są przez Urząd Miejski. Wydatkowano 1.169.118,44 zł. Udzielono 8.538 świadczeń  w postaci dodatków mieszkaniowych. Średnia wysokość  dodatku to 136,85 zł. Najwięcej wypłat otrzymały Spóldzielnie Mieszkaniowe -3.885., następnie – zasoby komunalne 2.344, pozostałe do Wspólnot Mieszk TBS i innych administ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ki Ośrodek Pomocy Społecznej – 743.856,30 zł, w tym z budżetu państwa finansowanie wynosi 426.877 zł czyli w 57,4 %. Środki wydatkowano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, bezosobowe, pochodne od wynagrodzeń  - 625.088,7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kancelaryjnych, papierniczych, paliwo do samochodu, części zamienne, prenumerata czasopism i wydawnictw, tonery , akcesoria komputerowe – 41.037,91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ciepła , energii elektrycznej i wody – 12.656,43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Naprawy i konserwacje – 1.656,5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lekarskie pracowników 505,00 zł, ekwiwalenty 3.370,27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usług, w tym rozmowy telefoniczne, szkolenia, ścieki, przesyłki pocztowe, dostęp do internetu, ubezpieczenie, czynsz za lokal  – 40.878,13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służbowe krajowe – 2.078,36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undusz Świadczeń Socjalnych - 16.494,0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na PFRON – 91,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opiekuńcze 362.521,30 zł, w tym jako zadanie ze środków własnych 268.679,30 zł i specjalistyczne usługi nad osobami chorymi psychicznie finansowane przez Wojewodę 93.842,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18"/>
        </w:rPr>
        <w:t>Pozostała działalność 942.313,88 zł, w tym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realizację programu rządowego „Posiłek dla potrzebujących”  816.300 zł, w tym 680.000 zł ze środków budżetu państw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</w:rPr>
        <w:t>Na realizacje projektu „Wchodzenie, utrzymanie, powrót na rynek pracy osób po chorobie psychicznej” realizowanego przez Środowiskowy Dom Samopomocy – 83.669,35 zł w całości ze środków zewnętrzn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Klubu Integracji Społecznej – 42.344,53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10 pkt 9 ustawy z dnia 12 marca 2004r. o pomocy społecznej Miejski Ośrodek Pomocy Społecznej w Olecku przedłożył Radzie Miejskiej sprawozdanie z działalności za 2007 r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. Dz. Pozostałe zadania w zakresie polityki społecznej – wydatkowano 48.505,10 zł</w:t>
      </w:r>
      <w:r>
        <w:rPr>
          <w:rFonts w:cs="Arial" w:ascii="Arial" w:hAnsi="Arial"/>
          <w:sz w:val="18"/>
        </w:rPr>
        <w:t xml:space="preserve"> z przeznaczeniem n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18"/>
        </w:rPr>
        <w:t>Rehabilitację zawodową i społeczną osób niepełnosprawnych – 29.777,00 zł, w tym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ę zadania własnego gminy przez organizacje pozarządowe  w zakresie „ Działań integracyjnych na rzecz osób niepełnosprawnych”  - 6.000 zł,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żące utrzymanie Warsztatu Terapii Zajęciowej w Olecku – 23.777,00 zł, w tym ze środków Powiatu Oleckiego 11.889 zł (2,5 % kosztów utrzymania WTZ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     Pomoc dla repatriantów – 18.728,10, w tym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)    zakupiono materiały i wyposażenie do mieszkania rodzinie z Kazachstanu – 12.628,15 zł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b)    opłacono czynsz za mieszkanie od 15 października do końca 2007 roku  – 1.346,92 zł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)    opłacono kaucję mieszkaniową do TBS – 4.753,03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XVI. Dz. Edukacyjna opieka wychowawcza –  1.448.718,83 zł</w:t>
      </w:r>
      <w:r>
        <w:rPr>
          <w:rFonts w:cs="Arial" w:ascii="Arial" w:hAnsi="Arial"/>
          <w:sz w:val="18"/>
          <w:szCs w:val="18"/>
        </w:rPr>
        <w:t>. Wydatki stanowią 3,4 % wykonanych wydatków bieżących ogół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Świetlice  i stołówki szkolne</w:t>
      </w:r>
      <w:r>
        <w:rPr>
          <w:rFonts w:cs="Arial" w:ascii="Arial" w:hAnsi="Arial"/>
          <w:sz w:val="18"/>
          <w:szCs w:val="18"/>
        </w:rPr>
        <w:t xml:space="preserve"> - wydatkowano  840.439,61 zł  w tym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płacowe wraz z pochodnymi -  705.020,58 zł w tym nagrody jubileuszowe i odprawy emerytalne 4.275,61 zł, zasiłek na zagospodarowanie  2.004,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 21.390,37 zł w tym zakupiono: 2 podgrzewacze do wody, drobny sprzęt do stołówki 8.051,17 oraz  węgiel 2.940,99 zł, środki czystości 1.882,33 zł, artykuły biurowe 2.796,17 zł, materiały do remontu i konserwacji 5.719,71 zł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dpis na Fundusz Świadczeń Socjalnych 34.795,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wydatki rzeczowe  79.233,66 zł, w tym zakup energii – 51.046,0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art. 67 ust.1 pkt 3 ustawy o systemie oświaty w Szkole Podstawowej Nr 1, Szkole Podstawowej Nr 3, Zespole Szkół w Olecku, Szkole Podstawowej z Oddziałami Integracyjnymi  w Gąskach, w Zespole Szkół w Babkach Oleckich oraz w Gimnazjum Nr 2 w Olecku funkcjonują świetlice szko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7 r. uczęszczało do nich średniorocznie 786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acy świetlic szkolnych zorganizowane były zajęcia opiekuńczo-wychowawcze dla uczniów, opieka nad uczniami dojeżdżającymi do szkół oraz żywienie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uczyciele prowadzą  zajęcia opiekuńczo- wychowawcze. W ramach świetlicy zatrudnieni są opiekunowie uczniów dowożonych do sz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zkoły w gminie prowadzą dożywianie uczniów. Ogółem w 2007 r. w szkołach miejskich korzystało miesięcznie przeciętnie 881 uczniów, tj. 46% ogółu uczniów szkół miejskich, natomiast w szkołach wiejskich – 382 uczniów, tj. 89% ogółu uczniów szkół wiejskich.  Z posiłków w szkole korzystało ogółem 53%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  <w:u w:val="single"/>
        </w:rPr>
        <w:t xml:space="preserve"> Pomoc materialna dla uczniów </w:t>
      </w:r>
      <w:r>
        <w:rPr>
          <w:rFonts w:cs="Arial" w:ascii="Arial" w:hAnsi="Arial"/>
          <w:sz w:val="18"/>
          <w:szCs w:val="18"/>
        </w:rPr>
        <w:t xml:space="preserve"> - wydatkowano 507.279,22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a)      Zgodnie z art. 90p ustawy o systemie oświaty udzielanie świadczeń pomocy materialnej o charakterze socjalnym jest zadaniem własnym gminy. Świadczeniami pomocy materialnej o charakterze socjalnym są stypendia szkolne                           i zasiłki szkolne.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 xml:space="preserve">W 2007 r. na pomoc materialną uczniom wykorzystano kwotę 462 102,58 zł, z czego 374 710 zł to dotacja celowa  na dofinansowanie pokrycia kosztów udzielania uczniom edukacyjnej pomocy materialnej o charakterze socjalnym. 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7r. zrealizowano: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- w okresie I – VI - 825 decyzji przyznających stypendia szkolne na kwotę 337 822,18 zł,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- w okresie IX – XII – 604  decyzji przyznających stypendia szkolne na kwotę 123 640,40 zł.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- 1 decyzję przyznającą zasiłek szkolny dla dwóch uczniów na kwotę 640,00 zł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yznanie stypendium szkolnego na rok szkolny 2006/2007 ubiegało się 957 uczniów, a na rok szkolny 2007/2008 – 652 uczniów. W 2007r. o przyznanie zasiłku szkolnego ubiegło się 2 uczniów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a wysokość wypłacanych  stypendiów w roku szkolnym 2006/2007 wynosiła od  51,20 zł do 113,92 zł, a w roku szkolnym 2007/2008 – 51,20 zł miesięcznie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ypendia przyznane były głównie w formie rzeczowej na zakup podręczników i stroju wymaganego przez szkołę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up podręczników i jednolitego stroju – wydatkowano 45.176,64 zł.</w:t>
      </w:r>
    </w:p>
    <w:p>
      <w:pPr>
        <w:pStyle w:val="Tctb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rozporządzenia Rady Ministrów z dnia 2 lipca 2007r. w sprawie szczegółowych warunków udzielania pomocy finansowej dzieciom i uczniom na zakup podręczników i zakup jednolitego stroju  (Dz. U. Nr 120, poz. 819)  41 dzieci odbywających roczne przygotowanie przedszkolne oraz 145 uczniów klas I –III szkół podstawowych z terenu Gminy Olecko otrzymało dofinansowanie podręczników szkolnych na ogólną kwotę 23 926,64 zł. </w:t>
      </w:r>
    </w:p>
    <w:p>
      <w:pPr>
        <w:pStyle w:val="Tctb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do zakupu jednolitego stroju otrzymało 298 uczniów szkół podstawowych oraz 127 uczniów gimnazjum na łączną kwotę 21 250 zł w tym 850,00 zł to dotacja celowa dla Starostwa Powiatowego w Olecku.</w:t>
      </w:r>
    </w:p>
    <w:p>
      <w:pPr>
        <w:pStyle w:val="Tctb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</w:rPr>
        <w:t>Przeciwdziałanie i ograniczanie skutków patologii społecznej</w:t>
      </w:r>
      <w:r>
        <w:rPr>
          <w:rFonts w:cs="Arial" w:ascii="Arial" w:hAnsi="Arial"/>
          <w:sz w:val="18"/>
          <w:szCs w:val="18"/>
        </w:rPr>
        <w:t xml:space="preserve"> – 101.000 zł. Jest to dofinansowanie działalności w zakresie utrzymania dwóch świetlic środowiskowych  przy ul. Kościuszki „Puchatek” prowadzony przez TPD oraz świetlicy „Nasz  dom”  prowadzonej przez Parafialny Oddział Akcji Katolickiej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II. Dz. Gospodarka komunalna. Wykonanie w kwocie 1.723.105,97 zł  z  przeznaczeniem n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Gospodarkę ściekową i ochronę wód 69.956,90 zł  w tym na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Najem pomieszczeń szaletu PKP oraz utrzymanie dwóch szaletów  - 35.885,59 zł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Utrzymanie kanalizacji deszczowej  - 28.783,61 zł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płata za wprowadzanie do środowiska wód opadowych – 5.287,7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czyszczanie miast i wsi 373.212,43 zł, w tym: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Bieżące utrzymanie czystości ulic i chodników – 321.000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Utrzymanie czystości nieruchomości komunalnych – 17.423,4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Utrzymanie czystości terenu amfiteatru Plac Zamkowy  - 4.889,03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Sprzątanie ścieżki wokół jeziora  29.900,0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Arial" w:ascii="Arial" w:hAnsi="Arial"/>
          <w:sz w:val="18"/>
        </w:rPr>
        <w:t>Utrzymanie zieleni w miastach i gminach  406.436,15 zł, w tym n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roślin i wyposażenia – 66.888,18 zł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kup wody i energii do fontanny w parku – 4.281,71 zł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żące  utrzymanie i renowacja terenów zielonych  – 335.266,26 zł, w tym renowacja parku przy Placu Wolności, rozplantowanie urobku wokół oczka wodnego na Os. Siejnik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etlenie ulic, placów i dróg -  630.953,16 zł, w tym za energię elektryczną 418.167,32 zł; za konserwację oraz uruchomienie oświetlenia ulicznego, remont oświetlenia na Siejniku („podkowa”), remont oświetlenia ul. Wojska Polskiego – przystanki PKS, uzupełnienie wysięgnika i opraw, odtworzenie słupa przy ul. Letniej, ul. Sienkiewicza, ul. Kościuszki – 212.785,84 zł.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1"/>
        <w:numPr>
          <w:ilvl w:val="0"/>
          <w:numId w:val="54"/>
        </w:numPr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Pozostała działalność –  242.547,33 zł, w tym głównie: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zakup farb do malowania ławek – 497,03 zł,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  <w:szCs w:val="18"/>
        </w:rPr>
        <w:t>elektroniczna identyfikacja psów – 11.361,86 zł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aprawa ławek  i koszy, wymiana zniszczonych tablic z nazwami ulic i przy wiewiórczej ścieżce, niwelacja terenu, utrzymanie placu zabaw -   35.809,80  zł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odłów i utrzymanie bezdomnych zwierząt -  91.190,05 zł,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dekoracje świąteczne     -   40.247,02 zł,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kładka na Związek Międzygminny -16.487,25 zł,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welacja terenu  TAG  - 19.954,32 zł</w:t>
      </w:r>
    </w:p>
    <w:p>
      <w:pPr>
        <w:pStyle w:val="Heading1"/>
        <w:numPr>
          <w:ilvl w:val="0"/>
          <w:numId w:val="33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remont murków przy byłych delikatesach  -  27.000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VIII. Dz. Kultura  i ochrona dziedzictwa narodowego –  1.111.961,03 zł  na: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- 11.166,79 zł na realizację zadań własnych gminy przez organizacje pozarządowe w zakresie upowszechniania kultury, sztuki, ochrony dóbr kultury i tradycji poprzez organizację wydarzeń kulturalnych                 i edukacyjn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kiestra gminna  -  19.038,53 zł, to wydatki związane z remontem instrumentów, zakupem drobnych części, pisaniem partytury, prowadzeniem orkiestry. Członkowie orkiestry uczestniczą w obchodach miejskich i państwowych świąt nadając im właściwą oprawę muzyczną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y i ośrodki kultury, świetlice, to wydatki w wysokości 757.236,71 zł z przeznaczeniem n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a podmiotowa do instytucji kultury – Regionalnego Ośrodka Kultury „Mazury Garbate” – 620.000,00 zł,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imprez  ponadlokalnych - 120.000,00 zł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bilety na edukację kulturalną dzieci i młodzieży – 8.741,00 zł,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świetlic wiejskich – 8.495,71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teki – 237.519 zł , jako dotacja podmiotowa do instytucji kultury ze środków gminy 204.519 zł, ze środków  Powiatu Oleckiego 33.0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97 i art. 199 ust. 1 pkt 2 ustawy z dnia 30 czerwca 2005r. o finansach publicznych począwszy od realizacji budżetu za 2006r. sprawozdanie roczne z wykonania planu finansowego instytucji kultury jest przedłożone  organowi stanowiącemu – załącznik Nr 6 do zarządzeni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stała działalność – dotacja w wysokości 87.000 zł na realizację zadania własnego gminy – budowę pomnika Jana Pawła II w Olecku, przy udziale środków pochodzących ze zbiórki od społeczeństwa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IX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</w:rPr>
        <w:t>Dz. Kultura fizyczna i sport - wydatkowano 921.338,77 zł .</w:t>
      </w:r>
      <w:r>
        <w:rPr>
          <w:rFonts w:cs="Arial" w:ascii="Arial" w:hAnsi="Arial"/>
          <w:sz w:val="18"/>
        </w:rPr>
        <w:t xml:space="preserve">    </w:t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Miejski Ośrodek Sportu i Rekreacji  wykorzystał środki w kwocie 695.345,61 zł, w tym: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wynagrodzenia osobowe  z pochodnymi wyniosły – 474.558,74 z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Wydatki na wynagrodzenia bezosobowe (umowy zlecenia, o dzieło) oraz ekwiwalenty wyniosły 10.148,32 zł,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rzeczowe 210.638,55 zł  na utrzymanie obiektów sportowych oraz przeprowadzenie imprez sportowych, w tym: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Olej opałowy 13.460,20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iwo do samochodów i sprzętu, części zamienne, przeglądy – 23.705,50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Materiały biurowe, papiernicze, akcesoria komputerowe, środki czystości, wyposażenie apteczek, puchary, dyplomy – 7.178,36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Materiały do remontu i konserwacji – 24.994,33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ęt i wyposażenie – 20.559,98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umerata czasopism – 3.681,60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Organizacja Turnieju Tenisa Ziemnego Kobiet oraz 60-cio lecia sportu – 26.948,36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Energia elektryczna, woda, gaz – 18.543,65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Opłaty za ścieki, RTV, Internet, badania lekarskie, rozmowy telefoniczne, wywóz nieczystości, szkolenia, opłaty pocztowe, drobne remonty, usługi kominiarskie, prowizje bankowe – 22.291,78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czałty samochodowe i delegacje służbowe – 2.577,95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pis na Fundusz Świadczeń Socjalnych – 13.269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>Podatki na rzecz gminy – 26.760,84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Ubezpieczenie majątku  – 6.667,00 zł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MOSiR zatrudnia 15 pracowników a w przeliczeniu na pełne etaty stanowi 13,88, w tym 3,75 etatu to administracja, 10,13 pracownicy na stanowiskach robotniczych. W okresie letnim dodatkowo zatrudnianych jest 9 ratowników wodnych i dwóch pracowników przystaniowych wypożyczających sprzęt pływający. Zatrudniane są również osoby skazane skierowane przez sąd do bezpłatnej pracy celem odbycia kar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18"/>
        </w:rPr>
        <w:t xml:space="preserve">2.    Zadania w zakresie kultury fizycznej i sportu – 185.993,16 zł, które przekazano w formie dotacji na organizację    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wodów i rozgrywek sportowych oraz systematyczne szkolenie sportowe młodzieży, funkcjonowanie sportu     niepełnosprawnych i rozwój sportu masow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Zajęcia sportowo-rekreacyjne w ramach programu „Żyję zdrowo i radośnie” – 40.000,00 zł. Zajęcia skierowane były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 szczególności do uczniów potrzebujących pomocy w organizacji czasu wolnego, z rodzin dotkniętych biedą, z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odzin dysfunkcyjnych, zamieszkałych na terenach wiejskich. </w:t>
      </w:r>
      <w:r>
        <w:rPr>
          <w:rFonts w:cs="Arial" w:ascii="Arial" w:hAnsi="Arial"/>
          <w:sz w:val="18"/>
          <w:szCs w:val="18"/>
        </w:rPr>
        <w:t xml:space="preserve">Całkowity koszt wynosi 92.655 zł, z czego w 43,2 %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krywa dotacja z Ministerstwa Sportu. Udział własny wynosi 52.655 zł i jest ujęty w planie -  rozdz. 8515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ciwdziałanie alkoholizmowi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obowiązania wg sprawozdania RB-28S n</w:t>
      </w:r>
      <w:r>
        <w:rPr>
          <w:rFonts w:cs="Arial" w:ascii="Arial" w:hAnsi="Arial"/>
          <w:sz w:val="18"/>
        </w:rPr>
        <w:t>a dzień 31 grudnia 2007 roku wynoszą  1.241.431,16 zł, w tym naliczone dodatkowe wynagrodzenie roczne z pochodnymi  1.203.999,91 zł oraz 37.431,25 zł z tytułu poniesionych kosztów za usługi, dostawy i energię w grudniu z terminem płatności przypadającym na styczeń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planowane wydatki bieżące w wysokości 42.617.052  zł wydatkowano 42.134.826,61 zł, czyli w 98,9 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Środki niewykorzystane to 482.225,39 zł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godnie z ustawą o finansach publicznych, finanse publiczne obejmują procesy związane z gromadzeniem środków publicznych oraz ich rozdysponowaniem, inaczej mówiąc jest to kasowa realizacja budżetu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datki majątkowe w 2007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ydatki na inwestycje i udziały w spółkach prawa handlowego wyniosły 5.033.028,27 zł co stanowi  w wydatkach ogółem 10,7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nansowanie wydatków majątkowych to środki z funduszy celowych i środki własne gminy. W 2007 roku nie zaciągano kredytów i pożyczek na finansowanie inwestycji.  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w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3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748"/>
        <w:gridCol w:w="1420"/>
      </w:tblGrid>
      <w:tr>
        <w:trPr>
          <w:trHeight w:val="300" w:hRule="atLeast"/>
        </w:trPr>
        <w:tc>
          <w:tcPr>
            <w:tcW w:w="2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funduszy celowych</w:t>
            </w:r>
          </w:p>
        </w:tc>
        <w:tc>
          <w:tcPr>
            <w:tcW w:w="7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33,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gminy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6 395,2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81965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majątkowych w 2007 roku w stosunku do planu przedstawia się następująco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249"/>
        <w:gridCol w:w="448"/>
        <w:gridCol w:w="683"/>
        <w:gridCol w:w="1331"/>
        <w:gridCol w:w="1276"/>
        <w:gridCol w:w="567"/>
      </w:tblGrid>
      <w:tr>
        <w:trPr>
          <w:trHeight w:val="9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2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dz. </w:t>
            </w:r>
          </w:p>
        </w:tc>
        <w:tc>
          <w:tcPr>
            <w:tcW w:w="133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ów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2007 rok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, Zabielno; kanalizacja sanit.Olecko-Kukowo(projekt)</w:t>
            </w:r>
          </w:p>
        </w:tc>
        <w:tc>
          <w:tcPr>
            <w:tcW w:w="4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33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05,7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ijewo, Babki Gąseckie,Świdry, Gąski (projekt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Doliwy (projekt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Olecko-Możne Dworek M.-Pieńki- Babki Oleckie-Dąbrowskie-Możne-Raczki Wielkie;Imionki-Lipkowo(projekt). Kanal. sanit. Olecko-Możne.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6,57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i kompleks sportowo rekreacyjny z infrastr. towarzyszącą w miejscowości Borawskie, gm.Olecko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9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9,48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targowicy miejskiej(projekt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8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8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rnizacja drogi Ślepie w kierunku Zajd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801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801,56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Tunelowej z parkingiem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115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950,07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ągu pieszego od ul. Paderewskiego do ul. 11 listopada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49,49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z infrastrukturą ul. Leśnej do wiaduktu kolejowego(projekt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37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36,4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ąski-Świdry-Dzięgiele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98,1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4,37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1,44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eżka pieszo-rowerowa po trasie dawnej kolejki wąskotorowej z obozowiskiem (od ul. Ludowej do ul. Spacerowej, sieć wod. do obozowiska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87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86,36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żka pieszo-rowerowa na terenie dawnego zajazdu w Sedrankach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5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1,36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żka spacerowa w parku miejskim przy ul. Gołdapskiej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działów prawa użytkowania wieczystego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ieruchomości rolnej zabudowanej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z częściową przebudową budynku w Zatykach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699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698,25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socjalnego w Gąskach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udowa drenażu odwodniającego budynku ul. Kolejowa 20 - 28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54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15,21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alejek na cmentarzu komunalnym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0,93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elewacji z wymianą okien i przebud. wewnątrz oraz zagospodarowanie terenu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957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853,63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komputerowego, kopiarki cyfrowej, wyposażenia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88,25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zakupu samochodu ratowniczo-gaśniczego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entrum ratownictwa wodnego przy OSP w Gąskach(projekt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38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samochodów dla OSP Borawskie i OSP Lenarty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platformy dźwigowej w budynku Zespołu Szkół w Olecku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y inwestycyjne - urządzenia ksero 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monitoringu wizyjnego w szkołach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9,56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miasta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7,41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budynku ul. Nocznickiego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1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4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a opieka zdrowotna-analiza finansowa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tołówek - program dożywiania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99,97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. deszczowej III etap- od ul.Kopernika, A. Krajowej, Sembrzyckiego, Letniej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82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81,59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terenu 11-go Listopada 24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9,62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4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3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2,7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ń: ulicznego, chodnika, placów, terenów zielonych</w:t>
            </w:r>
          </w:p>
        </w:tc>
        <w:tc>
          <w:tcPr>
            <w:tcW w:w="4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268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27,57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fontanny w parku przy Placu Wolności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3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61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renu w infrastrukturę techniczną w obrębie Jaśki(Tumiel)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20,0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i placu przy Placu Wolności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99,09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przedszkola na centrum integracji kulturalnej w Olecku przy ul. Kopernika 6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4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62,60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przy pomniku Jana Pawła II</w:t>
            </w:r>
          </w:p>
        </w:tc>
        <w:tc>
          <w:tcPr>
            <w:tcW w:w="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4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3,33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-rozbudowa stadionu miejskiego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33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7,08</w:t>
            </w:r>
          </w:p>
        </w:tc>
        <w:tc>
          <w:tcPr>
            <w:tcW w:w="5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49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sportowo-rekreacyjno-kulturalne-hala widowiskowo-sportowa z pływalnią </w:t>
            </w:r>
          </w:p>
        </w:tc>
        <w:tc>
          <w:tcPr>
            <w:tcW w:w="4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33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7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879,90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4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II budynku mieszkalnego komunalnego</w:t>
            </w:r>
          </w:p>
        </w:tc>
        <w:tc>
          <w:tcPr>
            <w:tcW w:w="4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8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82,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wkładu do PGK Sp.z o.o. w Olecku</w:t>
            </w:r>
          </w:p>
        </w:tc>
        <w:tc>
          <w:tcPr>
            <w:tcW w:w="4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133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ydatki inwestycyjne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9 289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3 028,27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Wydatki majątkowe  w 2007 roku realizowane były w formie dofinansowania, wniesionych wkładów pieniężnych do spółek oraz wykonywanych inwestycji przez gminę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bCs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wodociągowa Kukowo – Zajdy – Zabielne i kan. Sanitarna Olecko Kukowo – sporządzenie projektu budowlaneg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ą projektu wybranego w drodze przetargu nieograniczonego był Zakład Usług Precyzyjnych, Elektrotechnicznych, Elektronicznych i Usług Pomocniczych w Budownictwie, Jan Makowski, Olecko -  umowa nr           BI 342/7/07  zawarta w dniu 20-04-2007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 do dnia 28-02-2008 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                                                    - 102 293,95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niesiony koszt brutto  w 2007 r. wyniósł       - </w:t>
      </w:r>
      <w:r>
        <w:rPr>
          <w:rFonts w:cs="Arial" w:ascii="Arial" w:hAnsi="Arial"/>
          <w:b/>
          <w:sz w:val="18"/>
          <w:szCs w:val="18"/>
        </w:rPr>
        <w:t>71 605,76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y koszt w wysokości 30 688,19 zł wystąpi w 2008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Sieć wodociągowa Kijewo – Babki Gąseckie – Świdry – projekt budowlany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15 czerwca 2007 r. została zawarta umowa nr BI.7023-53/1/07 na wykonanie projektu budowlanego sieci wodociągowej z P.O.I. „SAN-SYSTEM” Karol Brodowski, Olecko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wykonania zamówienia                                                             -     </w:t>
      </w:r>
      <w:r>
        <w:rPr>
          <w:rFonts w:cs="Arial" w:ascii="Arial" w:hAnsi="Arial"/>
          <w:b/>
          <w:sz w:val="18"/>
          <w:szCs w:val="18"/>
        </w:rPr>
        <w:t>65 000,0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projektowe zostały wykonane zgodnie z warunkami umowny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 Sieć wodociągowa Doliwy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16 maja 2007 r. została zawarta umowa nr BI.7023-54/2/07 na wykonanie projektu budowlanego sieci wodociągowej z P.O.I. „SAN-SYSTEM” Karol Brodowski, Olecko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wykonania zamówienia                                                            -      </w:t>
      </w:r>
      <w:r>
        <w:rPr>
          <w:rFonts w:cs="Arial" w:ascii="Arial" w:hAnsi="Arial"/>
          <w:b/>
          <w:sz w:val="18"/>
          <w:szCs w:val="18"/>
        </w:rPr>
        <w:t>25 000,0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projektowe zostały wykonane zgodnie z warunkami umownymi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Wodociąg Olecko – Możne – Dworek Mazurski – Pieńki – Babki Oleckie – Dąbrowskie – Możne  - Raczki Wielkie, Imionki -  Lipkowo i kan. Sanitarna Olecko – Możne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datki dotyczące wykonania dwóch przejść poprzecznych metodą przecisku pod drogą powiatową w m. Możne wynoszą 5.266,57.  Wykonawcą robót wyłonionym w drodze przetargu nieograniczonego był Arkadiusz Guzewicz, AQUAT w Ełku – umowa nr BI 342/8/07 z dnia 25-04-2007 r. Koszt robót brutto wyniósł 5 211,18 zł. W poniesione koszty wchodzi także zakup dziennika budowy w wysokości 7,08 zł i koszt wbudowania urządzeń obcych w drogę, w wysokości 48,31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27 marca 2007 r. została zawarta umowa nr BI 7023/51/1/07 na wykonanie usługi w zakresie sporządzenia projektu budowlanego sieci wodociągowej Imionki – Lipkowo. Wykonawcą był P.O.I. „SAN-SYSTEM” Karol Brodowski w Olecku. Koszt brutto wykonania zamówienia  – 10 0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Koszt brutto wykonania zmian projektu budowlanego wykonanych na zlecenie nr BI-70232-28/07 z dnia 03-12-2007 r. przez Zakład Usług Precyzyjnych, Elektrotechnicznych, Elektronicznych i Usług Pomocniczych w Budownictwie, Jan Makowski wyniósł  - 4 000,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ółem poniesiony koszt brutto wyniósł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   19 266,57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Wiejski kompleks sportowo rekreacyjny z infrastrukturą towarzyszącą w miejscowości Borawskie, gmina Olecko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11 kwietnia 2007 r.  została zawarta z ZUPEEiUPwB, Jan Makowski umowa nr BI.7023-45/07 na wykonanie usługi w zakresie sporządzenia projektu budowlanego kompleksu sportowo-rekreacyjnego z infrastrukturą towarzyszącą w miejscowości Borawskie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wykonania zamówienia – 9 516,0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zakupu dziennika budowy         -       7,08 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płata dla ZEB                               -  146,40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Koszty brutto poniesione ogółem        </w:t>
      </w:r>
      <w:r>
        <w:rPr>
          <w:rFonts w:cs="Arial" w:ascii="Arial" w:hAnsi="Arial"/>
          <w:b/>
          <w:sz w:val="18"/>
          <w:szCs w:val="18"/>
        </w:rPr>
        <w:t>-    9 669,48 zł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Zagospodarowanie terenu targowicy miejskie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22 marca 2007 r. została zawarta umowa nr BI.7023 – 48/1/07 z Zakładem Usług Precyzyjnych, Elektrotechnicznych, Elektronicznych i Usług Pomocniczych w Budownictwie, Jan Makowski, 19-400 Olecko,  na wykonanie projektu budowlanego w zakresie zagospodarowania terenu targowicy z terminem wykonania do dnia 15 czerwca 2007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niesiony koszt brutto – </w:t>
      </w:r>
      <w:r>
        <w:rPr>
          <w:rFonts w:cs="Arial" w:ascii="Arial" w:hAnsi="Arial"/>
          <w:b/>
          <w:sz w:val="18"/>
          <w:szCs w:val="18"/>
        </w:rPr>
        <w:t>23 180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 Modernizacja drogi Ślepie w kierunku Zajd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konawcą robót wybranym w trybie przetargu nieograniczonego było Oleckie Przedsiębiorstwo Drogowo Mostowe. Umowa nr BI 342-18/07 z dnia 10-08-2007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robót budowlanych                            – 279 956,71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dziennika budowy na realizację zadania                – 7,08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nadzoru inwestorskiego                      -    2 837,77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brutto ogółem poniesione                          -  </w:t>
      </w:r>
      <w:r>
        <w:rPr>
          <w:rFonts w:cs="Arial" w:ascii="Arial" w:hAnsi="Arial"/>
          <w:b/>
          <w:sz w:val="18"/>
          <w:szCs w:val="18"/>
        </w:rPr>
        <w:t>282 801,56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prowadziło Biuro Obsługi Inwestycji – Arkadiusz Papadopulos – umowa nr BI.7023-42/2/07 z dnia 10-08-2007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Zadanie dofinansowane było ze środków Terenowego Funduszu Ochrony Gruntów Rolnych w wysokości 70 000 zł zgodnie z umową z Samorządem Województwa Warmińsko – Mazurskiego  nr 29/IG-F/07 z dnia 11-06-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 Budowa ul. Tunelowej z parkingiem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 poniesionych kosztów wchodzi: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a) przedpłata za przyłączenie linii oświetleniowej – Zakład Energetyczny Białystok, Rejon Energ. Ełk – 146,4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oszt projektu budowlanego w wysokości                                                     - 13 420,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projektu budowlanego był Zakład Projektowo – Usługowy „OLTRAS” Waldemar Dragun w Olecku – umowa nr BI 7023-44/1/07 z dnia 05-02-2007 r.  i zlecenie nr BI-70232-13/07 z dnia 17-05-2007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c) Wykonawcą na wykonanie robót w zakresie nawierzchni ulicznych, parkingu, chodników i oświetlenia ulicznego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ranym w drodze przetargu nieograniczonego było Oleckie Przedsiębiorstwo Drogowo – Mostowe  w Olecku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wykonanych robót -                                                                      509 458,31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zostały wykonane zgodnie z warunkami umowy – protokół odbioru końcowego z dnia 13-08-2007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d) Koszt nadzoru inwestorskiego-   umowa nr BI 7023/44/14/07 z dnia 9 lipca 2007 r. - 4 880,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e) Koszt umieszczenia urządzeń obcych w pasie drogowym                               -         38,28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f) Koszt zakupu dziennika budowy                                                                     -            7,08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ółem wydatki na zadaniu wyniosły    –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527 950,07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Budowa ciągu pieszego od ul. Paderewskiego do ul. 11 Listopada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esione koszty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zakupu dziennika budowy                  - 2,32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zajęcia pasa drogowego                  - 15,19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brutto robót budowlanych         – 43 121,98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nadzoru inwestorskiego            -      610,0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koszt brutto wyniósł                </w:t>
      </w:r>
      <w:r>
        <w:rPr>
          <w:rFonts w:cs="Arial" w:ascii="Arial" w:hAnsi="Arial"/>
          <w:b/>
          <w:sz w:val="18"/>
          <w:szCs w:val="18"/>
        </w:rPr>
        <w:t>-  43.749,49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robót budowlanych wyłonionym w trybie przetargu nieograniczonego w zakresie chodnika i oświetlenia było Przedsiębiorstwo Wielobranżowe „MELWOD” w Olecku  - umowa nr BI 342/9/07.  Roboty zostały wykonane zgodnie z warunkami umowy. Odbiór końcowy wykonanych robót został dokonany w dniu 27 czerwca 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prowadziło Biuro Obsługi Inwestycji reprezentowane przez Arkadiusza Papadopulos – umowa nr BI.7023-41/6/07 z dnia 30 kwietnia 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Modernizacja z infrastrukturą ul. Leśnej do wiaduktu kolejowego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niesionych kosztów: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- opłata przyłączeniowa dla ZE w Ełku    –  146,4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sporządzenia mapy                     -    600,0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projektu budowlanego             -  66 490,00 zł,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poniesione koszty wynoszą   -  </w:t>
      </w:r>
      <w:r>
        <w:rPr>
          <w:rFonts w:cs="Arial" w:ascii="Arial" w:hAnsi="Arial"/>
          <w:b/>
          <w:sz w:val="18"/>
          <w:szCs w:val="18"/>
        </w:rPr>
        <w:t>67 236,4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ą projektu wyłonionym w trybie przetargu nieograniczonego była Pracownia Projektowa „DARPOL” Zygmunt Dargiewicz w Gawrych Rudzie -  umowa nr BI 342/3/07 na wykonanie usługi w zakresie sporządzenia projektu budowlanego modernizacji ul. Leśnej oraz umowa  nr BI 342/3/1/07 z dnia 20 czerwca 2007 r. na prace dodatkowe.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ą mapy była firma Geodezyjna w Olecku  Ryszard Lewkowski  - zlecenie  nr BI-70232-16/07 na sporządzenie mapy sytuacyjno-wysokościowej na pozostały odcinek projektowanej drogi.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Przebudowa drogi Gąski – Świdry – Dzięgiele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a robót w zakresie przebudowy części drogi zostało Przedsiębiorstwo Wielobranżowe „MELWOD” w Olecku wybrane w trybie przetargu nieograniczonego – umowa nr BI 342/23/07 z dnia 16-11-2007 r. i umowa na roboty dodatkowe  nr BI 342/23/1/07 z dnia 10-12-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wykonania robót podstawowych -      97 855,36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robót dodatkowych wyniósł        -      18 615,66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nadzoru                                         -       1 220,0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zakupu dziennika budowy                      -              7,08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okazania granicy pasa drogowego          -      1 300,00  zł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poniesiony koszt brutto  wyniósł -           </w:t>
      </w:r>
      <w:r>
        <w:rPr>
          <w:rFonts w:cs="Arial" w:ascii="Arial" w:hAnsi="Arial"/>
          <w:b/>
          <w:sz w:val="18"/>
          <w:szCs w:val="18"/>
        </w:rPr>
        <w:t>118 998,1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prowadził Zakład Usług Projektowych „PRO-KOM” w Olecku  - umowa nr BI 7023-30/8/07 z dnia 16-11-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Budowa ulicy z infrastrukturą na Os. Siejn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robót budowlanych wyłonionym w drodze przetargu nieograniczonego było Przedsiębiorstwo Wielobranżowe „MELWOD”  w Olecku -  umowa nr BI.342/11/07  na wykonanie kanału deszczowego przelewowego z przyległego zbiornika naturalnego do istniejącej kanalizacji deszczowej. Roboty budowlane zostały wykonane zgodnie z warunkami umowy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niesione koszty  wchodzi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łata za zakup dziennika budowy na realizację zadania     –    7,08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łata przyłączeniowa                                                        -    280,47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robót budowlanych                                                 -   7 296,82 zł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koszt realizacji zadania wyniósł                           -   </w:t>
      </w:r>
      <w:r>
        <w:rPr>
          <w:rFonts w:cs="Arial" w:ascii="Arial" w:hAnsi="Arial"/>
          <w:b/>
          <w:sz w:val="18"/>
          <w:szCs w:val="18"/>
        </w:rPr>
        <w:t>7 584,37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 </w:t>
      </w:r>
      <w:r>
        <w:rPr>
          <w:rFonts w:cs="Arial" w:ascii="Arial" w:hAnsi="Arial"/>
          <w:sz w:val="18"/>
          <w:szCs w:val="18"/>
        </w:rPr>
        <w:t xml:space="preserve">Zakup wiat przystankowych. Przygotowanie miejsc, zakup i montaż pięciu wiat przystankowych: na Os. Siejnik (po zlikwidowanej prywatnej wiacie), w miejscowości Jaśki (wymiana), Kukowo (wymiana) oraz pod kątem dowozu dzieci do szkół w Babkach Oleckich i Plewkach. Koszt brutto – </w:t>
      </w:r>
      <w:r>
        <w:rPr>
          <w:rFonts w:cs="Arial" w:ascii="Arial" w:hAnsi="Arial"/>
          <w:b/>
          <w:sz w:val="18"/>
          <w:szCs w:val="18"/>
        </w:rPr>
        <w:t>29.991,44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</w:r>
      <w:r>
        <w:rPr>
          <w:rFonts w:cs="Arial" w:ascii="Arial" w:hAnsi="Arial"/>
          <w:sz w:val="18"/>
          <w:szCs w:val="18"/>
        </w:rPr>
        <w:t>Budowa ścieżki pieszo - rowerowej po trasie dawnej kolejki wąskotorowej z obozowiskiem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ą ścieżki wyłonionym w drodze przetargu nieograniczonego było Przedsiębiorstwo Gospodarki Komunalnej Spółka z o.o. w Gołdapi  - umowa nr BI.342/12/07  na wykonanie ścieżki pieszo – rowerowej na szlaku dawnej kolejki wąskotorowej w Olecku na odcinku od ulicy Ludowej do ulicy Spacerowej w Olecku o długości 106 m. Roboty zostały wykonane zgodnie z warunkami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                                    – 38 430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oszt  nadzoru inwestorskiego             - 500,00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zakupu dziennika budowy             -  7,08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nym etapem robót było wykonanie przyłącza wodociągowego do obozowiska długości 142 metrów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przyłącza wyłonionym w drodze przetargu nieograniczonego był „AQUAT” Kazimierz Bobowik z Ełku – umowa nr BI.342 – 19/07 z dnia 20-08-2007 r. Roboty zostały wykonane zgodnie z warunkami umowy – protokół odbioru końcowego z dnia 21-09-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wykonania robót       -   17 331,6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 brutto nadzoru inwestorskiego – 410,60 zł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zakupu dziennika budowy         -     7,08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ółem poniesione koszty wynoszą    </w:t>
      </w:r>
      <w:r>
        <w:rPr>
          <w:rFonts w:cs="Arial" w:ascii="Arial" w:hAnsi="Arial"/>
          <w:b/>
          <w:sz w:val="18"/>
          <w:szCs w:val="18"/>
        </w:rPr>
        <w:t>-    56 686,36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Ścieżka pieszo – rowerowa na terenie dawnego zajazdu w Sedrankach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dniu 8 lutego 2007 r. została zawarta z Przedsiębiorstwem Wielobranżowym „POZYTON” w Olecku umowa  nr BI.7023-43/3/07 na wykonanie usługi w zakresie sporządzenia projektu budowlanego ścieżki po nowej trasie na terenie dawnego zajazdu w Sedrankach.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wykonania projektu                                                                  – 14 640,0 zł.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zakupu dziennika budowy                                                                 -          7,0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5 listopada 2007 r. został rozstrzygnięty  przetarg nieograniczony na wybór wykonawcy robót w zakresie budowy ścieżki o długości 488,17 m o nawierzchni żwirowej ze zjazdami i przejściami oraz oznakowaniem poziomym i pionow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robót  został „AQUAT” Kazimierz Bobowik z Eł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oszt brutto wykonania robót wyniesie 124 069,56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dniu 21 listopada 2007 r. została zawarta z wykonawcą umowa na wykonanie robót i komisyjnie przekazany teren budowy. </w:t>
      </w:r>
      <w:r>
        <w:rPr>
          <w:rFonts w:cs="Arial" w:ascii="Arial" w:hAnsi="Arial"/>
          <w:bCs/>
          <w:sz w:val="18"/>
          <w:szCs w:val="18"/>
        </w:rPr>
        <w:t>Termin zakończenia robót – 30-05-200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Zakres rzeczowy robót  wykonanych do końca 2007 roku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ała  ścieżka żwirowa  wraz ze zjazdami i przejściem z kostki brukowej na wartość 75 764,28 zł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dzór inwestorski sprawuje Zakład Usług Projektowych „PRO-KOM” – Krzysztof Sawczuk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poniesione koszty w 2007 r.                                -                             </w:t>
      </w:r>
      <w:r>
        <w:rPr>
          <w:rFonts w:cs="Arial" w:ascii="Arial" w:hAnsi="Arial"/>
          <w:b/>
          <w:sz w:val="18"/>
          <w:szCs w:val="18"/>
        </w:rPr>
        <w:t>90 411,36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6.</w:t>
      </w:r>
      <w:r>
        <w:rPr>
          <w:rFonts w:cs="Arial" w:ascii="Arial" w:hAnsi="Arial"/>
          <w:sz w:val="18"/>
          <w:szCs w:val="18"/>
        </w:rPr>
        <w:t xml:space="preserve"> Ścieżka spacerowa w parku miejskim przy ul. Gołdapsk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7 marca 2007 r. została zawarta umowa nr BI.70232 – 5/07 z Przedsiębiorstwem Wielobranżowym „POZYTON”  w Olecku na wykonanie projektu budowlanego przebudowy alejki spacerowej w parku przy ulicy Gołdapskiej w Olecku. Projekt budowlany został wykonany zgodnie z warunkami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opracowania dokumentacji wyniósł </w:t>
      </w:r>
      <w:r>
        <w:rPr>
          <w:rFonts w:cs="Arial" w:ascii="Arial" w:hAnsi="Arial"/>
          <w:b/>
          <w:sz w:val="18"/>
          <w:szCs w:val="18"/>
        </w:rPr>
        <w:t>6 100,0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kup udziałów prawa użytkowania wieczystego – </w:t>
      </w:r>
      <w:r>
        <w:rPr>
          <w:rFonts w:cs="Arial" w:ascii="Arial" w:hAnsi="Arial"/>
          <w:b/>
          <w:bCs/>
          <w:sz w:val="18"/>
          <w:szCs w:val="18"/>
        </w:rPr>
        <w:t>10.150,00 zł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Gmina Olecko nabyła udziały w prawie użytkowania wieczystego nieruchomości gruntowych  w obrębie Zajdy i Rosochackie od Syndyka masy upadłościowej Spółki AGROL Siejnik w celu zapewnienia swobodnego dostępu do budynków mieszkalnych i gospodarczych w miejscowości Ślepie oraz dojazdu do nieruchomości w obrębie Rosochackie. Przed nabyciem udziałów w prawie użytkowania wieczystego nieruchomości Gmina Olecko uzyskała prawo własności przedmiotowych nieruchomości na podstawie decyzji Wojewody Warmińsko-Mazurskiego. Wobec czego w wyniku konfuzji wygasło prawo użytkowania wieczystego nieruchomości z mocy prawa i Gmina nie ma obowiązku uiszczania opłat rocznych z tytułu użytkowania wieczystego nabytych udziałów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8. </w:t>
      </w:r>
      <w:r>
        <w:rPr>
          <w:rFonts w:cs="Arial" w:ascii="Arial" w:hAnsi="Arial"/>
          <w:bCs/>
          <w:sz w:val="18"/>
          <w:szCs w:val="18"/>
        </w:rPr>
        <w:t xml:space="preserve">Zakup nieruchomości rolnej zabudowanej – </w:t>
      </w:r>
      <w:r>
        <w:rPr>
          <w:rFonts w:cs="Arial" w:ascii="Arial" w:hAnsi="Arial"/>
          <w:b/>
          <w:bCs/>
          <w:sz w:val="18"/>
          <w:szCs w:val="18"/>
        </w:rPr>
        <w:t>200.0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dniu 19 listopada 2007 r. Gmina Olecko nabyła za kwotę 380.000,00 zł, płatną w dwóch ratach, nieruchomość zabudowaną o powierzchni 18,2675 ha w obrębie Lesk na cele rozwojowe gminy i zorganizowanej działalności inwestycyjnej. W 2007r. gmina uiściła pierwszą ratę za nieruchomość w wysokości 200.000,00 zł. Drugą ratę opłacono  28 lutego 2008 r. 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9. </w:t>
      </w:r>
      <w:r>
        <w:rPr>
          <w:rFonts w:cs="Arial" w:ascii="Arial" w:hAnsi="Arial"/>
          <w:bCs/>
          <w:sz w:val="18"/>
          <w:szCs w:val="18"/>
        </w:rPr>
        <w:t xml:space="preserve">Remont z częściową przebudową budynku </w:t>
      </w:r>
      <w:r>
        <w:rPr>
          <w:rFonts w:cs="Arial" w:ascii="Arial" w:hAnsi="Arial"/>
          <w:sz w:val="18"/>
          <w:szCs w:val="18"/>
        </w:rPr>
        <w:t>w Zatykach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zakres poniesionych kosztów wchodzi: koszt dotyczący wprowadzenia zmian w projekcie budowlanym odbudowy budynku – 3.050,00 zł. Wykonawcą usługi było Przedsiębiorstwo Wielobranżowe „POZYTON” Sp. Z o.o. w Olecku – zlecenie nr BI-70232/13/07 z dnia 10-05-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ą robót budowlanych w zakresie odbudowy budynku  wybranym w drodze przetargu nieograniczonego jest Zakład Ogólnobudowlany Edward Luto z Olecka – umowa nr BI 342-20/07 z dnia 21-09-2007 r. Termin realizacji zadania do dnia 10-07-2008 r. Koszt brutto wykonania całego zadania – 947 636,49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Nadzór inwestorski sprawowany jest przez Biuro Obsługi Inwestycji w Olecku reprezentowanym przez Arkadiusza Papadopulos – umowa nr BI.7023-57/9/07 z dnia 21-09-2007 r. Koszt nadzoru wyniesie 9 760,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Zadanie  uzyskało wsparcie finansowe w Banku Gospodarstwa Krajowego ze środków Funduszu Dopłat w wysokości 30% kosztów kwalifikowanych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niesione koszty ogółem  brutto  w 2007 r. w  zakresie robót budowlanych, nadzoru inwestorskiego, prac projektowych, przedpłat dla ZE w Ełku, zakupu dziennika budowy wyniosły  </w:t>
      </w:r>
      <w:r>
        <w:rPr>
          <w:rFonts w:cs="Arial" w:ascii="Arial" w:hAnsi="Arial"/>
          <w:b/>
          <w:sz w:val="18"/>
          <w:szCs w:val="18"/>
        </w:rPr>
        <w:t>438 698,25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sz w:val="18"/>
          <w:szCs w:val="18"/>
        </w:rPr>
        <w:t xml:space="preserve"> Odbudowa drenażu odwadniającego budynki przy ul. Kolejowej 20,22,24,26,28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niesione koszty składają się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łata za umieszczenie urządzeń w pasie drogi powiatowej zgodnie z decyzją wydaną przez Powiatowy Zarząd Dróg w Olecku             –                                                            204,00 zł;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b) w dniu 28 marca 2007 r. została zawarta umowa nr BI.342/5/07 z Przedsiębiorstwem Wielobranżowym „MELWOD” Spółka z o.o. w Olecku na budowę odwodnienia terenu przy ulicy Kolejowej 20 – 28 w Olecku z terminem wykonania zamówienia  do dnia 31 maja 2007 roku. Koszt brutto realizacji zadania wyniósł                   – 103 808,29 zł,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tkowo poniesiono koszt zakupu dziennika budowy                                -            2,32 zł;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c) sprawowanie kompleksowego nadzoru inwestorskiego na  zadaniu prowadzone było na podstawie Umowy Nr BI.7023 – 11/4/07 z dnia 12 marca 2007 roku z Zakładem Usług Precyzyjnych, Elektrotechnicznych, Elektronicznych i Usług Pomocniczych w Budownictwie, Jan Makowski w Olecku na kwotę  - 1.500,60 zł.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koszty poniesione                                                                                -  </w:t>
      </w:r>
      <w:r>
        <w:rPr>
          <w:rFonts w:cs="Arial" w:ascii="Arial" w:hAnsi="Arial"/>
          <w:b/>
          <w:sz w:val="18"/>
          <w:szCs w:val="18"/>
        </w:rPr>
        <w:t>105 515,21 zł.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 xml:space="preserve"> Budowa alejek na cmentarzu komunalnym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dniu 24 maja 2007 r. została zawarta w trybie przetargu nieograniczonego umowa nr BI 342/10/07 z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z Przedsiębiorstwem Wielobranżowym „MELWOD” Spółka z o.o. w Olecku na wykonanie alejek na cmentarzu o nawierzchni z kostki betonowej POLBRUK z terminem wykonania zamówienia do dnia 29-06-2007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oboty zostały wykonane zgodnie z warunkami umowy.  Odbiór końcowy wykonanych robót nastąpił w dniu 25-06-2007.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Koszt brutto – </w:t>
      </w:r>
      <w:r>
        <w:rPr>
          <w:rFonts w:cs="Arial" w:ascii="Arial" w:hAnsi="Arial"/>
          <w:b/>
          <w:sz w:val="18"/>
          <w:szCs w:val="18"/>
        </w:rPr>
        <w:t>34 260,93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.</w:t>
      </w:r>
      <w:r>
        <w:rPr>
          <w:rFonts w:cs="Arial" w:ascii="Arial" w:hAnsi="Arial"/>
          <w:sz w:val="18"/>
          <w:szCs w:val="18"/>
        </w:rPr>
        <w:t xml:space="preserve"> Wykonanie elewacji z wymianą okien oraz przebudową wewnątrz  budynku Urzędu  Miejskiego oraz zagospodarowanie terenu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W dniu 4 grudnia 2007 r. nastąpił odbiór końcowy robót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kres prac:  wykonanie elewacji budynku z wymianą okien, przebudowa pomieszczeń wewnętrznych, wykonanie zagospodarowania terenu  przy budynku (parking z wjazdem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Wykonawcą robót wybranym w trybie przetargu nieograniczonego był Zakład Ogólnobudowlany Z. Sadowski w Olecku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Koszt brutto wykonania robót bez parkingu                            -               832 238,01  zł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 xml:space="preserve">Odbiór robót w zakresie parkingu i wjazdu nastąpił także w dniu 4 grudnia 2007 r.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szt brutto wykonania parkingu z wjazdem                                        – 56 116,22 zł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Nadzór sprawowany był przez firmę – Projektowanie i Nadzory Budowlane Wiktor Werstak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Koszt  brutto nadzoru                                                                                 –  5 490 zł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Koszt zakupu dziennika budowy, książki ob. bud.                                     -   9,4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poniesione koszty brutto w 2007 r.  wyniosły   -                   </w:t>
      </w:r>
      <w:r>
        <w:rPr>
          <w:rFonts w:cs="Arial" w:ascii="Arial" w:hAnsi="Arial"/>
          <w:b/>
          <w:sz w:val="18"/>
          <w:szCs w:val="18"/>
        </w:rPr>
        <w:t xml:space="preserve">            893 853,63 zł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3. </w:t>
      </w:r>
      <w:r>
        <w:rPr>
          <w:rFonts w:cs="Arial" w:ascii="Arial" w:hAnsi="Arial"/>
          <w:sz w:val="18"/>
          <w:szCs w:val="18"/>
        </w:rPr>
        <w:t>W ramach projektu pn. Wrota Warmii i Mazur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ktroniczna platforma funkcjonowania administracji publicznej oraz świadczenia przez urząd usług publicznych”  na podstawie zawartego porozumienia z Marszałkiem Województwa Warmińsko - Mazurskiego w sprawie przygotowania narzędzi informatycznych i niezbędnej infrastruktury technicznej do świadczenia przez urząd usług publicznych drogą elektroniczną  przekazano dofinansowanie w wysokości  </w:t>
      </w:r>
      <w:r>
        <w:rPr>
          <w:rFonts w:cs="Arial" w:ascii="Arial" w:hAnsi="Arial"/>
          <w:b/>
          <w:sz w:val="18"/>
          <w:szCs w:val="18"/>
        </w:rPr>
        <w:t>75.000,00 zł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. </w:t>
      </w:r>
      <w:r>
        <w:rPr>
          <w:rFonts w:cs="Arial" w:ascii="Arial" w:hAnsi="Arial"/>
          <w:sz w:val="18"/>
          <w:szCs w:val="18"/>
        </w:rPr>
        <w:t xml:space="preserve">Zakupiono 6 zestawów komputerowych, 2 notebooki oraz oprogramowanie komputerowe – system ewidencji lokali na potrzeby Urzędu na ogólną kwotę </w:t>
      </w:r>
      <w:r>
        <w:rPr>
          <w:rFonts w:cs="Arial" w:ascii="Arial" w:hAnsi="Arial"/>
          <w:b/>
          <w:sz w:val="18"/>
          <w:szCs w:val="18"/>
        </w:rPr>
        <w:t>40.388,25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5. </w:t>
      </w:r>
      <w:r>
        <w:rPr>
          <w:rFonts w:cs="Arial" w:ascii="Arial" w:hAnsi="Arial"/>
          <w:sz w:val="18"/>
          <w:szCs w:val="18"/>
        </w:rPr>
        <w:t xml:space="preserve">Dotacja celowa na dofinansowanie zakupu samochodu ratowniczo – gaśniczego – </w:t>
      </w:r>
      <w:r>
        <w:rPr>
          <w:rFonts w:cs="Arial" w:ascii="Arial" w:hAnsi="Arial"/>
          <w:b/>
          <w:sz w:val="18"/>
          <w:szCs w:val="18"/>
        </w:rPr>
        <w:t>50.000,00 zł.</w:t>
      </w:r>
      <w:r>
        <w:rPr>
          <w:rFonts w:cs="Arial" w:ascii="Arial" w:hAnsi="Arial"/>
          <w:sz w:val="18"/>
          <w:szCs w:val="18"/>
        </w:rPr>
        <w:t xml:space="preserve"> Dotację przekazano do Powiatu Oleckiego z przeznaczeniem dofinansowania zakupu samochodu na potrzeby Komendy Powiatowej Państwowej Straży pożarnej w Olecku. Z rozliczenia wynika, iż zakupiono ciężki samochód ratowniczo - gaśniczy o wartości 695.491,44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. Budowa centrum ratownictwa wodnego przy OSP w Gąsk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ace projektowe w zakresie sporządzenia kompletnej dokumentacji projektowo – kosztorysowej zostały wykonane zgodnie z warunkami umowy nr BI 342/6/07 z dnia 13-04-2007 r. i umowy nr BI 342/6-1/07 z dnia 12-09-2007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projektu był Zakład Usług Precyzyjnych, Elektrotechnicznych, Elektronicznych i Usług Pomocniczych w Budownictwie, Jan Makowski, Olecko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Koszt brutto wykonania zamówienia wraz z przedpłatą dla ZE Białystok  - </w:t>
      </w:r>
      <w:r>
        <w:rPr>
          <w:rFonts w:cs="Arial" w:ascii="Arial" w:hAnsi="Arial"/>
          <w:sz w:val="18"/>
          <w:szCs w:val="18"/>
        </w:rPr>
        <w:t xml:space="preserve">  46 238,00 zł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</w:t>
      </w:r>
      <w:r>
        <w:rPr>
          <w:rFonts w:cs="Arial" w:ascii="Arial" w:hAnsi="Arial"/>
          <w:sz w:val="18"/>
          <w:szCs w:val="18"/>
        </w:rPr>
        <w:t xml:space="preserve"> Montaż platformy dźwigowej w budynku Zespołu Szkół w Olecku, Os. Siejnik –</w:t>
      </w:r>
      <w:r>
        <w:rPr>
          <w:rFonts w:cs="Arial" w:ascii="Arial" w:hAnsi="Arial"/>
          <w:b/>
          <w:sz w:val="18"/>
          <w:szCs w:val="18"/>
        </w:rPr>
        <w:t xml:space="preserve"> 3.000,0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nia w zakresie sporządzenia projektu budowlanego została wykonana przez Zakład Projektowo – Usługowy „PRO – KON” Juliusz Uss w Olecku – zlecenie nr BI-70232-20/07 z dnia 08-08-2007 r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b w:val="false"/>
          <w:sz w:val="18"/>
          <w:szCs w:val="18"/>
        </w:rPr>
        <w:t xml:space="preserve">. Zakup kserokopiarek do szkół: Zespół Szkół w Olecku, Szkoła Podstawowa Nr 1 o  wartości </w:t>
      </w:r>
      <w:r>
        <w:rPr>
          <w:rFonts w:cs="Arial" w:ascii="Arial" w:hAnsi="Arial"/>
          <w:sz w:val="18"/>
          <w:szCs w:val="18"/>
        </w:rPr>
        <w:t>10.100,00 zł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. </w:t>
      </w:r>
      <w:r>
        <w:rPr>
          <w:rFonts w:cs="Arial" w:ascii="Arial" w:hAnsi="Arial"/>
          <w:b w:val="false"/>
          <w:sz w:val="18"/>
          <w:szCs w:val="18"/>
        </w:rPr>
        <w:t xml:space="preserve">Zakup sprzętu do monitoringu wizyjnego w szkołach </w:t>
      </w:r>
      <w:r>
        <w:rPr>
          <w:rFonts w:cs="Arial" w:ascii="Arial" w:hAnsi="Arial"/>
          <w:sz w:val="18"/>
          <w:szCs w:val="18"/>
        </w:rPr>
        <w:t xml:space="preserve">– 11.709,56 zł.  </w:t>
      </w:r>
      <w:r>
        <w:rPr>
          <w:rFonts w:cs="Arial" w:ascii="Arial" w:hAnsi="Arial"/>
          <w:b w:val="false"/>
          <w:sz w:val="18"/>
          <w:szCs w:val="18"/>
        </w:rPr>
        <w:t>Zakupiono rejestratory cyfrowe 16 – kanałowe wraz z oprogramowaniem w języku polskim do obsługi monitoringu w Szkole Podstawowej Nr 1 i  Nr 3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 </w:t>
      </w:r>
      <w:r>
        <w:rPr>
          <w:rFonts w:cs="Arial" w:ascii="Arial" w:hAnsi="Arial"/>
          <w:b w:val="false"/>
          <w:sz w:val="18"/>
          <w:szCs w:val="18"/>
        </w:rPr>
        <w:t xml:space="preserve">Monitoring miasta – ul. Grunwaldzka – </w:t>
      </w:r>
      <w:r>
        <w:rPr>
          <w:rFonts w:cs="Arial" w:ascii="Arial" w:hAnsi="Arial"/>
          <w:sz w:val="18"/>
          <w:szCs w:val="18"/>
        </w:rPr>
        <w:t>9.168,85 zł.</w:t>
      </w:r>
      <w:r>
        <w:rPr>
          <w:rFonts w:cs="Arial" w:ascii="Arial" w:hAnsi="Arial"/>
          <w:b w:val="false"/>
          <w:sz w:val="18"/>
          <w:szCs w:val="18"/>
        </w:rPr>
        <w:t xml:space="preserve"> Monitoring Gimnazjum Nr 2 i Zespół Szkół w Olecku – </w:t>
      </w:r>
      <w:r>
        <w:rPr>
          <w:rFonts w:cs="Arial" w:ascii="Arial" w:hAnsi="Arial"/>
          <w:sz w:val="18"/>
          <w:szCs w:val="18"/>
        </w:rPr>
        <w:t>31.778,56 zł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</w:t>
      </w:r>
      <w:r>
        <w:rPr>
          <w:rFonts w:cs="Arial" w:ascii="Arial" w:hAnsi="Arial"/>
          <w:b w:val="false"/>
          <w:sz w:val="18"/>
          <w:szCs w:val="18"/>
        </w:rPr>
        <w:t xml:space="preserve"> Zakup i montaż pieca c.o. w budynku ul. Nocznickiego – </w:t>
      </w:r>
      <w:r>
        <w:rPr>
          <w:rFonts w:cs="Arial" w:ascii="Arial" w:hAnsi="Arial"/>
          <w:sz w:val="18"/>
          <w:szCs w:val="18"/>
        </w:rPr>
        <w:t>21.000,01 zł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2. </w:t>
      </w:r>
      <w:r>
        <w:rPr>
          <w:rFonts w:cs="Arial" w:ascii="Arial" w:hAnsi="Arial"/>
          <w:b w:val="false"/>
          <w:sz w:val="18"/>
          <w:szCs w:val="18"/>
        </w:rPr>
        <w:t xml:space="preserve">Dotacja celowa dla Starostwa Powiatowego jako udział Gminy Olecko w modernizacji szpitala powiatowego – </w:t>
      </w:r>
      <w:r>
        <w:rPr>
          <w:rFonts w:cs="Arial" w:ascii="Arial" w:hAnsi="Arial"/>
          <w:sz w:val="18"/>
          <w:szCs w:val="18"/>
        </w:rPr>
        <w:t>446.308,-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33. </w:t>
      </w:r>
      <w:r>
        <w:rPr>
          <w:rFonts w:cs="Arial" w:ascii="Arial" w:hAnsi="Arial"/>
          <w:sz w:val="18"/>
          <w:szCs w:val="18"/>
        </w:rPr>
        <w:t xml:space="preserve"> Wykonawcą analizy finansowej w zakresie możliwości adaptacji istniejącego budynku starego szpitala, istniejącej przychodni zdrowia  lub budowy nowej przychodni było Przedsiębiorstwo Inwestycyjno – Projektowe  „AC – SYSTEM”     w Suwałkach  - umowa nr BI.70232-11/07 z dnia 07-05-2007 r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sporządzenia analizy  </w:t>
      </w:r>
      <w:r>
        <w:rPr>
          <w:rFonts w:cs="Arial" w:ascii="Arial" w:hAnsi="Arial"/>
          <w:b/>
          <w:sz w:val="18"/>
          <w:szCs w:val="18"/>
        </w:rPr>
        <w:t>-  24 400,00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34. </w:t>
      </w:r>
      <w:r>
        <w:rPr>
          <w:rFonts w:cs="Arial" w:ascii="Arial" w:hAnsi="Arial"/>
          <w:sz w:val="18"/>
          <w:szCs w:val="18"/>
        </w:rPr>
        <w:t xml:space="preserve">Zakupiono do stołówek szkolnych trzy obieraczki (SP Nr 1, SP Gąski, Gimnazjum Nr 2)  i dwie patelnie (SP Nr 1, Przedszkole) za kwotę </w:t>
      </w:r>
      <w:r>
        <w:rPr>
          <w:rFonts w:cs="Arial" w:ascii="Arial" w:hAnsi="Arial"/>
          <w:b/>
          <w:sz w:val="18"/>
          <w:szCs w:val="18"/>
        </w:rPr>
        <w:t>33.699,97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35.</w:t>
      </w:r>
      <w:r>
        <w:rPr>
          <w:rFonts w:cs="Arial" w:ascii="Arial" w:hAnsi="Arial"/>
          <w:sz w:val="18"/>
          <w:szCs w:val="18"/>
        </w:rPr>
        <w:t xml:space="preserve"> Budowa kanalizacji deszczowej III etap od ul. Kopernika, Armii Krajowej, Sembrzyckiego i Letn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trybie przetargu nieograniczonego w dniu 23 lipca 2007 r. została zawarta umowa nr BI.342/16/07 z Oleckim Przedsiębiorstwem Robót Inżynieryjnych Spółka z o.o. na przebudowę kanalizacji deszczowej na odcinku od ulicy Letniej do ulicy Sembrzyckiego w Olecku z terminem wykonania zamówienia do dnia 30 sierpnia 2007 roku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robót                          – 121 749,90 zł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brutto robót dodatkowych     - 18 424,61 zł. – umowa nr BI-342/16/1/07 z dnia 21-08-2007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akupu dziennika budowy     -.       7,08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Nadzór inwestorski                            - 1 500,00 zł – umowa nr BI.342-7023/50/2/07 z dnia 04-07-2007 r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koszty brutto                                                       </w:t>
      </w:r>
      <w:r>
        <w:rPr>
          <w:rFonts w:cs="Arial" w:ascii="Arial" w:hAnsi="Arial"/>
          <w:b/>
          <w:sz w:val="18"/>
          <w:szCs w:val="18"/>
        </w:rPr>
        <w:t>-   141 681,59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6. </w:t>
      </w:r>
      <w:r>
        <w:rPr>
          <w:rFonts w:cs="Arial" w:ascii="Arial" w:hAnsi="Arial"/>
          <w:sz w:val="18"/>
          <w:szCs w:val="18"/>
        </w:rPr>
        <w:t xml:space="preserve">Odwodnienie terenu 11-go Listopada 24 – </w:t>
      </w:r>
      <w:r>
        <w:rPr>
          <w:rFonts w:cs="Arial" w:ascii="Arial" w:hAnsi="Arial"/>
          <w:b/>
          <w:sz w:val="18"/>
          <w:szCs w:val="18"/>
        </w:rPr>
        <w:t>10.789,62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7. </w:t>
      </w:r>
      <w:r>
        <w:rPr>
          <w:rFonts w:cs="Arial" w:ascii="Arial" w:hAnsi="Arial"/>
          <w:sz w:val="18"/>
          <w:szCs w:val="18"/>
        </w:rPr>
        <w:t xml:space="preserve">Zakupiono kontenery do selektywnej zbiórki odpadów komunalnych (3 szt.) – </w:t>
      </w:r>
      <w:r>
        <w:rPr>
          <w:rFonts w:cs="Arial" w:ascii="Arial" w:hAnsi="Arial"/>
          <w:b/>
          <w:sz w:val="18"/>
          <w:szCs w:val="18"/>
        </w:rPr>
        <w:t>11.40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8. </w:t>
      </w:r>
      <w:r>
        <w:rPr>
          <w:rFonts w:cs="Arial" w:ascii="Arial" w:hAnsi="Arial"/>
          <w:sz w:val="18"/>
          <w:szCs w:val="18"/>
        </w:rPr>
        <w:t xml:space="preserve">Udział Gminy Olecko w budowie Zakładu Unieszkodliwiania Odpadów w Siedliskach </w:t>
      </w:r>
      <w:r>
        <w:rPr>
          <w:rFonts w:cs="Arial" w:ascii="Arial" w:hAnsi="Arial"/>
          <w:b/>
          <w:sz w:val="18"/>
          <w:szCs w:val="18"/>
        </w:rPr>
        <w:t>– 4.632,7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39.</w:t>
      </w:r>
      <w:r>
        <w:rPr>
          <w:rFonts w:cs="Arial" w:ascii="Arial" w:hAnsi="Arial"/>
          <w:bCs/>
          <w:sz w:val="18"/>
          <w:szCs w:val="18"/>
        </w:rPr>
        <w:t xml:space="preserve"> Budowa oświetleń: ulicznego, chodników, placów, terenów zielonych o wartości </w:t>
      </w:r>
      <w:r>
        <w:rPr>
          <w:rFonts w:cs="Arial" w:ascii="Arial" w:hAnsi="Arial"/>
          <w:b/>
          <w:bCs/>
          <w:sz w:val="18"/>
          <w:szCs w:val="18"/>
        </w:rPr>
        <w:t>224.027,57</w:t>
      </w:r>
      <w:r>
        <w:rPr>
          <w:rFonts w:cs="Arial" w:ascii="Arial" w:hAnsi="Arial"/>
          <w:bCs/>
          <w:sz w:val="18"/>
          <w:szCs w:val="18"/>
        </w:rPr>
        <w:t xml:space="preserve"> zł, w tym: </w:t>
      </w:r>
    </w:p>
    <w:p>
      <w:pPr>
        <w:pStyle w:val="WWTableContents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linii oświetleniowej na ul. Norwida – 36.639,81 zł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konanie oświetlenia przy budynkach Składowa 5, 5A, 5B      -   27.902,78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oświetlenia skate parku i chodnika od Letniej do Sembrzyckiego – 41.342,47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konanie oświetlenia od Pl. Wieży Ciśnień do Zielonej         -      27.579,78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konanie oświetlenia skweru Wiśniowa/Kolejowa                  -     17.032,9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konanie oświetlenia parku przy dworcu PKP                        -      73.529,78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0. </w:t>
      </w:r>
      <w:r>
        <w:rPr>
          <w:rFonts w:cs="Arial" w:ascii="Arial" w:hAnsi="Arial"/>
          <w:sz w:val="18"/>
          <w:szCs w:val="18"/>
        </w:rPr>
        <w:t xml:space="preserve">Przebudowa fontanny w parku przy Placu Wolności – </w:t>
      </w:r>
      <w:r>
        <w:rPr>
          <w:rFonts w:cs="Arial" w:ascii="Arial" w:hAnsi="Arial"/>
          <w:b/>
          <w:sz w:val="18"/>
          <w:szCs w:val="18"/>
        </w:rPr>
        <w:t>98.772,61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1.</w:t>
      </w:r>
      <w:r>
        <w:rPr>
          <w:rFonts w:cs="Arial" w:ascii="Arial" w:hAnsi="Arial"/>
          <w:sz w:val="18"/>
          <w:szCs w:val="18"/>
        </w:rPr>
        <w:t xml:space="preserve"> Uzbrojenie terenu w infrastrukturę techniczną w obrębie Jaśki (Tumiel)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Poniesione koszty dotyczyły sporządzenia projektu budowlanego w zakresie sieci wodociągowej i kanalizacji sanitarn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ą projektu budowlanego był P.O.I. „SAN-SYSTEM” – Karol Brodowski -  umowa nr BI.70232-12/07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szt brutto wykonania zamówienia 27 000,00 zł a łącznie z przedpłatą dla ZE w Ełku w wysokości 1.220 zł, wynosi  - </w:t>
      </w:r>
      <w:r>
        <w:rPr>
          <w:rFonts w:cs="Arial" w:ascii="Arial" w:hAnsi="Arial"/>
          <w:b/>
          <w:sz w:val="18"/>
          <w:szCs w:val="18"/>
        </w:rPr>
        <w:t>28 220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2.</w:t>
      </w:r>
      <w:r>
        <w:rPr>
          <w:rFonts w:cs="Arial" w:ascii="Arial" w:hAnsi="Arial"/>
          <w:sz w:val="18"/>
          <w:szCs w:val="18"/>
        </w:rPr>
        <w:t xml:space="preserve"> Przebudowa budynku w parku miejskim i placu przy Pl. Wolnośc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ebudowa placu przy Placu Wolności w Olec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30 marca 2007 r. została zawarta umowa nr BI.342/2/07 z Przedsiębiorstwem Wielobranżowym „MELWOD” w Olecku na budowę sieci wodociągowej. Termin wykonania zamówienia z 30 marca 2007 roku został przesunięty do dnia 15 czerwca 2007 r. ze względu na sytuację, której nie można było przewidzieć wcześniej – Aneks Nr 1/2007 roku oraz Umową dodatkową Nr 342/2/1/07 z dnia 30 marca 2007 r. Koszt realizacji elementów zadania: umowa podstawowa – 13 300,00 zł, umowa na roboty dodatkowe – 2 635,66 zł. Poniesiono także koszt zakupu dziennika budowy tj. 7,08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ebudowa budynku po dawnym przedszkolu nr 1 w Parku Miejskim w Olec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29 stycznia 2007 r. została zawarta umowa nr BI.342/1/07 z Zakładem Budowlanym, Handel Artykułami Spożywczymi i Przemysłowymi Romuald Klepacki, Olecko na rozbiórkę budynku gospodarczego z terminem wykonania zamówienia do dnia 15 marca 2007 roku. Koszt realizacji elementów zadania – 9 249,27 zł. Dodatkowo poniesiono koszt zakupu dziennika budowy tj. 7,08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ółem poniesione koszty wynoszą – </w:t>
      </w:r>
      <w:r>
        <w:rPr>
          <w:rFonts w:cs="Arial" w:ascii="Arial" w:hAnsi="Arial"/>
          <w:b/>
          <w:sz w:val="18"/>
          <w:szCs w:val="18"/>
        </w:rPr>
        <w:t>25 199,09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3.</w:t>
      </w:r>
      <w:r>
        <w:rPr>
          <w:rFonts w:cs="Arial" w:ascii="Arial" w:hAnsi="Arial"/>
          <w:sz w:val="18"/>
          <w:szCs w:val="18"/>
        </w:rPr>
        <w:t xml:space="preserve"> Przebudowa budynku przedszkola na centrum integracji kulturalnej w Olecku przy ul. Koperni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dniu 15 grudnia 2006 r. została zawarta umowa nr BI.342/13/06 z Przedsiębiorstwem Inwestycyjno – Projektowym „AC – System” s.c. w Suwałkach na wykonanie dokumentacji technicznej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brutto opracowania dokumentacji                                                     -  47 336,00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- koszt opłaty za decyzję wydaną przez Państwowego Wojewódzkiego Inspektora Sanitarnego w Olsztynie na obniżenie stropu w przebudowywanym budynku – 80,0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przedpłaty dla ZE w Ełku                                                                  -       146,6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koszt wykonania zadania                                                                -   </w:t>
      </w:r>
      <w:r>
        <w:rPr>
          <w:rFonts w:cs="Arial" w:ascii="Arial" w:hAnsi="Arial"/>
          <w:b/>
          <w:sz w:val="18"/>
          <w:szCs w:val="18"/>
        </w:rPr>
        <w:t>47 562,60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4.</w:t>
      </w:r>
      <w:r>
        <w:rPr>
          <w:rFonts w:cs="Arial" w:ascii="Arial" w:hAnsi="Arial"/>
          <w:sz w:val="18"/>
          <w:szCs w:val="18"/>
        </w:rPr>
        <w:t xml:space="preserve"> Zagospodarowanie terenu przy pomniku Jana Pawła II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niesione koszty wchodzi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koszt badań geotechnicznych – 400,0 zł wykonanych przez PBU „GATOR” – zlecenie nr BI-70232-6/07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oszt sporządzenia projektu zagospodarowania terenu w wysokości 854,00 zł wykonany przez Zakład Usług Projektowo – Architektoniczno – Urbanistycznych w Olecku – zlecenie nr BI-70232-4/07 z dnia 28-02-2007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brutto zakupu materiałów budowlanych                              -               12 867,33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brutto inwentaryzacji geodezyjnej powykonawczej            -                     732,0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brutto wykonania studni odprowadzenia wód opadowych  -             1 220,00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niesione koszty brutto ogółem                                                     -             </w:t>
      </w:r>
      <w:r>
        <w:rPr>
          <w:rFonts w:cs="Arial" w:ascii="Arial" w:hAnsi="Arial"/>
          <w:b/>
          <w:sz w:val="18"/>
          <w:szCs w:val="18"/>
        </w:rPr>
        <w:t>16 073,33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budowlane zostały wykonane  społecznie przez miejscowe zakłady usługowe i firmy budowlane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45.</w:t>
      </w:r>
      <w:r>
        <w:rPr>
          <w:rFonts w:cs="Arial" w:ascii="Arial" w:hAnsi="Arial"/>
          <w:sz w:val="18"/>
          <w:szCs w:val="18"/>
        </w:rPr>
        <w:t xml:space="preserve"> Centrum sportowo – rekreacyjno – kulturalne rozbudowa stadionu miejskiego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16 listopada 2007 r. została zawarta umowa nr BI 342-22/07 w trybie zamówienia z wolnej ręki z Firmą Budowlano – Remontową UNIWERS – BUD Stanisław Rekść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Koszt brutto wykonania zamówienia 58 000,00 zł. Termin wykonania robót do dnia 25-04-2008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Koszt brutto wykonanych w 2007 r. robót             -               34 500,00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zakupu dziennika budowy                           -                        7,08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poniesione koszty                                     -                </w:t>
      </w:r>
      <w:r>
        <w:rPr>
          <w:rFonts w:cs="Arial" w:ascii="Arial" w:hAnsi="Arial"/>
          <w:b/>
          <w:sz w:val="18"/>
          <w:szCs w:val="18"/>
        </w:rPr>
        <w:t>34 507,08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6.</w:t>
      </w:r>
      <w:r>
        <w:rPr>
          <w:rFonts w:cs="Arial" w:ascii="Arial" w:hAnsi="Arial"/>
          <w:sz w:val="18"/>
          <w:szCs w:val="18"/>
        </w:rPr>
        <w:t xml:space="preserve"> Centrum sportowo – rekreacyjno – kulturalne – hala widowiskowo – sportowa z pływalnią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dniu 26 marca 2007 r.  została zawarta w trybie przetargu nieograniczonego umowa nr BI 342/4/07 na wykonanie usługi w zakresie sporządzenia kompletnej dokumentacji projektowo – kosztorysowej. Wykonawcą projektu jest Ptaszyński – Rubin Architekci - S.C. z Białegostoku. Koszt brutto wykonania zamówienia – 298 900 zł z terminem wykonania do 31-01-2008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wykonania prac projektowych poniesionych w 2007 r. to  239 120,00 zł a łącznie z przedpłatą dla ZE w wysokości                                                                          21 759,90 zł wyniósł   -   </w:t>
      </w:r>
      <w:r>
        <w:rPr>
          <w:rFonts w:cs="Arial" w:ascii="Arial" w:hAnsi="Arial"/>
          <w:b/>
          <w:sz w:val="18"/>
          <w:szCs w:val="18"/>
        </w:rPr>
        <w:t>260 879,90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7.</w:t>
      </w:r>
      <w:r>
        <w:rPr>
          <w:rFonts w:cs="Arial" w:ascii="Arial" w:hAnsi="Arial"/>
          <w:sz w:val="18"/>
          <w:szCs w:val="18"/>
        </w:rPr>
        <w:t xml:space="preserve"> W 2007 roku Gmina Olecko wniosła udziały w wysokości </w:t>
      </w:r>
      <w:r>
        <w:rPr>
          <w:rFonts w:cs="Arial" w:ascii="Arial" w:hAnsi="Arial"/>
          <w:b/>
          <w:sz w:val="18"/>
          <w:szCs w:val="18"/>
        </w:rPr>
        <w:t>145.782 zł</w:t>
      </w:r>
      <w:r>
        <w:rPr>
          <w:rFonts w:cs="Arial" w:ascii="Arial" w:hAnsi="Arial"/>
          <w:sz w:val="18"/>
          <w:szCs w:val="18"/>
        </w:rPr>
        <w:t xml:space="preserve"> do Spółki Towarzystwo Budownictwa Społecznego z przeznaczeniem na budowę 48 rodzinnego budynku przy ul. Kościuszki w systemie TBS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8. </w:t>
      </w:r>
      <w:r>
        <w:rPr>
          <w:rFonts w:cs="Arial" w:ascii="Arial" w:hAnsi="Arial"/>
          <w:sz w:val="18"/>
        </w:rPr>
        <w:t xml:space="preserve">W 2007 roku Gmina wniosła wkład pieniężny w wysokości </w:t>
      </w:r>
      <w:r>
        <w:rPr>
          <w:rFonts w:cs="Arial" w:ascii="Arial" w:hAnsi="Arial"/>
          <w:b/>
          <w:sz w:val="18"/>
        </w:rPr>
        <w:t>53.000 zł</w:t>
      </w:r>
      <w:r>
        <w:rPr>
          <w:rFonts w:cs="Arial" w:ascii="Arial" w:hAnsi="Arial"/>
          <w:sz w:val="18"/>
        </w:rPr>
        <w:t xml:space="preserve"> do Przedsiębiorstwa Gospodarki Komunalnej Spółka z o.o. w Olecku z przeznaczeniem na opracowanie raportu oddziaływania na środowisko, projektu restrukturyzacji wysypiska, wykonania mapy sytuacyjno – wysokościowej składowiska w celu uzyskania pozwolenia zintegrowanego oraz opracowania wniosku aplikacyjnego na finansowanie projektu z funduszu norwe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Bur</w:t>
      </w:r>
      <w:r>
        <w:rPr>
          <w:rFonts w:cs="Arial" w:ascii="Arial" w:hAnsi="Arial"/>
          <w:b/>
        </w:rPr>
        <w:t xml:space="preserve">mistrz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Olszewski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531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7">
    <w:lvl w:ilvl="0">
      <w:start w:val="12"/>
      <w:numFmt w:val="lowerLetter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b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60" w:hanging="0"/>
    </w:pPr>
    <w:rPr>
      <w:rFonts w:ascii="Century Schoolbook" w:hAnsi="Century Schoolbook" w:cs="Century Schoolbook"/>
      <w:sz w:val="24"/>
      <w:u w:val="single"/>
    </w:rPr>
  </w:style>
  <w:style w:type="paragraph" w:styleId="Text">
    <w:name w:val="text"/>
    <w:basedOn w:val="Normal"/>
    <w:qFormat/>
    <w:pPr>
      <w:spacing w:before="100" w:after="100"/>
      <w:ind w:firstLine="144"/>
      <w:jc w:val="both"/>
    </w:pPr>
    <w:rPr>
      <w:rFonts w:ascii="Tahoma" w:hAnsi="Tahoma" w:cs="Tahoma"/>
      <w:color w:val="00008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Styl1">
    <w:name w:val="Styl1"/>
    <w:basedOn w:val="Tekstpodstawowy2"/>
    <w:qFormat/>
    <w:pPr>
      <w:spacing w:lineRule="auto" w:line="360"/>
      <w:ind w:left="709" w:hanging="0"/>
    </w:pPr>
    <w:rPr>
      <w:rFonts w:ascii="Arial" w:hAnsi="Arial" w:cs="Arial"/>
      <w:b w:val="false"/>
      <w:sz w:val="18"/>
      <w:szCs w:val="18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7:00Z</dcterms:created>
  <dc:creator>CD</dc:creator>
  <dc:description/>
  <cp:keywords/>
  <dc:language>en-US</dc:language>
  <cp:lastModifiedBy>skarbnik</cp:lastModifiedBy>
  <cp:lastPrinted>2008-02-28T15:39:00Z</cp:lastPrinted>
  <dcterms:modified xsi:type="dcterms:W3CDTF">2008-03-07T10:20:00Z</dcterms:modified>
  <cp:revision>66</cp:revision>
  <dc:subject/>
  <dc:title>Sprawozdanie opisowe-wydatki za 1998r</dc:title>
</cp:coreProperties>
</file>